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tabs>
          <w:tab w:val="clear" w:pos="708"/>
          <w:tab w:val="left" w:pos="5777" w:leader="none"/>
          <w:tab w:val="right" w:pos="10205" w:leader="none"/>
        </w:tabs>
        <w:rPr>
          <w:b w:val="false"/>
          <w:b w:val="false"/>
          <w:sz w:val="16"/>
          <w:szCs w:val="16"/>
        </w:rPr>
      </w:pPr>
      <w:r>
        <w:rPr>
          <w:b w:val="false"/>
          <w:sz w:val="16"/>
          <w:szCs w:val="16"/>
        </w:rPr>
      </w:r>
    </w:p>
    <w:p>
      <w:pPr>
        <w:pStyle w:val="Normal"/>
        <w:ind w:left="2124" w:firstLine="708"/>
        <w:jc w:val="right"/>
        <w:rPr>
          <w:bCs/>
        </w:rPr>
      </w:pPr>
      <w:r>
        <w:rPr>
          <w:bCs/>
        </w:rPr>
        <w:t>Приложение 1</w:t>
      </w:r>
    </w:p>
    <w:p>
      <w:pPr>
        <w:pStyle w:val="Normal"/>
        <w:ind w:left="2124" w:firstLine="708"/>
        <w:jc w:val="right"/>
        <w:rPr>
          <w:bCs/>
        </w:rPr>
      </w:pPr>
      <w:r>
        <w:rPr>
          <w:bCs/>
        </w:rPr>
        <w:t>к распоряжению Администрации города Твери</w:t>
      </w:r>
    </w:p>
    <w:p>
      <w:pPr>
        <w:pStyle w:val="Normal"/>
        <w:ind w:left="2124" w:firstLine="708"/>
        <w:jc w:val="right"/>
        <w:rPr>
          <w:sz w:val="16"/>
          <w:szCs w:val="16"/>
        </w:rPr>
      </w:pPr>
      <w:r>
        <w:rPr>
          <w:bCs/>
        </w:rPr>
        <w:t>от  21 января 2020 № 17</w:t>
      </w:r>
    </w:p>
    <w:p>
      <w:pPr>
        <w:pStyle w:val="ConsPlusTitle"/>
        <w:widowControl/>
        <w:tabs>
          <w:tab w:val="clear" w:pos="708"/>
          <w:tab w:val="left" w:pos="5777" w:leader="none"/>
          <w:tab w:val="right" w:pos="10205" w:leader="none"/>
        </w:tabs>
        <w:rPr>
          <w:b w:val="false"/>
          <w:b w:val="false"/>
          <w:sz w:val="16"/>
          <w:szCs w:val="16"/>
        </w:rPr>
      </w:pPr>
      <w:r>
        <w:rPr>
          <w:b w:val="false"/>
          <w:sz w:val="16"/>
          <w:szCs w:val="16"/>
        </w:rPr>
      </w:r>
    </w:p>
    <w:p>
      <w:pPr>
        <w:pStyle w:val="Normal"/>
        <w:jc w:val="center"/>
        <w:rPr>
          <w:b/>
          <w:b/>
          <w:sz w:val="28"/>
          <w:szCs w:val="28"/>
        </w:rPr>
      </w:pPr>
      <w:r>
        <w:rPr>
          <w:b/>
          <w:sz w:val="28"/>
          <w:szCs w:val="28"/>
        </w:rPr>
      </w:r>
    </w:p>
    <w:p>
      <w:pPr>
        <w:pStyle w:val="Normal"/>
        <w:jc w:val="center"/>
        <w:rPr>
          <w:sz w:val="28"/>
          <w:szCs w:val="28"/>
        </w:rPr>
      </w:pPr>
      <w:r>
        <w:rPr>
          <w:sz w:val="28"/>
          <w:szCs w:val="28"/>
        </w:rPr>
        <w:t>Состав подлежащего приватизации имущественного комплекса</w:t>
      </w:r>
    </w:p>
    <w:p>
      <w:pPr>
        <w:pStyle w:val="Normal"/>
        <w:jc w:val="center"/>
        <w:rPr>
          <w:sz w:val="28"/>
          <w:szCs w:val="28"/>
        </w:rPr>
      </w:pPr>
      <w:r>
        <w:rPr>
          <w:sz w:val="28"/>
          <w:szCs w:val="28"/>
        </w:rPr>
        <w:t>Тверского муниципального унитарного пассажирского</w:t>
      </w:r>
    </w:p>
    <w:p>
      <w:pPr>
        <w:pStyle w:val="Normal"/>
        <w:jc w:val="center"/>
        <w:rPr>
          <w:sz w:val="28"/>
          <w:szCs w:val="28"/>
        </w:rPr>
      </w:pPr>
      <w:r>
        <w:rPr>
          <w:sz w:val="28"/>
          <w:szCs w:val="28"/>
        </w:rPr>
        <w:t>автотранспортного предприятия № 1</w:t>
      </w:r>
    </w:p>
    <w:p>
      <w:pPr>
        <w:pStyle w:val="Normal"/>
        <w:jc w:val="center"/>
        <w:rPr>
          <w:sz w:val="28"/>
          <w:szCs w:val="28"/>
        </w:rPr>
      </w:pPr>
      <w:r>
        <w:rPr>
          <w:sz w:val="28"/>
          <w:szCs w:val="28"/>
        </w:rPr>
      </w:r>
    </w:p>
    <w:p>
      <w:pPr>
        <w:pStyle w:val="Normal"/>
        <w:rPr>
          <w:sz w:val="28"/>
          <w:szCs w:val="28"/>
        </w:rPr>
      </w:pPr>
      <w:r>
        <w:rPr>
          <w:sz w:val="28"/>
          <w:szCs w:val="28"/>
        </w:rPr>
        <w:t>1. Основные средства:</w:t>
      </w:r>
    </w:p>
    <w:p>
      <w:pPr>
        <w:pStyle w:val="Normal"/>
        <w:rPr>
          <w:color w:val="000000"/>
          <w:sz w:val="20"/>
          <w:szCs w:val="20"/>
        </w:rPr>
      </w:pPr>
      <w:r>
        <w:rPr>
          <w:sz w:val="28"/>
          <w:szCs w:val="28"/>
        </w:rPr>
        <w:t>1.1. Земельные участки</w:t>
      </w:r>
    </w:p>
    <w:tbl>
      <w:tblPr>
        <w:tblW w:w="10247" w:type="dxa"/>
        <w:jc w:val="left"/>
        <w:tblInd w:w="-30" w:type="dxa"/>
        <w:tblLayout w:type="fixed"/>
        <w:tblCellMar>
          <w:top w:w="0" w:type="dxa"/>
          <w:left w:w="108" w:type="dxa"/>
          <w:bottom w:w="0" w:type="dxa"/>
          <w:right w:w="108" w:type="dxa"/>
        </w:tblCellMar>
      </w:tblPr>
      <w:tblGrid>
        <w:gridCol w:w="704"/>
        <w:gridCol w:w="2845"/>
        <w:gridCol w:w="2266"/>
        <w:gridCol w:w="2007"/>
        <w:gridCol w:w="1134"/>
        <w:gridCol w:w="1291"/>
      </w:tblGrid>
      <w:tr>
        <w:trPr>
          <w:trHeight w:val="1368" w:hRule="atLeast"/>
        </w:trPr>
        <w:tc>
          <w:tcPr>
            <w:tcW w:w="70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845" w:type="dxa"/>
            <w:tcBorders>
              <w:top w:val="single" w:sz="4" w:space="0" w:color="000000"/>
              <w:left w:val="single" w:sz="4" w:space="0" w:color="000000"/>
              <w:bottom w:val="single" w:sz="4" w:space="0" w:color="000000"/>
            </w:tcBorders>
            <w:vAlign w:val="center"/>
          </w:tcPr>
          <w:p>
            <w:pPr>
              <w:pStyle w:val="Normal"/>
              <w:jc w:val="center"/>
              <w:rPr>
                <w:i/>
                <w:i/>
                <w:color w:val="000000"/>
                <w:sz w:val="20"/>
                <w:szCs w:val="20"/>
              </w:rPr>
            </w:pPr>
            <w:r>
              <w:rPr>
                <w:color w:val="000000"/>
                <w:sz w:val="20"/>
                <w:szCs w:val="20"/>
              </w:rPr>
              <w:t>Адрес (местоположение), краткая характеристика</w:t>
            </w:r>
          </w:p>
          <w:p>
            <w:pPr>
              <w:pStyle w:val="Normal"/>
              <w:jc w:val="center"/>
              <w:rPr>
                <w:color w:val="000000"/>
                <w:sz w:val="20"/>
                <w:szCs w:val="20"/>
              </w:rPr>
            </w:pPr>
            <w:r>
              <w:rPr>
                <w:i/>
                <w:color w:val="000000"/>
                <w:sz w:val="20"/>
                <w:szCs w:val="20"/>
              </w:rPr>
              <w:t>с указанием наличия обременения (аренда, залог, сервитут и т.д.)</w:t>
            </w:r>
          </w:p>
        </w:tc>
        <w:tc>
          <w:tcPr>
            <w:tcW w:w="22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Номер и дата государственной регистрации права</w:t>
            </w:r>
          </w:p>
        </w:tc>
        <w:tc>
          <w:tcPr>
            <w:tcW w:w="200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Кадастровый (условный) номер</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Площадь, кв.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дастровая стоимость,</w:t>
            </w:r>
          </w:p>
          <w:p>
            <w:pPr>
              <w:pStyle w:val="Normal"/>
              <w:jc w:val="center"/>
              <w:rPr>
                <w:color w:val="000000"/>
                <w:sz w:val="20"/>
                <w:szCs w:val="20"/>
              </w:rPr>
            </w:pPr>
            <w:r>
              <w:rPr>
                <w:color w:val="000000"/>
                <w:sz w:val="20"/>
                <w:szCs w:val="20"/>
              </w:rPr>
              <w:t>руб.</w:t>
            </w:r>
          </w:p>
        </w:tc>
      </w:tr>
      <w:tr>
        <w:trPr>
          <w:trHeight w:val="315" w:hRule="atLeast"/>
        </w:trPr>
        <w:tc>
          <w:tcPr>
            <w:tcW w:w="70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2845"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2266"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2007"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 </w:t>
            </w:r>
          </w:p>
        </w:tc>
        <w:tc>
          <w:tcPr>
            <w:tcW w:w="113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r>
      <w:tr>
        <w:trPr>
          <w:trHeight w:val="315" w:hRule="atLeast"/>
        </w:trPr>
        <w:tc>
          <w:tcPr>
            <w:tcW w:w="70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w:t>
            </w:r>
          </w:p>
        </w:tc>
        <w:tc>
          <w:tcPr>
            <w:tcW w:w="284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город Тверь, Волоколамский проспект, дом 47А, категория земель: земли населенных пунктов, вид разрешенного использования: под тяговую подстанцию № 9</w:t>
            </w:r>
          </w:p>
        </w:tc>
        <w:tc>
          <w:tcPr>
            <w:tcW w:w="226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69-69-02/083/2008-233, 08.05.2008</w:t>
            </w:r>
          </w:p>
        </w:tc>
        <w:tc>
          <w:tcPr>
            <w:tcW w:w="200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69:40:0200050:36</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62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36 571,74</w:t>
            </w:r>
          </w:p>
        </w:tc>
      </w:tr>
      <w:tr>
        <w:trPr>
          <w:trHeight w:val="315" w:hRule="atLeast"/>
        </w:trPr>
        <w:tc>
          <w:tcPr>
            <w:tcW w:w="70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w:t>
            </w:r>
          </w:p>
        </w:tc>
        <w:tc>
          <w:tcPr>
            <w:tcW w:w="284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город Тверь, улица Бориса Полевого, категория земель: земли населенных пунктов, вид разрешенного использования: под здание подстанции № 21</w:t>
            </w:r>
          </w:p>
        </w:tc>
        <w:tc>
          <w:tcPr>
            <w:tcW w:w="226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69-69-02/014/2008-010, 29.01.2008</w:t>
            </w:r>
          </w:p>
        </w:tc>
        <w:tc>
          <w:tcPr>
            <w:tcW w:w="200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69:40:0300044:18</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682,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49 996,02</w:t>
            </w:r>
          </w:p>
        </w:tc>
      </w:tr>
      <w:tr>
        <w:trPr>
          <w:trHeight w:val="315" w:hRule="atLeast"/>
        </w:trPr>
        <w:tc>
          <w:tcPr>
            <w:tcW w:w="70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3</w:t>
            </w:r>
          </w:p>
        </w:tc>
        <w:tc>
          <w:tcPr>
            <w:tcW w:w="284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город Тверь, Петербургское шоссе, дом 3А, категория земель: земли населенных пунктов, вид разрешенного использования: под тяговую подстанцию № 4</w:t>
            </w:r>
          </w:p>
        </w:tc>
        <w:tc>
          <w:tcPr>
            <w:tcW w:w="226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69-69-02/068/2008-057, 03.04.2008</w:t>
            </w:r>
          </w:p>
        </w:tc>
        <w:tc>
          <w:tcPr>
            <w:tcW w:w="200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69:40:0100228:5</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 612,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354 260,4</w:t>
            </w:r>
          </w:p>
        </w:tc>
      </w:tr>
      <w:tr>
        <w:trPr>
          <w:trHeight w:val="315" w:hRule="atLeast"/>
        </w:trPr>
        <w:tc>
          <w:tcPr>
            <w:tcW w:w="70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4</w:t>
            </w:r>
          </w:p>
        </w:tc>
        <w:tc>
          <w:tcPr>
            <w:tcW w:w="284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город Тверь, набережная реки Тьмаки, дом 23, категория земель: земли населенных пунктов, вид разрешенного использования: под тяговую подстанцию № 1</w:t>
            </w:r>
          </w:p>
        </w:tc>
        <w:tc>
          <w:tcPr>
            <w:tcW w:w="226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69-69-02/083/2008-039, 24.04.2008</w:t>
            </w:r>
          </w:p>
        </w:tc>
        <w:tc>
          <w:tcPr>
            <w:tcW w:w="200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69:40:0400039:9</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775,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70 319,19</w:t>
            </w:r>
          </w:p>
        </w:tc>
      </w:tr>
      <w:tr>
        <w:trPr>
          <w:trHeight w:val="315" w:hRule="atLeast"/>
        </w:trPr>
        <w:tc>
          <w:tcPr>
            <w:tcW w:w="70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w:t>
            </w:r>
          </w:p>
        </w:tc>
        <w:tc>
          <w:tcPr>
            <w:tcW w:w="284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город Тверь, улица Паши Савельевой, дом 4-б, категория земель: земли населенных пунктов, вид разрешенного использования: под нежилое строение (тяговая подстанция № 15)</w:t>
            </w:r>
          </w:p>
        </w:tc>
        <w:tc>
          <w:tcPr>
            <w:tcW w:w="226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69-69-02/165/2008-017, 08.12.2008</w:t>
            </w:r>
          </w:p>
        </w:tc>
        <w:tc>
          <w:tcPr>
            <w:tcW w:w="200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69:40:0100181:8</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819,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79 986,43</w:t>
            </w:r>
          </w:p>
        </w:tc>
      </w:tr>
      <w:tr>
        <w:trPr>
          <w:trHeight w:val="315" w:hRule="atLeast"/>
        </w:trPr>
        <w:tc>
          <w:tcPr>
            <w:tcW w:w="70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6</w:t>
            </w:r>
          </w:p>
        </w:tc>
        <w:tc>
          <w:tcPr>
            <w:tcW w:w="284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город Тверь, улица 15 лет  Октября, категория земель: земли населенных пунктов, вид разрешенного использования: под троллейбусное депо</w:t>
            </w:r>
          </w:p>
        </w:tc>
        <w:tc>
          <w:tcPr>
            <w:tcW w:w="226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69-69/002-69/140/032/2016-479/2, 30.08.2016</w:t>
            </w:r>
          </w:p>
        </w:tc>
        <w:tc>
          <w:tcPr>
            <w:tcW w:w="2007"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69:40:0200014:36</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38 18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8 388 747,51</w:t>
            </w:r>
          </w:p>
        </w:tc>
      </w:tr>
      <w:tr>
        <w:trPr>
          <w:trHeight w:val="315" w:hRule="atLeast"/>
        </w:trPr>
        <w:tc>
          <w:tcPr>
            <w:tcW w:w="8956" w:type="dxa"/>
            <w:gridSpan w:val="5"/>
            <w:tcBorders>
              <w:top w:val="single" w:sz="4" w:space="0" w:color="000000"/>
              <w:left w:val="single" w:sz="4" w:space="0" w:color="000000"/>
              <w:bottom w:val="single" w:sz="4" w:space="0" w:color="000000"/>
            </w:tcBorders>
            <w:vAlign w:val="bottom"/>
          </w:tcPr>
          <w:p>
            <w:pPr>
              <w:pStyle w:val="Normal"/>
              <w:snapToGrid w:val="false"/>
              <w:jc w:val="right"/>
              <w:rPr>
                <w:b/>
                <w:b/>
                <w:sz w:val="20"/>
                <w:szCs w:val="20"/>
              </w:rPr>
            </w:pPr>
            <w:r>
              <w:rPr>
                <w:b/>
                <w:sz w:val="20"/>
                <w:szCs w:val="20"/>
              </w:rPr>
              <w:t>Итого по разделу 1.1 «Земельные участки»</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379 881,29</w:t>
            </w:r>
          </w:p>
        </w:tc>
      </w:tr>
    </w:tbl>
    <w:p>
      <w:pPr>
        <w:pStyle w:val="Normal"/>
        <w:rPr/>
      </w:pPr>
      <w:r>
        <w:rPr/>
      </w:r>
    </w:p>
    <w:p>
      <w:pPr>
        <w:pStyle w:val="Normal"/>
        <w:rPr/>
      </w:pPr>
      <w:r>
        <w:rPr/>
      </w:r>
    </w:p>
    <w:p>
      <w:pPr>
        <w:pStyle w:val="Normal"/>
        <w:rPr/>
      </w:pPr>
      <w:r>
        <w:rPr/>
      </w:r>
    </w:p>
    <w:p>
      <w:pPr>
        <w:pStyle w:val="Normal"/>
        <w:rPr>
          <w:color w:val="000000"/>
          <w:sz w:val="20"/>
          <w:szCs w:val="20"/>
        </w:rPr>
      </w:pPr>
      <w:r>
        <w:rPr>
          <w:sz w:val="28"/>
          <w:szCs w:val="28"/>
        </w:rPr>
        <w:t>1.2. Объекты природопользования</w:t>
      </w:r>
    </w:p>
    <w:tbl>
      <w:tblPr>
        <w:tblW w:w="10241" w:type="dxa"/>
        <w:jc w:val="left"/>
        <w:tblInd w:w="-30" w:type="dxa"/>
        <w:tblLayout w:type="fixed"/>
        <w:tblCellMar>
          <w:top w:w="0" w:type="dxa"/>
          <w:left w:w="108" w:type="dxa"/>
          <w:bottom w:w="0" w:type="dxa"/>
          <w:right w:w="108" w:type="dxa"/>
        </w:tblCellMar>
      </w:tblPr>
      <w:tblGrid>
        <w:gridCol w:w="704"/>
        <w:gridCol w:w="2845"/>
        <w:gridCol w:w="2266"/>
        <w:gridCol w:w="1729"/>
        <w:gridCol w:w="1255"/>
        <w:gridCol w:w="1442"/>
      </w:tblGrid>
      <w:tr>
        <w:trPr>
          <w:trHeight w:val="1843" w:hRule="atLeast"/>
        </w:trPr>
        <w:tc>
          <w:tcPr>
            <w:tcW w:w="70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845" w:type="dxa"/>
            <w:tcBorders>
              <w:top w:val="single" w:sz="4" w:space="0" w:color="000000"/>
              <w:left w:val="single" w:sz="4" w:space="0" w:color="000000"/>
              <w:bottom w:val="single" w:sz="4" w:space="0" w:color="000000"/>
            </w:tcBorders>
            <w:vAlign w:val="center"/>
          </w:tcPr>
          <w:p>
            <w:pPr>
              <w:pStyle w:val="Normal"/>
              <w:jc w:val="center"/>
              <w:rPr>
                <w:i/>
                <w:i/>
                <w:color w:val="000000"/>
                <w:sz w:val="20"/>
                <w:szCs w:val="20"/>
              </w:rPr>
            </w:pPr>
            <w:r>
              <w:rPr>
                <w:color w:val="000000"/>
                <w:sz w:val="20"/>
                <w:szCs w:val="20"/>
              </w:rPr>
              <w:t>Адрес (местоположение), назначение, краткая характеристика</w:t>
            </w:r>
          </w:p>
          <w:p>
            <w:pPr>
              <w:pStyle w:val="Normal"/>
              <w:jc w:val="center"/>
              <w:rPr>
                <w:color w:val="000000"/>
                <w:sz w:val="20"/>
                <w:szCs w:val="20"/>
              </w:rPr>
            </w:pPr>
            <w:r>
              <w:rPr>
                <w:i/>
                <w:color w:val="000000"/>
                <w:sz w:val="20"/>
                <w:szCs w:val="20"/>
              </w:rPr>
              <w:t>с указанием наличия обременения (аренда, залог, сервитут и т.д.)</w:t>
            </w:r>
          </w:p>
        </w:tc>
        <w:tc>
          <w:tcPr>
            <w:tcW w:w="22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Основание и год предоставления </w:t>
            </w:r>
            <w:r>
              <w:rPr>
                <w:i/>
                <w:iCs/>
                <w:color w:val="000000"/>
                <w:sz w:val="20"/>
                <w:szCs w:val="20"/>
              </w:rPr>
              <w:t>(сведения о правоустанавливающих документах и государственной регистрации при наличии)</w:t>
            </w:r>
          </w:p>
        </w:tc>
        <w:tc>
          <w:tcPr>
            <w:tcW w:w="172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Кадастровый (условный) номер</w:t>
            </w:r>
          </w:p>
        </w:tc>
        <w:tc>
          <w:tcPr>
            <w:tcW w:w="125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Площадь, г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тоимость по промежуточному балансу на 31.08.2019</w:t>
            </w:r>
          </w:p>
          <w:p>
            <w:pPr>
              <w:pStyle w:val="Normal"/>
              <w:jc w:val="center"/>
              <w:rPr>
                <w:color w:val="000000"/>
                <w:sz w:val="20"/>
                <w:szCs w:val="20"/>
              </w:rPr>
            </w:pPr>
            <w:r>
              <w:rPr>
                <w:color w:val="000000"/>
                <w:sz w:val="20"/>
                <w:szCs w:val="20"/>
              </w:rPr>
              <w:t>руб.</w:t>
            </w:r>
          </w:p>
        </w:tc>
      </w:tr>
      <w:tr>
        <w:trPr>
          <w:trHeight w:val="315" w:hRule="atLeast"/>
        </w:trPr>
        <w:tc>
          <w:tcPr>
            <w:tcW w:w="70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2845"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2266"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1729"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4 </w:t>
            </w:r>
          </w:p>
        </w:tc>
        <w:tc>
          <w:tcPr>
            <w:tcW w:w="1255"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r>
      <w:tr>
        <w:trPr>
          <w:trHeight w:val="315" w:hRule="atLeast"/>
        </w:trPr>
        <w:tc>
          <w:tcPr>
            <w:tcW w:w="704"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2845"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отсутствуют</w:t>
            </w:r>
          </w:p>
        </w:tc>
        <w:tc>
          <w:tcPr>
            <w:tcW w:w="2266"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r>
          </w:p>
        </w:tc>
        <w:tc>
          <w:tcPr>
            <w:tcW w:w="172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25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15" w:hRule="atLeast"/>
        </w:trPr>
        <w:tc>
          <w:tcPr>
            <w:tcW w:w="8799" w:type="dxa"/>
            <w:gridSpan w:val="5"/>
            <w:tcBorders>
              <w:top w:val="single" w:sz="4" w:space="0" w:color="000000"/>
              <w:left w:val="single" w:sz="4" w:space="0" w:color="000000"/>
              <w:bottom w:val="single" w:sz="4" w:space="0" w:color="000000"/>
            </w:tcBorders>
            <w:vAlign w:val="bottom"/>
          </w:tcPr>
          <w:p>
            <w:pPr>
              <w:pStyle w:val="Normal"/>
              <w:snapToGrid w:val="false"/>
              <w:jc w:val="right"/>
              <w:rPr>
                <w:b/>
                <w:b/>
                <w:color w:val="000000"/>
                <w:sz w:val="20"/>
                <w:szCs w:val="20"/>
              </w:rPr>
            </w:pPr>
            <w:r>
              <w:rPr>
                <w:b/>
                <w:color w:val="000000"/>
                <w:sz w:val="20"/>
                <w:szCs w:val="20"/>
              </w:rPr>
              <w:t>Итого по разделу 1.2 «Объекты природопользования»</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t>0,00</w:t>
            </w:r>
          </w:p>
        </w:tc>
      </w:tr>
    </w:tbl>
    <w:p>
      <w:pPr>
        <w:pStyle w:val="Normal"/>
        <w:rPr>
          <w:sz w:val="28"/>
          <w:szCs w:val="28"/>
        </w:rPr>
      </w:pPr>
      <w:r>
        <w:rPr>
          <w:sz w:val="28"/>
          <w:szCs w:val="28"/>
        </w:rPr>
      </w:r>
    </w:p>
    <w:p>
      <w:pPr>
        <w:pStyle w:val="Normal"/>
        <w:rPr>
          <w:sz w:val="20"/>
          <w:szCs w:val="20"/>
        </w:rPr>
      </w:pPr>
      <w:r>
        <w:rPr>
          <w:sz w:val="28"/>
          <w:szCs w:val="28"/>
        </w:rPr>
        <w:t>1.3. Здания, помещения</w:t>
      </w:r>
    </w:p>
    <w:tbl>
      <w:tblPr>
        <w:tblW w:w="10316" w:type="dxa"/>
        <w:jc w:val="left"/>
        <w:tblInd w:w="-5" w:type="dxa"/>
        <w:tblLayout w:type="fixed"/>
        <w:tblCellMar>
          <w:top w:w="0" w:type="dxa"/>
          <w:left w:w="108" w:type="dxa"/>
          <w:bottom w:w="0" w:type="dxa"/>
          <w:right w:w="108" w:type="dxa"/>
        </w:tblCellMar>
      </w:tblPr>
      <w:tblGrid>
        <w:gridCol w:w="656"/>
        <w:gridCol w:w="4117"/>
        <w:gridCol w:w="1234"/>
        <w:gridCol w:w="1267"/>
        <w:gridCol w:w="1481"/>
        <w:gridCol w:w="1561"/>
      </w:tblGrid>
      <w:tr>
        <w:trPr>
          <w:trHeight w:val="12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литер, этажность, подземная этажность (для помещение - этаж, номер на этаже, площадь) с указанием наличия обременения (аренда, залог и.т.д.), адрес, (месторасположени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остановки на балан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нтарный номе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оначальная балансовая стоимость, 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по промежуточному балансу на 31.08.2019,</w:t>
            </w:r>
          </w:p>
          <w:p>
            <w:pPr>
              <w:pStyle w:val="Normal"/>
              <w:jc w:val="center"/>
              <w:rPr>
                <w:sz w:val="20"/>
                <w:szCs w:val="20"/>
              </w:rPr>
            </w:pPr>
            <w:r>
              <w:rPr>
                <w:sz w:val="20"/>
                <w:szCs w:val="20"/>
              </w:rPr>
              <w:t>руб.</w:t>
            </w:r>
          </w:p>
        </w:tc>
      </w:tr>
      <w:tr>
        <w:trPr>
          <w:trHeight w:val="1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20"/>
                <w:szCs w:val="20"/>
              </w:rPr>
            </w:pPr>
            <w:r>
              <w:rPr>
                <w:sz w:val="20"/>
                <w:szCs w:val="20"/>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15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76"/>
              <w:jc w:val="center"/>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ж, площадь 141,8 кв.м, литер Е: фундамент-бетонный, стены-железобетонные панели, покрытие-железобетонное, кровля-совмещенная с рулонным покрытием, полы-асфальтовые, одноэтажное; литер Е-1: фундамент-бетонный, стены-кирпичные, покрытие-железобетонное, полы-асфальтовые, кадастровый номер 69:40:0100169:380, город Тверь, улица Хрустальная, дом б/н</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4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 829,6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 331,06</w:t>
            </w:r>
          </w:p>
        </w:tc>
      </w:tr>
      <w:tr>
        <w:trPr>
          <w:trHeight w:val="167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76"/>
              <w:jc w:val="center"/>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дание гаража троллейбусного депо, площадь 200,4 кв.м. Фундамент-бутовый ленточный, стены -кирпичные, перегородки-кирпичные-деревянные, перекрытие-железобетонное, кровля- совмещенная рулонная, полы- дощатые, одноэтажное, кадастровый номер 69:40:0100001:3498, город Тверь, улица 15 лет Октября, дом б/н</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5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 763,0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 392,77</w:t>
            </w:r>
          </w:p>
        </w:tc>
      </w:tr>
      <w:tr>
        <w:trPr>
          <w:trHeight w:val="17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76"/>
              <w:jc w:val="center"/>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2-й проходной, площадь 8,7 кв.м. Фундамент-бутовый ленточный, стены кирпичные, перегородки-деревянные, перекрытие-железобетонное, кровля- совмещенная рулонная, полы- дощатые, линолеум, одноэтажное, кадастровый номер 69:40:0200014:865, улица 15 лет Октября, дом б/н</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5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706,8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447,61</w:t>
            </w:r>
          </w:p>
        </w:tc>
      </w:tr>
      <w:tr>
        <w:trPr>
          <w:trHeight w:val="171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76"/>
              <w:jc w:val="center"/>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 1, площадь 2914,7 кв.м. Фундамент-свайный железобетонный, стены-панели, перегородки-панельныные, перекрытия-железобетонные, кровля- совмещенная рулонная, полы- линолеум, плитка, трехэтажное, кадастровый номер 69:40:0200014:1092, улица 15 лет Октября, дом б/н</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4.201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4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765 576,6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34 234,04</w:t>
            </w:r>
          </w:p>
        </w:tc>
      </w:tr>
      <w:tr>
        <w:trPr>
          <w:trHeight w:val="178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76"/>
              <w:jc w:val="center"/>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диспетчерской, площадь 122,6 кв.м. Фундамент-бутовый ленточный, стены кирпичные, перегородки кирпичные, деревянные, перекрытие-железобетонное, кровля- совмещенная рулонная, полы- дощатые, цементные одноэтажное, кадастровый номер 69:40:0200014:884, улица 15 лет Октября, дом б/н</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5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 496,0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097,72</w:t>
            </w:r>
          </w:p>
        </w:tc>
      </w:tr>
      <w:tr>
        <w:trPr>
          <w:trHeight w:val="341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76"/>
              <w:jc w:val="center"/>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чная станция «Центросвар», площадь 61,2 кв.м, одноэтажное кирпичное здание, фундамент- бутовый ленточный, перекрытия  жел/бетонные, крыша - совмещенная с рулонным покрытием, полы - плиточные, проемы: оконные - 2-е створные, дверные - простые, внутренняя отделка - штукатурка, окраска, побелка, санитарные и электротехнические устройства: теплоузел, отопление от ТЭЦ, водопровод - стальные трубы, канализация - чугунные трубы, электроосвещение - скрытая проводка, телефон - открытая проводка, кадастровый номер 69:40:0100180:851, город Тверь, улица Паши Савельево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2.201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3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 00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 624,65</w:t>
            </w:r>
          </w:p>
        </w:tc>
      </w:tr>
      <w:tr>
        <w:trPr>
          <w:trHeight w:val="17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76"/>
              <w:jc w:val="center"/>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мастерских, площадь 260,8 кв.м. Фундамент-железобетонный, стены и перегородки-кирпичные, покрытие-железобетонное, кровля-совмещенная с рулонным покрытием, полы-цементные,  одноэтажное, кадастровый номер  69:40:0100169:4234, город Тверь, улица Хрустальная, дом б/н</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4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 884,8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 475,66</w:t>
            </w:r>
          </w:p>
        </w:tc>
      </w:tr>
      <w:tr>
        <w:trPr>
          <w:trHeight w:val="22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76"/>
              <w:jc w:val="center"/>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дание моечно-уборочного корпуса троллейбусного депо, площадь 550,4 кв.м. Фундамент-железобетонные сваи, стены- железобетонные панели, кирпичные, перегородки-кирпичные, перекрытия-железобетонные, кровля- совмещенная рулонная, полы-цементные, плитка, 2-х этажное, кадастровый номер 69:40:0200014:0036:1\011229\37:10000\И, улица 15 лет Октября, дом б/н</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4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24 560,5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 883,13</w:t>
            </w:r>
          </w:p>
        </w:tc>
      </w:tr>
      <w:tr>
        <w:trPr>
          <w:trHeight w:val="7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76"/>
              <w:jc w:val="center"/>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троллейбусного депо, площадь 5874,3 кв.м., Литер А: фундамент-бутобетонный ленточный, стены кирпичные, перегородки-кирпичные, деревянные, перекрытия-железобетонные, кровля-соамещенная рулонная, пол-дощатые, цементные, плитка,2-х этажное, год постройки 1966; Литер А-1: фундамент-бутобетонный ленточный, стены и перегородки-кирпичные, перекрытия железобетонные, кровля-совмещенная рулонная, полы-линолеум, плитка, цементные, 2-х этажное. Год постройки 1985; Литер А-2: фундамент-железобетонные плиты, стены-кирпичные, металлические, перекрытие-железобетонное, кровля-рубероид, полы-цементные, одноэтажное, год постройки 1967, кадастровый номер 69:40:0200014:0036:1\011229\37:10000\А,А1,А2, город Тверь, улица Хрустальная, дом б/н</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3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81 735,6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5 391,02</w:t>
            </w:r>
          </w:p>
        </w:tc>
      </w:tr>
      <w:tr>
        <w:trPr>
          <w:trHeight w:val="19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76"/>
              <w:jc w:val="center"/>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дание тяговой подстанции № 4, площадь 398,4 кв.м.  Фундамент-бутовый ленточный, стены и перегородки-кирпичные, перекрытия-железобетонные, кровля-совмещенная, полы-дощатые, цементные, кадастровый номер 69:40:0100228:0005:1/018661/37:10000/А, город Тверь, Петербургское шоссе, дом 3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52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35 635,4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 076,78</w:t>
            </w:r>
          </w:p>
        </w:tc>
      </w:tr>
      <w:tr>
        <w:trPr>
          <w:trHeight w:val="214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76"/>
              <w:jc w:val="center"/>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тяговой подстанции №1, площадь 673,1 кв.м. Фундамент-бутовый ленточный, стены и перегородки-кирпичные сплошной кладки, перекрытия-железобетонные, крыша-железная по обрешетке, полы-дощатые, ксилолитовые,  двухэтажное, кадастровый номер 69:40:0400039:0009:1/016025/37:10000/А, город Тверь, набережная реки Тьмаки, дом 2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52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55 759,0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 813,46</w:t>
            </w:r>
          </w:p>
        </w:tc>
      </w:tr>
      <w:tr>
        <w:trPr>
          <w:trHeight w:val="15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76"/>
              <w:jc w:val="center"/>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тяговой подстанции №21, площадь 225,7 кв.м. Фундамент-бутобетонный, стены и перегородки-кирпичные, перекрытия-железобетонные, кровля- рубероид, полы-бетонные, одноэтажное, кадастровый номер 69:40:0300044:18:3, город Тверь, улица Бориса Полевого</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51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 512,7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799,30</w:t>
            </w:r>
          </w:p>
        </w:tc>
      </w:tr>
      <w:tr>
        <w:trPr>
          <w:trHeight w:val="21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76"/>
              <w:jc w:val="center"/>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яговая подстанция № 8, площадь 192,1кв.м, литер Д, фундамент-бутовый ленточный, стены и перегородки-кирпичные, перекрытия-железобетонные, кровля-совмещенная с рулонным покрытием, полы-дощатые с окраской, цементные, одноэтажное, кадастровый номер 69:40:0100169:0002:1/018105/37:10000/А, город Тверь, улица Хрустальная, дом б/н</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5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 627,8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941,71</w:t>
            </w:r>
          </w:p>
        </w:tc>
      </w:tr>
      <w:tr>
        <w:trPr>
          <w:trHeight w:val="15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76"/>
              <w:jc w:val="center"/>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дание, площадь 191,8кв.м. Фундамент-бутовый ленточный, стены и перегородки-кирпичные, перекрытия-ж/б плита, кровля- рубероид, полы-плитка, линолеум, одноэтажное, кадастровый номер 69:40:0200050:3398, город Тверь, Волоколамский проспект, дом б/н</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0051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 031,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 959,34</w:t>
            </w:r>
          </w:p>
        </w:tc>
      </w:tr>
      <w:tr>
        <w:trPr>
          <w:trHeight w:val="178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76"/>
              <w:jc w:val="center"/>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чная станция в микрорайоне «Южный»,                        площадь 165,6 кв.м. Фундамент-железобетонный, стены и перегородки-кирпичные,перекрытия-железобетонные,кровля-совмещенная с рулонным покрытием, полы-линолеумные, одноэтажное, кадастровый номер 69:40:0200180:62, город Тверь, улица Левитана, дом 7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2.20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35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 758,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 296,99</w:t>
            </w:r>
          </w:p>
        </w:tc>
      </w:tr>
      <w:tr>
        <w:trPr>
          <w:trHeight w:val="69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76"/>
              <w:jc w:val="center"/>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жилое здание, площадь 58,4 кв.м, кадастровый номер 69:40:0000000:4551, город Тверь, бульвар Профсоюзов, дом б/н</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2.20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0135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134,7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287,53</w:t>
            </w:r>
          </w:p>
        </w:tc>
      </w:tr>
      <w:tr>
        <w:trPr>
          <w:trHeight w:val="155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76"/>
              <w:jc w:val="center"/>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жилое помещение 2а, площадь 602,1 кв.м, Фундамент-бутовый ленточный, стены-кирпичные, перегородка- деревянные, кирпичные, перекрытия-железобетонные плиты, кровля-железная, рубероид, кадастровый номер 69:40:0400083:400, город Тверь, проспект Чайковского, дом 17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3.201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37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 945,0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 296,36</w:t>
            </w:r>
          </w:p>
        </w:tc>
      </w:tr>
      <w:tr>
        <w:trPr>
          <w:trHeight w:val="17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76"/>
              <w:jc w:val="center"/>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жилое строение для сторожей, площадь 6,0 кв.м. Фундамент-кирпичные столбы, стены-кирпичные, покрытие-железобетонное, кровля-совмещенная с рулонным покрытием, полы-бетонные,  1 этажное, кадастровый номер 69:40:01:00:169:0002:1\018105\37:10000\Ж, город Тверь, улица Хрустальная, дом б/н</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4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444,7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516,62</w:t>
            </w:r>
          </w:p>
        </w:tc>
      </w:tr>
      <w:tr>
        <w:trPr>
          <w:trHeight w:val="20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76"/>
              <w:jc w:val="center"/>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строение, площадь 7553,2 кв.м. Литер А: фундамент-бутовый ленточный, стены и перегородки-кирпичные оштукатуренные, покрытия-железобетонные, кровля-совмещенная с рулонным покрытием, полы-дощатые, цементные, плиточные,  двухэтажное; литер А-1: фундамент-железобетонные блоки, стены и перегородки-кирпичные, покрытие-железобетонное, кровля-совмещенная с рулонным покрытием, полы-металлические плиты, одноэтажное;  литер А-2: фундамент-железобетонные блоки, стены и перегородки-панельные и кирпичные, покрытие-железобетонное, кровля-совмещенная с рулонным покрытием. 1 этажное, кадастровый номер  69:40:0100001:4235, год постройки литер А-1976, литер А-1-1989, литер А-2-1993, город Тверь, улица Хрустальна, дом б/н</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4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018 277,6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40 948,89</w:t>
            </w:r>
          </w:p>
        </w:tc>
      </w:tr>
      <w:tr>
        <w:trPr>
          <w:trHeight w:val="9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76"/>
              <w:jc w:val="center"/>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 III, площадь 99,6 кв.м, 1 этаж, кадастровый номер 69:40:0100180:113:8/13, город Тверь, Петербургское шоссе, дом 82/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2.20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35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 748,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 308,53</w:t>
            </w:r>
          </w:p>
        </w:tc>
      </w:tr>
      <w:tr>
        <w:trPr>
          <w:trHeight w:val="5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76"/>
              <w:jc w:val="center"/>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жилое помещение I, площадь 61,3 кв.м, 1 этаж, город Тверь, кадастровый номер 69:40:0300192:121 бульвар Профсоюзов,  дом 1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3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 274,5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 497,57</w:t>
            </w:r>
          </w:p>
        </w:tc>
      </w:tr>
      <w:tr>
        <w:trPr>
          <w:trHeight w:val="178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76"/>
              <w:jc w:val="center"/>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ходная, площадь 78,2 кв.м. Фундамент-железобетонные блоки, стены и перегородки-кирпичные, покрытие-железобетонное, кровля-совмещенная с рулонным покрытием, полы-цементные, линолеум,  одноэтажное, кадастровый номер  69:40:01:00:169:0002:1\018105\37:10000\В, город Тверь, улица Хрустальная, дом б/н</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4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 112,8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 515,91</w:t>
            </w:r>
          </w:p>
        </w:tc>
      </w:tr>
      <w:tr>
        <w:trPr>
          <w:trHeight w:val="174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76"/>
              <w:jc w:val="center"/>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дание холодного склада, площадь                  278,4 кв.м. Фундамент-бутовый ленточный, стены и перегородки-кирпичные, покрытие-железобетонное, кровля-совмещенная с рулонным покрытием, полы-дощатые, цементные, одноэтажное, кадастровый номер 69:40:01:00:169:0002:1\018105\37:10000\З,З-1, город Тверь, улица Хрустальная, дом б/н</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4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0 105,6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 185,25</w:t>
            </w:r>
          </w:p>
        </w:tc>
      </w:tr>
      <w:tr>
        <w:trPr>
          <w:trHeight w:val="16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76"/>
              <w:jc w:val="center"/>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склада троллейбусного депо, площадь 89,3 кв.м. Фундамент-бутовый ленточный, стены и перегородки-кирпичные, перекрытие-железобетонное, кровля- совмещенная рулонная, полы- цементные, одноэтажное, кадастровый номер 69:40:0200:0140036:1\011229\37:10000\Ж, город Тверь, улица 15 лет Октября, дом б/н</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09.20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5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 837,3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997,55</w:t>
            </w:r>
          </w:p>
        </w:tc>
      </w:tr>
      <w:tr>
        <w:trPr>
          <w:trHeight w:val="170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76"/>
              <w:jc w:val="center"/>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дание столярной мастерской, площадь            94,7 кв.м. Фундамент-бутобетонный, стены и перегородки-кирпичные, перекрытие-железобетонное, кровля совмещенная рулонная, полы-бетонные, одноэтажное, кадастровый номер 69:40:0200014:0036:1\011229\37:10000\Л, город Тверь, улица Хрустальная, дом б/н</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4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665,3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537,01</w:t>
            </w:r>
          </w:p>
        </w:tc>
      </w:tr>
      <w:tr>
        <w:trPr>
          <w:trHeight w:val="14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76"/>
              <w:jc w:val="center"/>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яговая подстанция № 15, площадь 225,9 кв.м. Фундамент-бутовый, стены-кирпичные, перекрытие-ж/б плита,  кровля-рулонная, полы-плитка, цементные, одноэтажное, кадастровый номер 69:40:0100181:0008:1\019482\37:10000\А, город Тверь, улица Паши Савельевой, дом 4б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51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 723,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 563,34</w:t>
            </w:r>
          </w:p>
        </w:tc>
      </w:tr>
      <w:tr>
        <w:trPr>
          <w:trHeight w:val="184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76"/>
              <w:jc w:val="center"/>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яговая подстанция № 16, площадь 295,2 кв.м. Фундамент-бутовый ленточный, стены-кирпичные, перекрытия-железобетонные,  кровля-рулонная, полы- цементные по бетонному основанию, дощатые, двухэтажное, кадастровый номер 69:40:04:00:066:0022:1\018617\37:10000\А, город Тверь, бульвар Радищева, дом 3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51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7 169,2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 769,96</w:t>
            </w:r>
          </w:p>
        </w:tc>
      </w:tr>
      <w:tr>
        <w:trPr>
          <w:trHeight w:val="244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76"/>
              <w:jc w:val="center"/>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яговая подстанция № 2, площадь 301,9 кв.м. Фундамент-бутовый ленточный, стены-кирпичные, перекрытия-гипсобетонные, кирпичные, перекрытия-железобетонные, крыша-металлическая и шиферная по деревянной обрешетке, полы-дощатые, линолеум, цементные, двухэтажное,  кадастровый номер 69:40:03:00:061:0010:1\019505\37:10000\А, город Тверь, проспект Калинина, дом 62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52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 352,9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558,86</w:t>
            </w:r>
          </w:p>
        </w:tc>
      </w:tr>
      <w:tr>
        <w:trPr>
          <w:trHeight w:val="15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76"/>
              <w:jc w:val="center"/>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х ППР, площадь 619,8 кв.м. Фундамент-железобетонный, стены железобетонные панели, перекрытие-железобетонное, кровля- совмещенная рулонная, полы-бетонные, одноэтажное, кадастровый номер 69:40:02:00:014:0036:1\011229\37:10000\И-1, город Тверь, улица 15 лет Октября, дом б/н</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4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24 025,4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4 477,96</w:t>
            </w:r>
          </w:p>
        </w:tc>
      </w:tr>
      <w:tr>
        <w:trPr>
          <w:trHeight w:val="10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76"/>
              <w:jc w:val="center"/>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езианская скважина, площадь 2,4 кв.м, литера В. Оборудование для забора воды. Фундамент-бутовый ленточный, стены-кирпичные, перекрытие-железобетонная плита, кровля-рубероид, 69:10:0000033:541, Тверская область, Калининский район, Тургиновское сельское поселение, район деревня Непеино (база отдыха)</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1.10.2015</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134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080,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98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76"/>
              <w:jc w:val="center"/>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осная, площадь 5,7 кв.м, литера Д. Фундамент-кирпичный, стены-брусчатые, кровля- металлическая, 69:10:0000033:536, Тверская область, Калининский район, Тургиновское сельское поселение, район деревня Непеино (база отдыха)</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1.10.2015</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1346</w:t>
            </w:r>
          </w:p>
        </w:tc>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0"/>
                <w:szCs w:val="20"/>
              </w:rPr>
            </w:pPr>
            <w:r>
              <w:rPr>
                <w:sz w:val="20"/>
                <w:szCs w:val="20"/>
              </w:rPr>
              <w:t>37 781,68</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sz w:val="20"/>
                <w:szCs w:val="20"/>
              </w:rPr>
            </w:pPr>
            <w:r>
              <w:rPr>
                <w:sz w:val="20"/>
                <w:szCs w:val="20"/>
              </w:rPr>
              <w:t>0,00</w:t>
            </w:r>
          </w:p>
        </w:tc>
      </w:tr>
      <w:tr>
        <w:trPr>
          <w:trHeight w:val="6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76"/>
              <w:jc w:val="center"/>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строение, литера Б, Б-1, площадь 142,9 кв.м. Литера Б: фундамент-бутовый ленточный, стены-кирпичные, перекрытия-железобетонная плита, кровля-рубероид. Литера Б-1: фундамент-бутовый ленточный, стены-кирпичные, перекрытия-железобетонная плита, кровля- рубероид, 69:10:</w:t>
            </w:r>
            <w:r>
              <w:rPr/>
              <w:t xml:space="preserve"> </w:t>
            </w:r>
            <w:r>
              <w:rPr>
                <w:sz w:val="20"/>
                <w:szCs w:val="20"/>
              </w:rPr>
              <w:t>0000033:533, Тверская область, Калининский район, сельское поселение Тургиновское, в районе деревни Непеино (база отдыха)</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6.12.2015</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135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516,2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28,76</w:t>
            </w:r>
          </w:p>
        </w:tc>
      </w:tr>
      <w:tr>
        <w:trPr>
          <w:trHeight w:val="109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76"/>
              <w:jc w:val="center"/>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строение, литера А, А-1, А-2, площадь 102,1 кв.м. Литера А: фундамент-бутовый ленточный, стены-бревенчатые, перекрытие-деревянное, кровля- шиферная на деревянной обрешетку. Литера А-1: фундамент-бутовые столбы с кирпичным цоколем, стены-каркасно-засыпные, перекрытие-деревянное, кровля- шиферная. Литера А-2: фундамент- бутовый ленточный, стены-кирпичные, перекрытие-железобетонная плита, кровля-рубероид, 69:10:</w:t>
            </w:r>
            <w:r>
              <w:rPr/>
              <w:t xml:space="preserve"> </w:t>
            </w:r>
            <w:r>
              <w:rPr>
                <w:sz w:val="20"/>
                <w:szCs w:val="20"/>
              </w:rPr>
              <w:t>0000033:534. Забор (металлическая сетка) протяженностью 268,7м. Ворота (металлические на металлических столбах) площадью 8,0кв.м. Тверская область, Калининский район, сельское поселение Тургиновское, в районе деревни Непеино (база отдыха)</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6.12.2015</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135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 624,8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0" w:hRule="atLeast"/>
        </w:trPr>
        <w:tc>
          <w:tcPr>
            <w:tcW w:w="7274" w:type="dxa"/>
            <w:gridSpan w:val="4"/>
            <w:tcBorders>
              <w:top w:val="single" w:sz="4" w:space="0" w:color="000000"/>
              <w:left w:val="single" w:sz="4" w:space="0" w:color="000000"/>
              <w:bottom w:val="single" w:sz="4" w:space="0" w:color="000000"/>
              <w:right w:val="single" w:sz="4" w:space="0" w:color="000000"/>
            </w:tcBorders>
          </w:tcPr>
          <w:p>
            <w:pPr>
              <w:pStyle w:val="Normal"/>
              <w:ind w:firstLine="176"/>
              <w:jc w:val="right"/>
              <w:rPr>
                <w:b/>
                <w:b/>
                <w:sz w:val="20"/>
                <w:szCs w:val="20"/>
              </w:rPr>
            </w:pPr>
            <w:r>
              <w:rPr>
                <w:b/>
                <w:sz w:val="20"/>
                <w:szCs w:val="20"/>
              </w:rPr>
              <w:t>Итого по разделу 1.3 «Здания, помещ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 784 673,1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 867 755,34</w:t>
            </w:r>
          </w:p>
        </w:tc>
      </w:tr>
    </w:tbl>
    <w:p>
      <w:pPr>
        <w:pStyle w:val="Normal"/>
        <w:jc w:val="both"/>
        <w:rPr>
          <w:sz w:val="28"/>
          <w:szCs w:val="28"/>
          <w:shd w:fill="FFFF00" w:val="clear"/>
        </w:rPr>
      </w:pPr>
      <w:r>
        <w:rPr>
          <w:sz w:val="28"/>
          <w:szCs w:val="28"/>
          <w:shd w:fill="FFFF00" w:val="clear"/>
        </w:rPr>
      </w:r>
    </w:p>
    <w:p>
      <w:pPr>
        <w:pStyle w:val="Normal"/>
        <w:jc w:val="both"/>
        <w:rPr>
          <w:color w:val="000000"/>
          <w:sz w:val="20"/>
          <w:szCs w:val="20"/>
        </w:rPr>
      </w:pPr>
      <w:r>
        <w:rPr>
          <w:sz w:val="28"/>
          <w:szCs w:val="28"/>
        </w:rPr>
        <w:t>1.4. Сооружения</w:t>
      </w:r>
    </w:p>
    <w:tbl>
      <w:tblPr>
        <w:tblW w:w="10478" w:type="dxa"/>
        <w:jc w:val="left"/>
        <w:tblInd w:w="-5" w:type="dxa"/>
        <w:tblLayout w:type="fixed"/>
        <w:tblCellMar>
          <w:top w:w="0" w:type="dxa"/>
          <w:left w:w="108" w:type="dxa"/>
          <w:bottom w:w="0" w:type="dxa"/>
          <w:right w:w="108" w:type="dxa"/>
        </w:tblCellMar>
      </w:tblPr>
      <w:tblGrid>
        <w:gridCol w:w="130"/>
        <w:gridCol w:w="574"/>
        <w:gridCol w:w="135"/>
        <w:gridCol w:w="3976"/>
        <w:gridCol w:w="135"/>
        <w:gridCol w:w="1152"/>
        <w:gridCol w:w="124"/>
        <w:gridCol w:w="999"/>
        <w:gridCol w:w="135"/>
        <w:gridCol w:w="1566"/>
        <w:gridCol w:w="142"/>
        <w:gridCol w:w="1280"/>
        <w:gridCol w:w="130"/>
      </w:tblGrid>
      <w:tr>
        <w:trPr>
          <w:trHeight w:val="480"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 </w:t>
            </w:r>
            <w:r>
              <w:rPr>
                <w:color w:val="000000"/>
                <w:sz w:val="20"/>
                <w:szCs w:val="20"/>
              </w:rPr>
              <w:t>п/п</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дрес, (месторасположение), характеристика объект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остановки на баланс</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нтарный номе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оначальная балансовая стоимость, руб.</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по промежуточному балансу на 31.08.2019,</w:t>
            </w:r>
          </w:p>
          <w:p>
            <w:pPr>
              <w:pStyle w:val="Normal"/>
              <w:jc w:val="center"/>
              <w:rPr>
                <w:sz w:val="20"/>
                <w:szCs w:val="20"/>
              </w:rPr>
            </w:pPr>
            <w:r>
              <w:rPr>
                <w:sz w:val="20"/>
                <w:szCs w:val="20"/>
              </w:rPr>
              <w:t>руб.</w:t>
            </w:r>
          </w:p>
        </w:tc>
        <w:tc>
          <w:tcPr>
            <w:tcW w:w="130" w:type="dxa"/>
            <w:tcBorders/>
            <w:tcMar>
              <w:left w:w="0" w:type="dxa"/>
              <w:right w:w="0" w:type="dxa"/>
            </w:tcMar>
          </w:tcPr>
          <w:p>
            <w:pPr>
              <w:pStyle w:val="Normal"/>
              <w:snapToGrid w:val="false"/>
              <w:rPr/>
            </w:pPr>
            <w:r>
              <w:rPr/>
            </w:r>
          </w:p>
        </w:tc>
      </w:tr>
      <w:tr>
        <w:trPr>
          <w:trHeight w:val="256"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 Сооружения, в отношении которых не установлены обременения (ограничения)</w:t>
            </w:r>
          </w:p>
        </w:tc>
        <w:tc>
          <w:tcPr>
            <w:tcW w:w="13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агоустройство АБК (наб. Лазури), город Тверь, улица 15 лет Октября, дом б/н</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8 377,2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750"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конечной станции Южная- асфальтовая дорожка, 90 кв. м. город Тверь, улица Левитана, дом 7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3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 535,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1316"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 Депо 2 - асфальтовое покрытие, забор ж/б, асфальтовое покрытие площадью 3100 кв. м, забор из железобетонных плит размером 3,5м х 2,0м в количестве 280 штук, город Тверь, улица Хрустальная, дом б/н</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1 865,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924"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асфальтовые дороги Троллейбусного депо, площадь              392 кв.м, город Тверь, улица 15 лет Октября, дом б/н</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 789,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839"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асфальтовое покрытие (тяговая подстанция № 15), асфальтовое покрытие  площадью 336 кв.м, город Тверь, улица Паши Савельевой, дом 4б</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844,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791"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 асфальтовое покрытие (тяговая подстанция №19), асфальтовое покрытие площадью 52 кв.м, город Тверь, улица Паши Савельево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909,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1245"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 забор ж\б Троллейбусного депо, забор железобетонный протяженностью 530 м, состоящий из плит размером 2,5 м х 2,5 м, в количестве              190 штук, город Тверь, улица 15 лет Октября, дом б/н</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 227,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480"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гон-бытовка, город Тверь, улица 15 лет Октября, дом б/н</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5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397,28</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512"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е сети бытовой канализации АБК, город Тверь, набережная реки Лазур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913,1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1023"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е сети ливневой канализации к зданию АБК, лит. К, протяженностью               300 п.м., асбестоцементные трубы диаметром 400 мм, город Тверь, улица 15 лет Октября, дом б/н</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9 175,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720"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 (тяговая подстанция № 1),  потяженность 4.8 п.м, стальные трубы диаметром 82 мм, город. Тверь, набережная реки Тьмаки, дом 2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89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863,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616"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 (тяговая подстанция № 15), стальные трубы диаметром 50 мм, город Тверь, улица Паши Савельевой, дом 4б</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222,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463"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 (тяговая подстанция № 19), протяженность 32 п.м, стальные трубы диаметром 50 мм,  город Тверь, улица Паши Савельево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283,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720"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допровод (тяговая подстанция № 4), протяжённость 66 п.м, стальные трубы диаметром 82 мм, город Тверь, Петербургское шоссе, дом 3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89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67,8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895"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допровод Троллейбусного депо, протяжённость 300 м, стальные трубы диаметром 108 мм, город Тверь, улица 15 лет Октября, дом б/н</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89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 833,67</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480"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ждевая канализация АБК, город Тверь, улица 15 лет Октября, дом б/н</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353,76</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1800"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бели АСБ высоковольтные 10428м (подстанция № 9), кабели силовые на напряжение 1кВ и свыше с алюминиевой жилой в свинцовой оболочке. Алюминиевый проводник в изоляционном материале, служащий для приема и передачи электроэнергии, город Тверь, Волоколамский проспект, дом 47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 149,2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1770"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бели АСБ высоковольтные и низковольтные 3780м (подстанция №15), кабели силовые на напряжение 1 кВ и свыше с алюминиевой жилой в свинцовой оболочке. Алюминиевый проводник в изоляционном материале, служащий для приема и передачи электроэнергии, город Тверь, улица Паши Савельево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82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391,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1785"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бели АСБ высоковольтные и низковольтные 5260м (подстанция №21), кабели силовые на напряжение 1 кВ и свыше с алюминиевой жилой в свинцовой оболочке. Алюминиевый проводник в изоляционном материале, служащий для приема и передачи электроэнергии, город Тверь, улица  Бориса Полевого</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8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 843,98</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1433"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бели АСБ низковольтные 1860м (подстанция №4), кабели силовые на напряжение 1кВ и свыше с алюминиевой жилой в свинцовой оболочке. Алюминиевый проводник в изоляционном материале, служащий для приема и передачи электроэнергии, город Тверь, Петербургское шоссе, дом 3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5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481,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1740"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бели высоковольтные и низковольтные 6213м (подстанция №1), кабели силовые на напряжение 1кВ и свыше с алюминиевой жилой в свинцовой оболочке. Алюминиевый проводник в изоляционном материале, служащий для приема и передачи электроэнергии, город Тверь, набережная реки Тьмаки, дом 2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58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 415,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897"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ель низковольтный силовой Троллейбусного депо L=62м 9276м, марка АБВ 3х25+1х16, длина 62 м, город Тверь, улица 15 лет Октября, дом б/н</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8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80,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400"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ельная линия АБК (наб. Лазури), город Тверь, улица 15 лет Октября, дом б/н</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8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968,85</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349"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ельная линия связи АБК (наб. Лазури), город Тверь, улица 15 лет Октября, дом б/н</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 815,6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725"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тяговая подстанция №19), протяженность 12 п.м, чугунные трубы диаметром 100 мм,  город Тверь, улица Паши Савельево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283,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848"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я Троллейбусного депо, протяженность 60 м, чугунные трубы  диаметром 100 мм,</w:t>
            </w:r>
            <w:r>
              <w:rPr/>
              <w:t xml:space="preserve"> </w:t>
            </w:r>
            <w:r>
              <w:rPr>
                <w:sz w:val="20"/>
                <w:szCs w:val="20"/>
              </w:rPr>
              <w:t>город Тверь, улица 15 лет Октября, дом б/н</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 833,67</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480"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оск КРС, город Тверь, улица Хрустальна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012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677,68</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720"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оск промежуточного пункта на Смоленском, город Тверь, улица Хрустальна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2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975,2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720"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оск промежуточного пункта Смоленский пер., город Тверь, улица Хрустальна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2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109,28</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380"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оск промежуточного пункта-Автовокзал, город Тверь, улица Хрустальна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2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109,28</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1746"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лект промышленных ворот для проема 2950 х 3500 мм, притолка 1700 мм, под. повышенный, цвет белый (RAL9016) ,тип панели стукк/стукко, ручной цепной (цепь 7,5 м), вал с пазом под шпонку, задвижка, комплект крепежных элементов: металл, металл Вх137720в1, город Тверь, улица Хрустальна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5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600,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715,74</w:t>
            </w:r>
          </w:p>
        </w:tc>
        <w:tc>
          <w:tcPr>
            <w:tcW w:w="130" w:type="dxa"/>
            <w:tcBorders/>
            <w:tcMar>
              <w:left w:w="0" w:type="dxa"/>
              <w:right w:w="0" w:type="dxa"/>
            </w:tcMar>
          </w:tcPr>
          <w:p>
            <w:pPr>
              <w:pStyle w:val="Normal"/>
              <w:snapToGrid w:val="false"/>
              <w:rPr/>
            </w:pPr>
            <w:r>
              <w:rPr/>
            </w:r>
          </w:p>
        </w:tc>
      </w:tr>
      <w:tr>
        <w:trPr>
          <w:trHeight w:val="2175"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лект промышленных ворот для проема 4030 х 3500 мм, притолка 1500 мм, под.  1500 мм, подъем повышенный, цвет белый (RAL9016) ,тип панели стукко/стукко, ручной цепной привод (цепт 7,5 м), вал с пазом под шпонку, задвижка, комплект крепежных элементов для: металл, Вх137720в2  город Тверь, улица Хрустальна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5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6 300,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460,38</w:t>
            </w:r>
          </w:p>
        </w:tc>
        <w:tc>
          <w:tcPr>
            <w:tcW w:w="130" w:type="dxa"/>
            <w:tcBorders/>
            <w:tcMar>
              <w:left w:w="0" w:type="dxa"/>
              <w:right w:w="0" w:type="dxa"/>
            </w:tcMar>
          </w:tcPr>
          <w:p>
            <w:pPr>
              <w:pStyle w:val="Normal"/>
              <w:snapToGrid w:val="false"/>
              <w:rPr/>
            </w:pPr>
            <w:r>
              <w:rPr/>
            </w:r>
          </w:p>
        </w:tc>
      </w:tr>
      <w:tr>
        <w:trPr>
          <w:trHeight w:val="480"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ния ЛПС АБК (наб. Лазури), город Тверь, улица 15 лет Октября, дом б/н</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067,8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1343"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ния связи (тяговая подстанция №13) , протяженность 2700 м. Линия связи внутризоновая кабельная. Алюминиевый проводник в изоляционном материале, служащий для передачи сигналов телеуправления., город Тверь, улица Тамары Ильиной, дом 32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279,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720"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ружное водоснабжение АБК (наб. Лазури), город Тверь, улица 15 лет Октября, дом б/н</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 219,5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231,49</w:t>
            </w:r>
          </w:p>
        </w:tc>
        <w:tc>
          <w:tcPr>
            <w:tcW w:w="130" w:type="dxa"/>
            <w:tcBorders/>
            <w:tcMar>
              <w:left w:w="0" w:type="dxa"/>
              <w:right w:w="0" w:type="dxa"/>
            </w:tcMar>
          </w:tcPr>
          <w:p>
            <w:pPr>
              <w:pStyle w:val="Normal"/>
              <w:snapToGrid w:val="false"/>
              <w:rPr/>
            </w:pPr>
            <w:r>
              <w:rPr/>
            </w:r>
          </w:p>
        </w:tc>
      </w:tr>
      <w:tr>
        <w:trPr>
          <w:trHeight w:val="1480"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ружная канализация Троллейбусного депо, протяженность 2700 м. Линия связи внутризоновая кабельная. Алюминиевый проводник в изоляционном материале, служащий для передачи сигналов телеуправления</w:t>
            </w:r>
            <w:r>
              <w:rPr/>
              <w:t xml:space="preserve"> </w:t>
            </w:r>
            <w:r>
              <w:rPr>
                <w:sz w:val="20"/>
                <w:szCs w:val="20"/>
              </w:rPr>
              <w:t>город Тверь, улица 15 лет Октября, дом б/н</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689,7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850"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ружная сеть водопровода Троллейбусного депо, протяженность 305 п.м., чугунные трубы диаметром 150 мм,</w:t>
            </w:r>
            <w:r>
              <w:rPr/>
              <w:t xml:space="preserve"> </w:t>
            </w:r>
            <w:r>
              <w:rPr>
                <w:sz w:val="20"/>
                <w:szCs w:val="20"/>
              </w:rPr>
              <w:t>город Тверь, улица 15 лет Октября, дом б/н</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8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534,63</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5,06</w:t>
            </w:r>
          </w:p>
        </w:tc>
        <w:tc>
          <w:tcPr>
            <w:tcW w:w="130" w:type="dxa"/>
            <w:tcBorders/>
            <w:tcMar>
              <w:left w:w="0" w:type="dxa"/>
              <w:right w:w="0" w:type="dxa"/>
            </w:tcMar>
          </w:tcPr>
          <w:p>
            <w:pPr>
              <w:pStyle w:val="Normal"/>
              <w:snapToGrid w:val="false"/>
              <w:rPr/>
            </w:pPr>
            <w:r>
              <w:rPr/>
            </w:r>
          </w:p>
        </w:tc>
      </w:tr>
      <w:tr>
        <w:trPr>
          <w:trHeight w:val="906"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жная сеть канализации Депо-2, протяженность 300 п.м, чугунные трубы диаметром 100 п.м, город Тверь, улица Хрустальна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80,66</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75,88</w:t>
            </w:r>
          </w:p>
        </w:tc>
        <w:tc>
          <w:tcPr>
            <w:tcW w:w="130" w:type="dxa"/>
            <w:tcBorders/>
            <w:tcMar>
              <w:left w:w="0" w:type="dxa"/>
              <w:right w:w="0" w:type="dxa"/>
            </w:tcMar>
          </w:tcPr>
          <w:p>
            <w:pPr>
              <w:pStyle w:val="Normal"/>
              <w:snapToGrid w:val="false"/>
              <w:rPr/>
            </w:pPr>
            <w:r>
              <w:rPr/>
            </w:r>
          </w:p>
        </w:tc>
      </w:tr>
      <w:tr>
        <w:trPr>
          <w:trHeight w:val="1118"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жное освещение - две мачты освещения Троллейбусного депо, состоит из двух мачт освещения с прожекторами ПУ в количестве 14 шт., город Тверь, улица 15 лет Октября, дом б/н</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86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481,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1659"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жное освещение Троллейбусного депо, протяженность 788 м, смонтировано на опорах контактной сети, состоящее из линии освещения длинной 788 м, состоящей из провода А-25, светильников РКУ-67 шт., прожекторов ПУ-4 шт, город Тверь, улица 15 лет Октября, дом б/н</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8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891,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1400"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щение наружное Трамвайное Депо-2, протяженность 1750 м, выполнено на опорах контактной сети, тип светильников РКО-250, количество светильников 58 шт, линия электропередачи А-25, город Тверь, улица Хрустальна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 375,7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2397"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чистные сооружения для сточных вод от мойки троллейбусов Троллейбусного депо, подземное сооружение из сборных железобетонных элементов, размером, 5 х 4,8 х 20,2 м, состоящее из отстойника и водозаборной камеры, верх перекрыт железобетонными плитами. Трубопровод стальной диаметром 200 мм, длиной 380 п.м. соединяющий моечный корпус  с очистными сооружениями,</w:t>
            </w:r>
            <w:r>
              <w:rPr/>
              <w:t xml:space="preserve"> </w:t>
            </w:r>
            <w:r>
              <w:rPr>
                <w:sz w:val="20"/>
                <w:szCs w:val="20"/>
              </w:rPr>
              <w:t>город Тверь, улица 15 лет Октября, дом б/н</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 920,06</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415,30</w:t>
            </w:r>
          </w:p>
        </w:tc>
        <w:tc>
          <w:tcPr>
            <w:tcW w:w="130" w:type="dxa"/>
            <w:tcBorders/>
            <w:tcMar>
              <w:left w:w="0" w:type="dxa"/>
              <w:right w:w="0" w:type="dxa"/>
            </w:tcMar>
          </w:tcPr>
          <w:p>
            <w:pPr>
              <w:pStyle w:val="Normal"/>
              <w:snapToGrid w:val="false"/>
              <w:rPr/>
            </w:pPr>
            <w:r>
              <w:rPr/>
            </w:r>
          </w:p>
        </w:tc>
      </w:tr>
      <w:tr>
        <w:trPr>
          <w:trHeight w:val="1272"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а крытая-холодный склад. Фундамент-бетонные столбы, металлические опоры, крыша с металлическими балками, оцинкованный лист, полы-фундамент, площадь 478 кв.м, город Тверь, улица Хрустальна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3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333,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2756"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еска поперечно-цепная от середины пл. Терешковой до пересечения пр. Победы и Волоколамского пр., протяженность 2000 м. В состав участка входят: провод медный, фасонный, одножильный, голый, марка МФ-85, подвеска, арматура контактной сети,  опоры, опорные конструкции. К объекту не относятся подвеска, арматура контактной сети, опоры и опорные конструкции на участке смежном с троллейбусной контактной сетью по проспекту Победы, город Тверь, проспект Победы</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921,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2031"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еска поперечно-цепная трамвая от угла дома 14 по проспекта Калинина до разворотного кольца «Пролетарка», протяженность 1560 м (от угла дома 14 по пр. Калинина (перед светофором) до разворотного кольца «Пролетарка» (до расходной стрелки у магазина «БиБи»). В состав участка входят: подвеска, арматура контактной сети, город Тверь, проспект Калинин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417,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2844"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веска поперечно-цепная трамвая от пересечения проспекта Калинина и улицы Спартака до угла дома 14 по проспекту Калинина, протяженность 680 м (от пересечения  проспекта Калинина и улицы Спартака (середина перекрестка) до угла дома 14 по проспекту Калинина (перед светофором). В состав участка входят: подвеска, арматура контактной сети. Количество секционных изоляторов - 2, следовательно, контактного провода меньше протяженности участка на 2 метра, город Тверь, проспект Калинин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6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500,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3340"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веска простая поперечная трамвая от разворотного кольца «Пролетарка» до улицы Ржевская, проспекта Калинина, проспекта Ленина, протяженность 1510 м (от разворотного кольца  «Пролетарка» (от стрелки у магазина «БиБи») до пересечения проспекта Ленина и улицы Ржевская (середина перекрестка). В состав участка входят: подвеска, арматура контактной сети, опоры, опорные конструкции. Количество пересечений трамвай-троллейбус - 2, секционных изоляторов - 2, следовательно, контактного провода на участке меньше протяженности участка на 7,4 м, город Тверь, проспект Калинина, проспект Ленин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 658,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1313"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лефонная линия связи (тяговая подстанция №15), протяженность 1400 м. Линия связи внутризоновая кабельная. Телефонный кабель, обеспечивающий телефонную связь на подстанции, город Тверь, улица Паши Савельево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009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221,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1338"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лефонная линия связи (тяговая подстанция №19), протяженность 220 м. Линия связи внутризоновая кабельная. Телефонный кабель, обеспечивающий телефонную связь на подстанции,</w:t>
            </w:r>
            <w:r>
              <w:rPr/>
              <w:t xml:space="preserve"> </w:t>
            </w:r>
            <w:r>
              <w:rPr>
                <w:sz w:val="20"/>
                <w:szCs w:val="20"/>
              </w:rPr>
              <w:t>город Тверь, улица Паши Савельево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282,73</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480"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плотрасса АБК (наб. Лазури), город Тверь, улица 15 лет Октябр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 000,2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1350"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амвайные пути (движимое имущество)- оборотное кольцо ДСК, Протяженность 586 моп (от расходной стрелки до входной стрелки). В состав участка входят: деревянные шпалы, рельсы ТВ60, ТВ65, щебеночное основание, город Тверь, Петербургское шоссе</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 166,37</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2038"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амвайные пути (движимое имущество) от площади Капошвара до улице Коминтерна, протяженность объекта 2841 моп. (от середины площади Капошвара до улицы Коминтерна (от угла остановочного павильона автобусного ближнего к площади Капошвара), а также кривая на площади Капошвара на проезда Дарвина - от расходной стрелки до сходной), город Тверь, проспект Чайковского</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0.2017</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8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 578,5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1358"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амвайные пути (движимое имущество) -  разворотное кольцо «Пролетарка» на проспекте Калинина, протяженность 210 моп от расходной стрелки у магазина «БиБи» до сходной стрелки на трамвайных путях (опора №252), город Тверь, проспект Калинин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2017</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7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909,8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826"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амвайные пути (движимое имущество) - Комсомольская площадь - улица Республиканская от дома 26 до дома 40, протяженность 1000 моп, город  Тверь, проспект Ленин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2017</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8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918 200,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1462"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амвайные пути (движимое имущество) - мост Тверской проспект, протяженность 954 моп. (от пешеходного перехода перед Новым волжским мостом до магазина «Оптика» при спуске с моста в сторону центра), город Тверь, в створе Тверского проспекта и Комсомольского проспект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684,43</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930"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мвайные пути (движимое имущество) - оборотное кольцо Автовокзала, протяженность 317 моп. (от расходной стрелки по кольцу до сходной стрелки)</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 194,87</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1411"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амвайные пути (движимое имущество) - оборотное кольцо деревни Старая Константиновка (большое), протяженность 180 моп. Сооружение городского электрического транспорта, город Тверь, деревня Старая Константиновк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3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689,8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1132"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амвайные пути (движимое имущество)- оборотное кольцо деревни Старая Константиновка (малое). Протяженность 159,43 моп. Сооружение городского электрического транспорта, город Тверь, деревня Старая Константиновк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3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097,16</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604"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амвайные пути (движимое имущество) - оборотное кольцо КСМ-2 (малое), протяженность 156 моп. Сооружение городского электрического транспорта, город Тверь, улица Академика Туполев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201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3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997,8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939"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амвайные пути (движимое имущество) - оборотное кольцо Республиканская, протяженность 622 моп. (от расходной стрелки до входной стрелки), город Тверь, улица Республиканска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2017</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8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 952,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698"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амвайные пути (движимое имущество) - парковые пути Депо-2 , протяженность 5126 моп, город Тверь, улица Хрустальная, дом б/н</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64 424,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1260"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амвайные пути (движимое имущество) от ДСК до Вагонзавода, протяженность 2108 моп (от разворотного кольца «Вагонзавод» (расходная стрелка) до угла дома 76 по Петербургскому шоссе (до расходной стрелки), город Тверь, Петербургское шоссе</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 998,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1826"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амвайные пути (движимое имущество) от оборотного кольца Вагонзавода до Артиллерийского переулка по Петербургскому шоссе, протяженность 3240 моп. (от пересечения улица Горького и Артиллерийского переулка (середина перекрестка) до разворотного кольца «Вагонзавод» (до расходной стрелки), город Тверь, Петербургское шоссе</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75 763,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2295"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амвайные пути (движимое имущество) от пересечения улицы Спартака и 4-й переулок Пески до пешеходного перехода на улице Спартака, протяженность 780 моп (от выхода обособленного участка на проезжую часть (начало прямого участка) до пешеходного перехода на улице Спартака перед пересечением  улицы Спартака и проспекта Калинина), город Тверь, улица Головинский вал</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 973,08</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2188"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амвайные пути (движимое имущество) от пересечения улицы Спартака и  улицы Макарова до пересечения улицы Спартака и 4-й переулок Пески, протяженность 1660 моп (от пересечения улицы Спартака и улицы Макарова (середина перекрестка) до выхода с обособленного участка на проезжую часть (начало прямого участка) до улицы Спартака), город Тверь, улица Спартак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 798,4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2489"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амвайные пути (движимое имущество) от пересечения улицы Кирова и проспекта Ленина на Комсомольской площади до улицы Республиканской по проспекту Ленина, протяженность 2668 моп (от пересечения улицы Кирова и проспекта Ленина до разворотного кольца «улица Республиканская» до расходной стрелки напротив второй опоры от перекрестка (напротив аптеки), город Тверь, проспект Ленин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201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3 535,62</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668"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амвайные пути (движимое имущество) от площади Гагарина до Смоленского переулка, протяженность 2194 моп, город Тверь, улица Вагжанов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0.2017</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8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42 400,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1387"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амвайные пути (движимое имущество) от площади Капошвара до улицы Желябова, протяженность 1562 моп. (от пересечения улицы Желябова и Тверского проспекта (середина перекрестка) до середины площади Капошвара), город Тверь, Тверской проспект</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6 844,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93"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амвайные пути (движимое имущество) от проспекту Чайковского до Автовокзала, протяженность 1300 моп (от улицы Коминтерна (от угла остановочного павильона автобусного ближайшего к площади Капошвара) до кольца «Автовокзал» (до расходной стрелки), город Тверь, улица Коминтерн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 869,4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1061"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амвайные пути (движимое имущество) от разворотного кольца «Пролетарка» до пересечения улицы Кирова с проспектом Ленина на Комсомольской площади, протяженность 22,5 моп, город Тверь, проспект Ленин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201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9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526,1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893"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амвайные пути (движимое имущество) от Тверского проспекта до дома 64 по улице Советской с плиточным покрытием, протяженность 22,5 моп, город Тверь, улица Советска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2017</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8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37 100,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1516"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амвайные пути (движимое имущество) от улицы Вагжанова до улицы Академика Туполева-Восточный мост, протяженность 3644 моп. (от пересечения улицы Вагжанова и улицы Маяковского до пересечения  улицы Академика Туполева и улицы Маяковского), город Тверь, в створе улицы Маяковского</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3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6 680,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1313"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амвайные пути (движимое имущество) от улицы Макарова до площади Капошвара, протяженность объекта 2212 моп (от середины площади Капошвара до пересечения улицы Спартака и улицы Макарова (середина перекрестка)), город Тверь, улица Спартак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2017</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8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 005,09</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1488"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амвайные пути (движимое имущество) от улицы Желябова до улицы Советская, протяженность 1148 моп (от пересечения улицы Советская и Тверского проспекта (середина перекрестка) до пересечения улицы Желябова и Тверского проспекта (середина перекрестка), город Тверь, Тверской проспект</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2 857,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221"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амвайные пути (движимое имущество) от улицы Советская до моста, протяженность 310 моп. (от магазина «Оптика» при спуске с моста в сторону центра до пересечения ул. Советская и Тверской пр.). В состав участка входят: деревянные шпалы, рельсы ТВ60, ТВ65, щебеночное основание, город Тверь, Тверской проспект</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 333,6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2251"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амвайные пути (движимое имущество) по проспекту Калинина от разворотного кольца «Пролетарка» до улицы Спартака, протяженность 2540 моп (от пешеходного перехода на улице Спартака перед пересечением улицы Спартака с проспектом Калинина до кольца «Пролетарка») до пешеходного перехода на улице Спартака перед пересечением улицы Спартака и проспекта Калинина), город Тверь, проспект Калинин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2017</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7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85 469,65</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796"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амвайные пути (движимое имущество) по улице Индустриальная от Искожа до площади Гагарина, протяженность  1489 моп, город Тверь, улица Индустриальна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943,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6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63 500,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851"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амвайные пути (движимое имущество) - оборотное кольцо Вагонзавод, протяженность 135 моп (от расходной стрелки до входной стрелки), город Тверь, Петербургское шоссе</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151,86</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480"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забора АБК, город Тверь, улица 15 лет Октября, дом б/н</w:t>
            </w:r>
          </w:p>
          <w:p>
            <w:pPr>
              <w:pStyle w:val="Normal"/>
              <w:rPr>
                <w:sz w:val="20"/>
                <w:szCs w:val="20"/>
              </w:rPr>
            </w:pPr>
            <w:r>
              <w:rPr>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 861,0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 w:type="dxa"/>
            <w:tcBorders/>
            <w:tcMar>
              <w:left w:w="0" w:type="dxa"/>
              <w:right w:w="0" w:type="dxa"/>
            </w:tcMar>
          </w:tcPr>
          <w:p>
            <w:pPr>
              <w:pStyle w:val="Normal"/>
              <w:snapToGrid w:val="false"/>
              <w:rPr/>
            </w:pPr>
            <w:r>
              <w:rPr/>
            </w:r>
          </w:p>
        </w:tc>
      </w:tr>
      <w:tr>
        <w:trPr>
          <w:trHeight w:val="149" w:hRule="atLeast"/>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1.4.2. Сооружения, в отношении которых устанавливаются обременения (ограничения)</w:t>
            </w:r>
            <w:r>
              <w:rPr>
                <w:sz w:val="20"/>
                <w:szCs w:val="20"/>
                <w:vertAlign w:val="superscript"/>
              </w:rPr>
              <w:t xml:space="preserve"> 1</w:t>
            </w:r>
          </w:p>
          <w:p>
            <w:pPr>
              <w:pStyle w:val="Normal"/>
              <w:rPr>
                <w:sz w:val="20"/>
                <w:szCs w:val="20"/>
                <w:vertAlign w:val="superscript"/>
              </w:rPr>
            </w:pPr>
            <w:r>
              <w:rPr>
                <w:sz w:val="20"/>
                <w:szCs w:val="20"/>
                <w:vertAlign w:val="superscript"/>
              </w:rPr>
            </w:r>
          </w:p>
        </w:tc>
        <w:tc>
          <w:tcPr>
            <w:tcW w:w="130" w:type="dxa"/>
            <w:tcBorders/>
            <w:tcMar>
              <w:left w:w="0" w:type="dxa"/>
              <w:right w:w="0" w:type="dxa"/>
            </w:tcMar>
          </w:tcPr>
          <w:p>
            <w:pPr>
              <w:pStyle w:val="Normal"/>
              <w:snapToGrid w:val="false"/>
              <w:rPr>
                <w:sz w:val="20"/>
                <w:szCs w:val="20"/>
              </w:rPr>
            </w:pPr>
            <w:r>
              <w:rPr>
                <w:sz w:val="20"/>
                <w:szCs w:val="20"/>
              </w:rPr>
            </w:r>
          </w:p>
        </w:tc>
      </w:tr>
      <w:tr>
        <w:trPr>
          <w:trHeight w:val="235" w:hRule="atLeast"/>
        </w:trPr>
        <w:tc>
          <w:tcPr>
            <w:tcW w:w="130" w:type="dxa"/>
            <w:tcBorders/>
            <w:tcMar>
              <w:left w:w="0" w:type="dxa"/>
              <w:right w:w="0" w:type="dxa"/>
            </w:tcMar>
          </w:tcPr>
          <w:p>
            <w:pPr>
              <w:pStyle w:val="TableContents"/>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lang w:eastAsia="ru-RU"/>
              </w:rPr>
            </w:pPr>
            <w:r>
              <w:rPr>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 xml:space="preserve">Опоры контактной сети железобетонного типа СКУ 4,5/13,6, 52 штуки, от улицы Республиканской до оборотной петли поселка Мигалово по проспекту 50 лет </w:t>
            </w:r>
          </w:p>
          <w:p>
            <w:pPr>
              <w:pStyle w:val="Normal"/>
              <w:suppressAutoHyphens w:val="false"/>
              <w:rPr>
                <w:sz w:val="20"/>
                <w:szCs w:val="20"/>
              </w:rPr>
            </w:pPr>
            <w:r>
              <w:rPr>
                <w:sz w:val="20"/>
                <w:szCs w:val="20"/>
              </w:rPr>
              <w:t>Октябр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29.12.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lang w:eastAsia="ru-RU"/>
              </w:rPr>
              <w:t>00-00003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66 40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r>
      <w:tr>
        <w:trPr>
          <w:trHeight w:val="992" w:hRule="atLeast"/>
        </w:trPr>
        <w:tc>
          <w:tcPr>
            <w:tcW w:w="130" w:type="dxa"/>
            <w:tcBorders/>
            <w:tcMar>
              <w:left w:w="0" w:type="dxa"/>
              <w:right w:w="0" w:type="dxa"/>
            </w:tcMar>
          </w:tcPr>
          <w:p>
            <w:pPr>
              <w:pStyle w:val="Normal"/>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lang w:eastAsia="ru-RU"/>
              </w:rPr>
            </w:pPr>
            <w:r>
              <w:rPr>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Контактная сеть трамвая, протяженность   120 м, разворотное кольцо «Вагонзавод» (от расходной стрелки вдоль разворотного кольца до входной стрел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01.09.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00000073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18 688,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r>
      <w:tr>
        <w:trPr>
          <w:trHeight w:val="992" w:hRule="atLeast"/>
        </w:trPr>
        <w:tc>
          <w:tcPr>
            <w:tcW w:w="130" w:type="dxa"/>
            <w:tcBorders/>
            <w:tcMar>
              <w:left w:w="0" w:type="dxa"/>
              <w:right w:w="0" w:type="dxa"/>
            </w:tcMar>
          </w:tcPr>
          <w:p>
            <w:pPr>
              <w:pStyle w:val="Normal"/>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lang w:eastAsia="ru-RU"/>
              </w:rPr>
            </w:pPr>
            <w:r>
              <w:rPr>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rPr>
              <w:t>Контактная сеть трамвая, протяженность 360 м, оборотная петля улица 1-я Республиканская (от стрелки напротив опоры от пересечения проспекта Ленина и улицы 1-я Республиканская (напротив аптеки), по кольцу в обратном направлении до сходной стрел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01.09.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lang w:eastAsia="ru-RU"/>
              </w:rPr>
              <w:t>00000060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16 018,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r>
      <w:tr>
        <w:trPr>
          <w:trHeight w:val="992" w:hRule="atLeast"/>
        </w:trPr>
        <w:tc>
          <w:tcPr>
            <w:tcW w:w="130" w:type="dxa"/>
            <w:tcBorders/>
            <w:tcMar>
              <w:left w:w="0" w:type="dxa"/>
              <w:right w:w="0" w:type="dxa"/>
            </w:tcMar>
          </w:tcPr>
          <w:p>
            <w:pPr>
              <w:pStyle w:val="Normal"/>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lang w:eastAsia="ru-RU"/>
              </w:rPr>
            </w:pPr>
            <w:r>
              <w:rPr>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нтактная сеть трамвая, </w:t>
            </w:r>
            <w:r>
              <w:rPr>
                <w:sz w:val="20"/>
                <w:szCs w:val="20"/>
                <w:lang w:eastAsia="ru-RU"/>
              </w:rPr>
              <w:t xml:space="preserve">протяженность 1500 м, </w:t>
            </w:r>
            <w:r>
              <w:rPr>
                <w:sz w:val="20"/>
                <w:szCs w:val="20"/>
              </w:rPr>
              <w:t>мост по Тверскому проспекту от улицы Советская до улицы Горького  (от угла магазина «Шайба» (улица Горького дом 8) (опора напротив светофора) до пересечения улицы Советская и Тверской проспект (середина перекрест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01.09.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lang w:eastAsia="ru-RU"/>
              </w:rPr>
              <w:t>00000070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43 314,3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5 250,00</w:t>
            </w:r>
          </w:p>
        </w:tc>
      </w:tr>
      <w:tr>
        <w:trPr>
          <w:trHeight w:val="740" w:hRule="atLeast"/>
        </w:trPr>
        <w:tc>
          <w:tcPr>
            <w:tcW w:w="130" w:type="dxa"/>
            <w:tcBorders/>
            <w:tcMar>
              <w:left w:w="0" w:type="dxa"/>
              <w:right w:w="0" w:type="dxa"/>
            </w:tcMar>
          </w:tcPr>
          <w:p>
            <w:pPr>
              <w:pStyle w:val="Normal"/>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lang w:eastAsia="ru-RU"/>
              </w:rPr>
            </w:pPr>
            <w:r>
              <w:rPr>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нтактная сеть трамвая, </w:t>
            </w:r>
            <w:r>
              <w:rPr>
                <w:sz w:val="20"/>
                <w:szCs w:val="20"/>
                <w:lang w:eastAsia="ru-RU"/>
              </w:rPr>
              <w:t xml:space="preserve">протяженность 4193 м, </w:t>
            </w:r>
            <w:r>
              <w:rPr>
                <w:sz w:val="20"/>
                <w:szCs w:val="20"/>
              </w:rPr>
              <w:t>Российская Федерация, Тверская область, город Тверь, улица Хрустальна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01.09.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lang w:eastAsia="ru-RU"/>
              </w:rPr>
              <w:t>00000061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141 967,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r>
      <w:tr>
        <w:trPr>
          <w:trHeight w:val="992" w:hRule="atLeast"/>
        </w:trPr>
        <w:tc>
          <w:tcPr>
            <w:tcW w:w="130" w:type="dxa"/>
            <w:tcBorders/>
            <w:tcMar>
              <w:left w:w="0" w:type="dxa"/>
              <w:right w:w="0" w:type="dxa"/>
            </w:tcMar>
          </w:tcPr>
          <w:p>
            <w:pPr>
              <w:pStyle w:val="Normal"/>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lang w:eastAsia="ru-RU"/>
              </w:rPr>
            </w:pPr>
            <w:r>
              <w:rPr>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нтактная сеть трамвая, </w:t>
            </w:r>
            <w:r>
              <w:rPr>
                <w:sz w:val="20"/>
                <w:szCs w:val="20"/>
                <w:lang w:eastAsia="ru-RU"/>
              </w:rPr>
              <w:t xml:space="preserve">протяженность 3150 м, </w:t>
            </w:r>
            <w:r>
              <w:rPr>
                <w:sz w:val="20"/>
                <w:szCs w:val="20"/>
              </w:rPr>
              <w:t>от улицы 2-я Новозаводская до разворотного кольца КСМ-2 (вкл. кольцо), от опоры после улицы Академика Туполева (угол дома 19 по улице Академика Туполева) до пересечения с улицей 2-я Новозаводская до разворотного кольца «КСМ-2» (вкл. кольц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01.09.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lang w:eastAsia="ru-RU"/>
              </w:rPr>
              <w:t>00000073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163 976,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r>
      <w:tr>
        <w:trPr>
          <w:trHeight w:val="691" w:hRule="atLeast"/>
        </w:trPr>
        <w:tc>
          <w:tcPr>
            <w:tcW w:w="130" w:type="dxa"/>
            <w:tcBorders/>
            <w:tcMar>
              <w:left w:w="0" w:type="dxa"/>
              <w:right w:w="0" w:type="dxa"/>
            </w:tcMar>
          </w:tcPr>
          <w:p>
            <w:pPr>
              <w:pStyle w:val="Normal"/>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lang w:eastAsia="ru-RU"/>
              </w:rPr>
            </w:pPr>
            <w:r>
              <w:rPr>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нтактная сеть трамвая, </w:t>
            </w:r>
            <w:r>
              <w:rPr>
                <w:sz w:val="20"/>
                <w:szCs w:val="20"/>
                <w:lang w:eastAsia="ru-RU"/>
              </w:rPr>
              <w:t xml:space="preserve">протяженность 2620 м, </w:t>
            </w:r>
            <w:r>
              <w:rPr>
                <w:sz w:val="20"/>
                <w:szCs w:val="20"/>
              </w:rPr>
              <w:t>от КСМ-2 до деревни Старая Константинов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29.12.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lang w:eastAsia="ru-RU"/>
              </w:rPr>
              <w:t>00-000033</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31 70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r>
      <w:tr>
        <w:trPr>
          <w:trHeight w:val="992" w:hRule="atLeast"/>
        </w:trPr>
        <w:tc>
          <w:tcPr>
            <w:tcW w:w="130" w:type="dxa"/>
            <w:tcBorders/>
            <w:tcMar>
              <w:left w:w="0" w:type="dxa"/>
              <w:right w:w="0" w:type="dxa"/>
            </w:tcMar>
          </w:tcPr>
          <w:p>
            <w:pPr>
              <w:pStyle w:val="Normal"/>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lang w:eastAsia="ru-RU"/>
              </w:rPr>
            </w:pPr>
            <w:r>
              <w:rPr>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актная сеть трамвая, п</w:t>
            </w:r>
            <w:r>
              <w:rPr>
                <w:sz w:val="20"/>
                <w:szCs w:val="20"/>
                <w:lang w:eastAsia="ru-RU"/>
              </w:rPr>
              <w:t xml:space="preserve">ротяженность 3036 м, </w:t>
            </w:r>
            <w:r>
              <w:rPr>
                <w:sz w:val="20"/>
                <w:szCs w:val="20"/>
              </w:rPr>
              <w:t>от пересечения улицы Вагжанова и улицы Маяковская до южной створки Восточного моста (1 участок-от пересечения улицы Вагжанова и улицы Маяковского до южного створа Восточного моста (1052 м) и 2 участок - от северного створа Восточного моста до пересечения улицы Академика Туполева и улицы Маяковского (1984 м) (без учета протяженности мос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01.09.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lang w:eastAsia="ru-RU"/>
              </w:rPr>
              <w:t>00000061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173 257,2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r>
      <w:tr>
        <w:trPr>
          <w:trHeight w:val="992" w:hRule="atLeast"/>
        </w:trPr>
        <w:tc>
          <w:tcPr>
            <w:tcW w:w="130" w:type="dxa"/>
            <w:tcBorders/>
            <w:tcMar>
              <w:left w:w="0" w:type="dxa"/>
              <w:right w:w="0" w:type="dxa"/>
            </w:tcMar>
          </w:tcPr>
          <w:p>
            <w:pPr>
              <w:pStyle w:val="Normal"/>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lang w:eastAsia="ru-RU"/>
              </w:rPr>
            </w:pPr>
            <w:r>
              <w:rPr>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актная сеть трамвая,</w:t>
            </w:r>
            <w:r>
              <w:rPr>
                <w:sz w:val="20"/>
                <w:szCs w:val="20"/>
                <w:lang w:eastAsia="ru-RU"/>
              </w:rPr>
              <w:t xml:space="preserve"> протяженность 1959 м, </w:t>
            </w:r>
            <w:r>
              <w:rPr>
                <w:sz w:val="20"/>
                <w:szCs w:val="20"/>
              </w:rPr>
              <w:t>от пересечения проспекта Победы и Волоколамского проспекта до середины площади Капошвара (от пересечения проспекта Победы и Волоколамского проспекта до середины площади Капошвара, кривые в центр и на вокза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01.09.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lang w:eastAsia="ru-RU"/>
              </w:rPr>
              <w:t>00000060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25 988,58</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r>
      <w:tr>
        <w:trPr>
          <w:trHeight w:val="992" w:hRule="atLeast"/>
        </w:trPr>
        <w:tc>
          <w:tcPr>
            <w:tcW w:w="130" w:type="dxa"/>
            <w:tcBorders/>
            <w:tcMar>
              <w:left w:w="0" w:type="dxa"/>
              <w:right w:w="0" w:type="dxa"/>
            </w:tcMar>
          </w:tcPr>
          <w:p>
            <w:pPr>
              <w:pStyle w:val="Normal"/>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lang w:eastAsia="ru-RU"/>
              </w:rPr>
            </w:pPr>
            <w:r>
              <w:rPr>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актная сеть трамвая, п</w:t>
            </w:r>
            <w:r>
              <w:rPr>
                <w:sz w:val="20"/>
                <w:szCs w:val="20"/>
                <w:lang w:eastAsia="ru-RU"/>
              </w:rPr>
              <w:t xml:space="preserve">ротяженность 1550 м, </w:t>
            </w:r>
            <w:r>
              <w:rPr>
                <w:sz w:val="20"/>
                <w:szCs w:val="20"/>
              </w:rPr>
              <w:t>от пересечения улицы Желябова и Тверского проспекта до середины площади Капошвара  (от пересечения улицы Желябова и Тверского проспекта (середины перекрестка) до середины площади Капошва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01.09.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lang w:eastAsia="ru-RU"/>
              </w:rPr>
              <w:t>000000603</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10 191,6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r>
      <w:tr>
        <w:trPr>
          <w:trHeight w:val="519" w:hRule="atLeast"/>
        </w:trPr>
        <w:tc>
          <w:tcPr>
            <w:tcW w:w="130" w:type="dxa"/>
            <w:tcBorders/>
            <w:tcMar>
              <w:left w:w="0" w:type="dxa"/>
              <w:right w:w="0" w:type="dxa"/>
            </w:tcMar>
          </w:tcPr>
          <w:p>
            <w:pPr>
              <w:pStyle w:val="Normal"/>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lang w:eastAsia="ru-RU"/>
              </w:rPr>
            </w:pPr>
            <w:r>
              <w:rPr>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нтактная сеть трамвая, </w:t>
            </w:r>
            <w:r>
              <w:rPr>
                <w:sz w:val="20"/>
                <w:szCs w:val="20"/>
                <w:lang w:eastAsia="ru-RU"/>
              </w:rPr>
              <w:t xml:space="preserve">протяженность 2719 м, </w:t>
            </w:r>
            <w:r>
              <w:rPr>
                <w:sz w:val="20"/>
                <w:szCs w:val="20"/>
              </w:rPr>
              <w:t>от разворотного кольца «Вагонзавод» до разворотного кольца «ДСК» (включая кольцо), от сходной стрелки разворотного кольца «Вагонзавод» до разворотного кольца «ДСК» (включая кольц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01.09.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lang w:eastAsia="ru-RU"/>
              </w:rPr>
              <w:t>000000733</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72 498,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r>
      <w:tr>
        <w:trPr>
          <w:trHeight w:val="720" w:hRule="atLeast"/>
        </w:trPr>
        <w:tc>
          <w:tcPr>
            <w:tcW w:w="130" w:type="dxa"/>
            <w:tcBorders/>
            <w:tcMar>
              <w:left w:w="0" w:type="dxa"/>
              <w:right w:w="0" w:type="dxa"/>
            </w:tcMar>
          </w:tcPr>
          <w:p>
            <w:pPr>
              <w:pStyle w:val="Normal"/>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lang w:eastAsia="ru-RU"/>
              </w:rPr>
            </w:pPr>
            <w:r>
              <w:rPr>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нтактная сеть трамвая, п</w:t>
            </w:r>
            <w:r>
              <w:rPr>
                <w:sz w:val="20"/>
                <w:szCs w:val="20"/>
                <w:lang w:eastAsia="ru-RU"/>
              </w:rPr>
              <w:t xml:space="preserve">ротяженность 3200 м, </w:t>
            </w:r>
            <w:r>
              <w:rPr>
                <w:sz w:val="20"/>
                <w:szCs w:val="20"/>
              </w:rPr>
              <w:t>от Речного вокзала до ул. 2-я Новозаводска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22.03.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lang w:eastAsia="ru-RU"/>
              </w:rPr>
              <w:t>00-001499</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166 592,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r>
      <w:tr>
        <w:trPr>
          <w:trHeight w:val="992" w:hRule="atLeast"/>
        </w:trPr>
        <w:tc>
          <w:tcPr>
            <w:tcW w:w="130" w:type="dxa"/>
            <w:tcBorders/>
            <w:tcMar>
              <w:left w:w="0" w:type="dxa"/>
              <w:right w:w="0" w:type="dxa"/>
            </w:tcMar>
          </w:tcPr>
          <w:p>
            <w:pPr>
              <w:pStyle w:val="Normal"/>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lang w:eastAsia="ru-RU"/>
              </w:rPr>
            </w:pPr>
            <w:r>
              <w:rPr>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нтактная сеть трамвая, </w:t>
            </w:r>
            <w:r>
              <w:rPr>
                <w:sz w:val="20"/>
                <w:szCs w:val="20"/>
                <w:lang w:eastAsia="ru-RU"/>
              </w:rPr>
              <w:t xml:space="preserve">протяженность  954 м, </w:t>
            </w:r>
            <w:r>
              <w:rPr>
                <w:sz w:val="20"/>
                <w:szCs w:val="20"/>
              </w:rPr>
              <w:t>от середины площади Капошвара по улице Спартака, проезда Дарвина до пересечения улицы Спартака и проспекта Калинина (от пешеходного перехода перед Новым волжским мостом до магазина «Оптика» при спуске с моста в сторону цент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01.09.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lang w:eastAsia="ru-RU"/>
              </w:rPr>
              <w:t>000000607</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229 311,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r>
      <w:tr>
        <w:trPr>
          <w:trHeight w:val="992" w:hRule="atLeast"/>
        </w:trPr>
        <w:tc>
          <w:tcPr>
            <w:tcW w:w="130" w:type="dxa"/>
            <w:tcBorders/>
            <w:tcMar>
              <w:left w:w="0" w:type="dxa"/>
              <w:right w:w="0" w:type="dxa"/>
            </w:tcMar>
          </w:tcPr>
          <w:p>
            <w:pPr>
              <w:pStyle w:val="Normal"/>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lang w:eastAsia="ru-RU"/>
              </w:rPr>
            </w:pPr>
            <w:r>
              <w:rPr>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онтактная сеть трамвая, </w:t>
            </w:r>
            <w:r>
              <w:rPr>
                <w:sz w:val="20"/>
                <w:szCs w:val="20"/>
                <w:lang w:eastAsia="ru-RU"/>
              </w:rPr>
              <w:t xml:space="preserve">протяженность 2978 м, </w:t>
            </w:r>
            <w:r>
              <w:rPr>
                <w:sz w:val="20"/>
                <w:szCs w:val="20"/>
              </w:rPr>
              <w:t>от середины площади Капошвара до улицы Коминтерна (от середины площади Капошвара по проспекту Чайковского до пересечения улицы Коминтерна и проспекта Чайковского (перед поворотом, опора со светофором), а также кривая на площади Капошвара на проезде Дарви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01.09.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lang w:eastAsia="ru-RU"/>
              </w:rPr>
              <w:t>00000060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159 171,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r>
      <w:tr>
        <w:trPr>
          <w:trHeight w:val="992" w:hRule="atLeast"/>
        </w:trPr>
        <w:tc>
          <w:tcPr>
            <w:tcW w:w="130" w:type="dxa"/>
            <w:tcBorders/>
            <w:tcMar>
              <w:left w:w="0" w:type="dxa"/>
              <w:right w:w="0" w:type="dxa"/>
            </w:tcMar>
          </w:tcPr>
          <w:p>
            <w:pPr>
              <w:pStyle w:val="Normal"/>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lang w:eastAsia="ru-RU"/>
              </w:rPr>
            </w:pPr>
            <w:r>
              <w:rPr>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актная сеть трамвая, п</w:t>
            </w:r>
            <w:r>
              <w:rPr>
                <w:sz w:val="20"/>
                <w:szCs w:val="20"/>
                <w:lang w:eastAsia="ru-RU"/>
              </w:rPr>
              <w:t xml:space="preserve">ротяженность 1522 м, </w:t>
            </w:r>
            <w:r>
              <w:rPr>
                <w:sz w:val="20"/>
                <w:szCs w:val="20"/>
              </w:rPr>
              <w:t>от улицы Коминтерна до разворотного кольца «Автовокзал» (включая кольцо), (от пересечения улицы Коминтерна и проспекта Чайковского (перед поворотом, опора со светофором) до разворотного кольца «Автовокзал» (включая кольц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01.09.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lang w:eastAsia="ru-RU"/>
              </w:rPr>
              <w:t>00000061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107 011,8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r>
      <w:tr>
        <w:trPr>
          <w:trHeight w:val="788" w:hRule="atLeast"/>
        </w:trPr>
        <w:tc>
          <w:tcPr>
            <w:tcW w:w="130" w:type="dxa"/>
            <w:tcBorders/>
            <w:tcMar>
              <w:left w:w="0" w:type="dxa"/>
              <w:right w:w="0" w:type="dxa"/>
            </w:tcMar>
          </w:tcPr>
          <w:p>
            <w:pPr>
              <w:pStyle w:val="Normal"/>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lang w:eastAsia="ru-RU"/>
              </w:rPr>
            </w:pPr>
            <w:r>
              <w:rPr>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онтактная сеть трамвая, </w:t>
            </w:r>
            <w:r>
              <w:rPr>
                <w:sz w:val="20"/>
                <w:szCs w:val="20"/>
                <w:lang w:eastAsia="ru-RU"/>
              </w:rPr>
              <w:t xml:space="preserve">протяженность 3270 м, </w:t>
            </w:r>
            <w:r>
              <w:rPr>
                <w:sz w:val="20"/>
                <w:szCs w:val="20"/>
              </w:rPr>
              <w:t>от улицы Ржевская до разворотного кольца «ул.1-я Республиканская», от пересечения проспекта Ленина и улицы Ржевская (середина перекрестка) до разворотного кольца «ул.1-я Республиканская» до стрелки между второй и третьей опорами от перекрестка (напротив Апте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01.09.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00000060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210 817,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r>
      <w:tr>
        <w:trPr>
          <w:trHeight w:val="992" w:hRule="atLeast"/>
        </w:trPr>
        <w:tc>
          <w:tcPr>
            <w:tcW w:w="130" w:type="dxa"/>
            <w:tcBorders/>
            <w:tcMar>
              <w:left w:w="0" w:type="dxa"/>
              <w:right w:w="0" w:type="dxa"/>
            </w:tcMar>
          </w:tcPr>
          <w:p>
            <w:pPr>
              <w:pStyle w:val="Normal"/>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lang w:eastAsia="ru-RU"/>
              </w:rPr>
            </w:pPr>
            <w:r>
              <w:rPr>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rPr>
              <w:t>Контактная сеть трамвая, протяженность 1100 м, по проспекту Тверскому от пересечения улицы Советская и Тверского проспекта до пересечения улицы Желябова и Тверского проспекта (от пересечения улицы Советская и Тверского проспекта (середина перекрест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01.09.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000609</w:t>
            </w:r>
          </w:p>
          <w:p>
            <w:pPr>
              <w:pStyle w:val="Normal"/>
              <w:suppressAutoHyphens w:val="false"/>
              <w:jc w:val="center"/>
              <w:rPr>
                <w:sz w:val="20"/>
                <w:szCs w:val="20"/>
                <w:lang w:eastAsia="ru-RU"/>
              </w:rPr>
            </w:pPr>
            <w:r>
              <w:rPr>
                <w:sz w:val="20"/>
                <w:szCs w:val="20"/>
                <w:lang w:eastAsia="ru-RU"/>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30 574,8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r>
      <w:tr>
        <w:trPr>
          <w:trHeight w:val="992" w:hRule="atLeast"/>
        </w:trPr>
        <w:tc>
          <w:tcPr>
            <w:tcW w:w="130" w:type="dxa"/>
            <w:tcBorders/>
            <w:tcMar>
              <w:left w:w="0" w:type="dxa"/>
              <w:right w:w="0" w:type="dxa"/>
            </w:tcMar>
          </w:tcPr>
          <w:p>
            <w:pPr>
              <w:pStyle w:val="Normal"/>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lang w:eastAsia="ru-RU"/>
              </w:rPr>
            </w:pPr>
            <w:r>
              <w:rPr>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Контактная сеть трамвая, протяженность 4482 м, по улице Благоева, улице Хрустальная от пересечения улицы Горького и Благоева до разворотного кольца «улица Кольцевая» (от пересечения улицы Горького и улицы Благоева (середина перекрестка) до разворотного кольца «ул. Кольцевая» (включая кольц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01.09.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000608</w:t>
            </w:r>
          </w:p>
          <w:p>
            <w:pPr>
              <w:pStyle w:val="Normal"/>
              <w:suppressAutoHyphens w:val="false"/>
              <w:jc w:val="center"/>
              <w:rPr>
                <w:sz w:val="20"/>
                <w:szCs w:val="20"/>
                <w:lang w:eastAsia="ru-RU"/>
              </w:rPr>
            </w:pPr>
            <w:r>
              <w:rPr>
                <w:sz w:val="20"/>
                <w:szCs w:val="20"/>
                <w:lang w:eastAsia="ru-RU"/>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244 598,4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r>
      <w:tr>
        <w:trPr>
          <w:trHeight w:val="992" w:hRule="atLeast"/>
        </w:trPr>
        <w:tc>
          <w:tcPr>
            <w:tcW w:w="130" w:type="dxa"/>
            <w:tcBorders/>
            <w:tcMar>
              <w:left w:w="0" w:type="dxa"/>
              <w:right w:w="0" w:type="dxa"/>
            </w:tcMar>
          </w:tcPr>
          <w:p>
            <w:pPr>
              <w:pStyle w:val="Normal"/>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lang w:eastAsia="ru-RU"/>
              </w:rPr>
            </w:pPr>
            <w:r>
              <w:rPr>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rPr>
              <w:t>Контактная сеть трамвая, протяженность 2750 м, по улице Орджоникидзе от площади Терешковой до разворотного кольца «бульвар Цанова» (включая кольцо), (от разворотного кольца «бульвар Цанова» (включая кольцо) до середины площади Терешков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01.09.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000606</w:t>
            </w:r>
          </w:p>
          <w:p>
            <w:pPr>
              <w:pStyle w:val="Normal"/>
              <w:suppressAutoHyphens w:val="false"/>
              <w:jc w:val="center"/>
              <w:rPr>
                <w:sz w:val="20"/>
                <w:szCs w:val="20"/>
                <w:lang w:eastAsia="ru-RU"/>
              </w:rPr>
            </w:pPr>
            <w:r>
              <w:rPr>
                <w:sz w:val="20"/>
                <w:szCs w:val="20"/>
                <w:lang w:eastAsia="ru-RU"/>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127 395,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r>
      <w:tr>
        <w:trPr>
          <w:trHeight w:val="992" w:hRule="atLeast"/>
        </w:trPr>
        <w:tc>
          <w:tcPr>
            <w:tcW w:w="130" w:type="dxa"/>
            <w:tcBorders/>
            <w:tcMar>
              <w:left w:w="0" w:type="dxa"/>
              <w:right w:w="0" w:type="dxa"/>
            </w:tcMar>
          </w:tcPr>
          <w:p>
            <w:pPr>
              <w:pStyle w:val="Normal"/>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lang w:eastAsia="ru-RU"/>
              </w:rPr>
            </w:pPr>
            <w:r>
              <w:rPr>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rPr>
              <w:t>Контактная сеть трамвая, протяженность 196 м, разворотное кольцо Пролетарки на проспекте Калинина, (от стрелки у магазина «БиБи» до сходной стрелки на трамвайных путях (опора № 2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01.09.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000614</w:t>
            </w:r>
          </w:p>
          <w:p>
            <w:pPr>
              <w:pStyle w:val="Normal"/>
              <w:suppressAutoHyphens w:val="false"/>
              <w:jc w:val="center"/>
              <w:rPr>
                <w:sz w:val="20"/>
                <w:szCs w:val="20"/>
                <w:lang w:eastAsia="ru-RU"/>
              </w:rPr>
            </w:pPr>
            <w:r>
              <w:rPr>
                <w:sz w:val="20"/>
                <w:szCs w:val="20"/>
                <w:lang w:eastAsia="ru-RU"/>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19 056,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r>
      <w:tr>
        <w:trPr>
          <w:trHeight w:val="992" w:hRule="atLeast"/>
        </w:trPr>
        <w:tc>
          <w:tcPr>
            <w:tcW w:w="130" w:type="dxa"/>
            <w:tcBorders/>
            <w:tcMar>
              <w:left w:w="0" w:type="dxa"/>
              <w:right w:w="0" w:type="dxa"/>
            </w:tcMar>
          </w:tcPr>
          <w:p>
            <w:pPr>
              <w:pStyle w:val="Normal"/>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lang w:eastAsia="ru-RU"/>
              </w:rPr>
            </w:pPr>
            <w:r>
              <w:rPr>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rPr>
              <w:t>Контактная сеть троллейбуса, протяженность 647 м, разворотное кольцо «Вагонзавод» (от СТУ в сторону «ДСК» до СТС в сторону Речного вокз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01.09.2015</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000739</w:t>
            </w:r>
          </w:p>
          <w:p>
            <w:pPr>
              <w:pStyle w:val="Normal"/>
              <w:suppressAutoHyphens w:val="false"/>
              <w:jc w:val="center"/>
              <w:rPr>
                <w:sz w:val="20"/>
                <w:szCs w:val="20"/>
                <w:lang w:eastAsia="ru-RU"/>
              </w:rPr>
            </w:pPr>
            <w:r>
              <w:rPr>
                <w:sz w:val="20"/>
                <w:szCs w:val="20"/>
                <w:lang w:eastAsia="ru-RU"/>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722 853,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r>
      <w:tr>
        <w:trPr>
          <w:trHeight w:val="992" w:hRule="atLeast"/>
        </w:trPr>
        <w:tc>
          <w:tcPr>
            <w:tcW w:w="130" w:type="dxa"/>
            <w:tcBorders/>
            <w:tcMar>
              <w:left w:w="0" w:type="dxa"/>
              <w:right w:w="0" w:type="dxa"/>
            </w:tcMar>
          </w:tcPr>
          <w:p>
            <w:pPr>
              <w:pStyle w:val="Normal"/>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lang w:eastAsia="ru-RU"/>
              </w:rPr>
            </w:pPr>
            <w:r>
              <w:rPr>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онтактная сеть троллейбуса, </w:t>
            </w:r>
          </w:p>
          <w:p>
            <w:pPr>
              <w:pStyle w:val="Normal"/>
              <w:rPr>
                <w:sz w:val="20"/>
                <w:szCs w:val="20"/>
                <w:lang w:eastAsia="ru-RU"/>
              </w:rPr>
            </w:pPr>
            <w:r>
              <w:rPr>
                <w:sz w:val="20"/>
                <w:szCs w:val="20"/>
                <w:lang w:eastAsia="ru-RU"/>
              </w:rPr>
              <w:t>п</w:t>
            </w:r>
            <w:r>
              <w:rPr>
                <w:sz w:val="20"/>
                <w:szCs w:val="20"/>
              </w:rPr>
              <w:t>ротяженность 510 м, разворотное кольцо на Комсомольской площади, от СТУ за Старицким путепроводом (из центра) до СТС перед Старицким путепроводом (в цен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22.03.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lang w:eastAsia="ru-RU"/>
              </w:rPr>
              <w:t>00-0015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33 858,9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r>
      <w:tr>
        <w:trPr>
          <w:trHeight w:val="992" w:hRule="atLeast"/>
        </w:trPr>
        <w:tc>
          <w:tcPr>
            <w:tcW w:w="130" w:type="dxa"/>
            <w:tcBorders/>
            <w:tcMar>
              <w:left w:w="0" w:type="dxa"/>
              <w:right w:w="0" w:type="dxa"/>
            </w:tcMar>
          </w:tcPr>
          <w:p>
            <w:pPr>
              <w:pStyle w:val="Normal"/>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lang w:eastAsia="ru-RU"/>
              </w:rPr>
            </w:pPr>
            <w:r>
              <w:rPr>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rPr>
              <w:t>Контактная сеть троллейбуса, протяженность 2200 м, микрорайон Южный по улице Левитана, улица Королева, бульвар Гусева (от пересечения улицы Можайского и улицы Левитана (СТУ) до пересечения бульвара Гусева и улица Можайского (С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01.09.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000562</w:t>
            </w:r>
          </w:p>
          <w:p>
            <w:pPr>
              <w:pStyle w:val="Normal"/>
              <w:suppressAutoHyphens w:val="false"/>
              <w:jc w:val="center"/>
              <w:rPr>
                <w:sz w:val="20"/>
                <w:szCs w:val="20"/>
                <w:lang w:eastAsia="ru-RU"/>
              </w:rPr>
            </w:pPr>
            <w:r>
              <w:rPr>
                <w:sz w:val="20"/>
                <w:szCs w:val="20"/>
                <w:lang w:eastAsia="ru-RU"/>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193 640,4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r>
      <w:tr>
        <w:trPr>
          <w:trHeight w:val="992" w:hRule="atLeast"/>
        </w:trPr>
        <w:tc>
          <w:tcPr>
            <w:tcW w:w="130" w:type="dxa"/>
            <w:tcBorders/>
            <w:tcMar>
              <w:left w:w="0" w:type="dxa"/>
              <w:right w:w="0" w:type="dxa"/>
            </w:tcMar>
          </w:tcPr>
          <w:p>
            <w:pPr>
              <w:pStyle w:val="Normal"/>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lang w:eastAsia="ru-RU"/>
              </w:rPr>
            </w:pPr>
            <w:r>
              <w:rPr>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Контактная сеть троллейбуса, протяженность 640 м, от пересечения улицы Можайского и улицы Левитана до разворотного кольца улица Левитана включая кольцо (от пересечения улицы Можайского и улицы Левитана (СТУ) до разворотного кольца «улица Левитана» (включая кольц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01.09.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000000569</w:t>
            </w:r>
          </w:p>
          <w:p>
            <w:pPr>
              <w:pStyle w:val="Normal"/>
              <w:suppressAutoHyphens w:val="false"/>
              <w:jc w:val="center"/>
              <w:rPr>
                <w:sz w:val="20"/>
                <w:szCs w:val="20"/>
                <w:lang w:eastAsia="ru-RU"/>
              </w:rPr>
            </w:pPr>
            <w:r>
              <w:rPr>
                <w:sz w:val="20"/>
                <w:szCs w:val="20"/>
                <w:lang w:eastAsia="ru-RU"/>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6 114,96</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r>
      <w:tr>
        <w:trPr>
          <w:trHeight w:val="992" w:hRule="atLeast"/>
        </w:trPr>
        <w:tc>
          <w:tcPr>
            <w:tcW w:w="130" w:type="dxa"/>
            <w:tcBorders/>
            <w:tcMar>
              <w:left w:w="0" w:type="dxa"/>
              <w:right w:w="0" w:type="dxa"/>
            </w:tcMar>
          </w:tcPr>
          <w:p>
            <w:pPr>
              <w:pStyle w:val="Normal"/>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lang w:eastAsia="ru-RU"/>
              </w:rPr>
            </w:pPr>
            <w:r>
              <w:rPr>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rPr>
              <w:t>Контактная сеть троллейбуса, протяженность 1482 м, от пересечения улицы 15 лет Октября и набережная реки Лазури до пересечения Волоколамского проспекта и набережной реки Лазури (от анкеровки перед поворотом на набережной реки Лазури в сторону центра до пересечения улицы 15 лет Октября и набережной реки Лазури (середина перекрестка), от 3-х ворот парка на набережной реки Лазури до СТС пересечение набережной реки Лазури и Волоколамского проспекта (за поворотом в сторону цент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01.09.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000000566</w:t>
            </w:r>
          </w:p>
          <w:p>
            <w:pPr>
              <w:pStyle w:val="Normal"/>
              <w:suppressAutoHyphens w:val="false"/>
              <w:jc w:val="center"/>
              <w:rPr>
                <w:sz w:val="20"/>
                <w:szCs w:val="20"/>
                <w:lang w:eastAsia="ru-RU"/>
              </w:rPr>
            </w:pPr>
            <w:r>
              <w:rPr>
                <w:sz w:val="20"/>
                <w:szCs w:val="20"/>
                <w:lang w:eastAsia="ru-RU"/>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81 532,8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r>
      <w:tr>
        <w:trPr>
          <w:trHeight w:val="992" w:hRule="atLeast"/>
        </w:trPr>
        <w:tc>
          <w:tcPr>
            <w:tcW w:w="130" w:type="dxa"/>
            <w:tcBorders/>
            <w:tcMar>
              <w:left w:w="0" w:type="dxa"/>
              <w:right w:w="0" w:type="dxa"/>
            </w:tcMar>
          </w:tcPr>
          <w:p>
            <w:pPr>
              <w:pStyle w:val="Normal"/>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lang w:eastAsia="ru-RU"/>
              </w:rPr>
            </w:pPr>
            <w:r>
              <w:rPr>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rPr>
              <w:t>Контактная сеть троллейбуса, протяженность 3454 м, от пересечения улицы Строителей и улицы Бориса Полевого до СТС на Комсомольской площади (перед Старицким путепроводом, в сторону цент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01.09.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00000057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229 311,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r>
      <w:tr>
        <w:trPr>
          <w:trHeight w:val="992" w:hRule="atLeast"/>
        </w:trPr>
        <w:tc>
          <w:tcPr>
            <w:tcW w:w="130" w:type="dxa"/>
            <w:tcBorders/>
            <w:tcMar>
              <w:left w:w="0" w:type="dxa"/>
              <w:right w:w="0" w:type="dxa"/>
            </w:tcMar>
          </w:tcPr>
          <w:p>
            <w:pPr>
              <w:pStyle w:val="Normal"/>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lang w:eastAsia="ru-RU"/>
              </w:rPr>
            </w:pPr>
            <w:r>
              <w:rPr>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rPr>
              <w:t>Контактная сеть троллейбуса, протяженность 2620 м, от разворотного кольца «Стеклопластик» до разворотного кольца «Центрова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01.09.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000564</w:t>
            </w:r>
          </w:p>
          <w:p>
            <w:pPr>
              <w:pStyle w:val="Normal"/>
              <w:suppressAutoHyphens w:val="false"/>
              <w:jc w:val="center"/>
              <w:rPr>
                <w:sz w:val="20"/>
                <w:szCs w:val="20"/>
                <w:lang w:eastAsia="ru-RU"/>
              </w:rPr>
            </w:pPr>
            <w:r>
              <w:rPr>
                <w:sz w:val="20"/>
                <w:szCs w:val="20"/>
                <w:lang w:eastAsia="ru-RU"/>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107 011,8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r>
      <w:tr>
        <w:trPr>
          <w:trHeight w:val="992" w:hRule="atLeast"/>
        </w:trPr>
        <w:tc>
          <w:tcPr>
            <w:tcW w:w="130" w:type="dxa"/>
            <w:tcBorders/>
            <w:tcMar>
              <w:left w:w="0" w:type="dxa"/>
              <w:right w:w="0" w:type="dxa"/>
            </w:tcMar>
          </w:tcPr>
          <w:p>
            <w:pPr>
              <w:pStyle w:val="Normal"/>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lang w:eastAsia="ru-RU"/>
              </w:rPr>
            </w:pPr>
            <w:r>
              <w:rPr>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rPr>
              <w:t>Контактная сеть троллейбуса, протяженность 2364 м, от разворотного кольца улицы Можайского до пересечения улицы Можайского и улицы Левитана (выход на кривую с прямого участ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01.09.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000568</w:t>
            </w:r>
          </w:p>
          <w:p>
            <w:pPr>
              <w:pStyle w:val="Normal"/>
              <w:suppressAutoHyphens w:val="false"/>
              <w:jc w:val="center"/>
              <w:rPr>
                <w:sz w:val="20"/>
                <w:szCs w:val="20"/>
                <w:lang w:eastAsia="ru-RU"/>
              </w:rPr>
            </w:pPr>
            <w:r>
              <w:rPr>
                <w:sz w:val="20"/>
                <w:szCs w:val="20"/>
                <w:lang w:eastAsia="ru-RU"/>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122 296,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r>
      <w:tr>
        <w:trPr>
          <w:trHeight w:val="992" w:hRule="atLeast"/>
        </w:trPr>
        <w:tc>
          <w:tcPr>
            <w:tcW w:w="130" w:type="dxa"/>
            <w:tcBorders/>
            <w:tcMar>
              <w:left w:w="0" w:type="dxa"/>
              <w:right w:w="0" w:type="dxa"/>
            </w:tcMar>
          </w:tcPr>
          <w:p>
            <w:pPr>
              <w:pStyle w:val="Normal"/>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lang w:eastAsia="ru-RU"/>
              </w:rPr>
            </w:pPr>
            <w:r>
              <w:rPr>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Контактная сеть троллейбуса, протяженность 2021 м, от разворотного кольца «Бульвар Профсоюзов» до пересечения улицы Строителей и улицы Бориса Полевого (включая кольцо от СТУ (опора №132, напротив угла дома 7 по бульвару Профсоюсов (угол дальний от кольца) до СТС (опора № 141, угол дома 9, корпус 1 по бульвару Профсоюзов (ближний к кольцу) до пересечения улицы Строителей и улицы Бориса Полев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01.09.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000567</w:t>
            </w:r>
          </w:p>
          <w:p>
            <w:pPr>
              <w:pStyle w:val="Normal"/>
              <w:suppressAutoHyphens w:val="false"/>
              <w:jc w:val="center"/>
              <w:rPr>
                <w:sz w:val="20"/>
                <w:szCs w:val="20"/>
                <w:lang w:eastAsia="ru-RU"/>
              </w:rPr>
            </w:pPr>
            <w:r>
              <w:rPr>
                <w:sz w:val="20"/>
                <w:szCs w:val="20"/>
                <w:lang w:eastAsia="ru-RU"/>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66 245,4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r>
      <w:tr>
        <w:trPr>
          <w:trHeight w:val="992" w:hRule="atLeast"/>
        </w:trPr>
        <w:tc>
          <w:tcPr>
            <w:tcW w:w="130" w:type="dxa"/>
            <w:tcBorders/>
            <w:tcMar>
              <w:left w:w="0" w:type="dxa"/>
              <w:right w:w="0" w:type="dxa"/>
            </w:tcMar>
          </w:tcPr>
          <w:p>
            <w:pPr>
              <w:pStyle w:val="Normal"/>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lang w:eastAsia="ru-RU"/>
              </w:rPr>
            </w:pPr>
            <w:r>
              <w:rPr>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rPr>
              <w:t>Контактная сеть троллейбуса, протяженность 2940 м, от северного створа Октябрьского путепровода (СТУ) до разворотного кольца улицы Можайского (от СТУ (магазина «Таганка») до разворотного кольца «улицы Можайского» (конец прямого участ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01.09.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000575</w:t>
            </w:r>
          </w:p>
          <w:p>
            <w:pPr>
              <w:pStyle w:val="Normal"/>
              <w:rPr>
                <w:sz w:val="20"/>
                <w:szCs w:val="20"/>
                <w:lang w:eastAsia="ru-RU"/>
              </w:rPr>
            </w:pPr>
            <w:r>
              <w:rPr>
                <w:sz w:val="20"/>
                <w:szCs w:val="20"/>
                <w:lang w:eastAsia="ru-RU"/>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92 704,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r>
      <w:tr>
        <w:trPr>
          <w:trHeight w:val="992" w:hRule="atLeast"/>
        </w:trPr>
        <w:tc>
          <w:tcPr>
            <w:tcW w:w="130" w:type="dxa"/>
            <w:tcBorders/>
            <w:tcMar>
              <w:left w:w="0" w:type="dxa"/>
              <w:right w:w="0" w:type="dxa"/>
            </w:tcMar>
          </w:tcPr>
          <w:p>
            <w:pPr>
              <w:pStyle w:val="Normal"/>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lang w:eastAsia="ru-RU"/>
              </w:rPr>
            </w:pPr>
            <w:r>
              <w:rPr>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Контактная сеть троллейбуса, протяженность 3060 м, от СТС перед Старицким путепроводом по проспекту Калинина до пересечения с улицей Спарта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22.03.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01501</w:t>
            </w:r>
          </w:p>
          <w:p>
            <w:pPr>
              <w:pStyle w:val="Normal"/>
              <w:suppressAutoHyphens w:val="false"/>
              <w:jc w:val="center"/>
              <w:rPr>
                <w:sz w:val="20"/>
                <w:szCs w:val="20"/>
                <w:lang w:eastAsia="ru-RU"/>
              </w:rPr>
            </w:pPr>
            <w:r>
              <w:rPr>
                <w:sz w:val="20"/>
                <w:szCs w:val="20"/>
                <w:lang w:eastAsia="ru-RU"/>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113 158,8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170,50</w:t>
            </w:r>
          </w:p>
        </w:tc>
      </w:tr>
      <w:tr>
        <w:trPr>
          <w:trHeight w:val="992" w:hRule="atLeast"/>
        </w:trPr>
        <w:tc>
          <w:tcPr>
            <w:tcW w:w="130" w:type="dxa"/>
            <w:tcBorders/>
            <w:tcMar>
              <w:left w:w="0" w:type="dxa"/>
              <w:right w:w="0" w:type="dxa"/>
            </w:tcMar>
          </w:tcPr>
          <w:p>
            <w:pPr>
              <w:pStyle w:val="Normal"/>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lang w:eastAsia="ru-RU"/>
              </w:rPr>
            </w:pPr>
            <w:r>
              <w:rPr>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rPr>
              <w:t>Контактная сеть троллейбуса, протяженность 18700 м, от улицы 15 лет Октября до ВНИИСВ по Московскому шоссе (от пересечения улицы 15 лет Октября и улицы Вагжанова (середина перекрестка) по улице Вагжанова, Московскому шоссе через кольцо ВНИИСВ, в обратном направлении до пересечения улицы 15 лет Октября и улицы Вагжанова (середина перекрестка), кольцо - от кривой в обратном направлении (опора № 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01.09.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000559</w:t>
            </w:r>
          </w:p>
          <w:p>
            <w:pPr>
              <w:pStyle w:val="Normal"/>
              <w:suppressAutoHyphens w:val="false"/>
              <w:jc w:val="center"/>
              <w:rPr>
                <w:sz w:val="20"/>
                <w:szCs w:val="20"/>
                <w:lang w:eastAsia="ru-RU"/>
              </w:rPr>
            </w:pPr>
            <w:r>
              <w:rPr>
                <w:sz w:val="20"/>
                <w:szCs w:val="20"/>
                <w:lang w:eastAsia="ru-RU"/>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1 039 543,2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r>
      <w:tr>
        <w:trPr>
          <w:trHeight w:val="992" w:hRule="atLeast"/>
        </w:trPr>
        <w:tc>
          <w:tcPr>
            <w:tcW w:w="130" w:type="dxa"/>
            <w:tcBorders/>
            <w:tcMar>
              <w:left w:w="0" w:type="dxa"/>
              <w:right w:w="0" w:type="dxa"/>
            </w:tcMar>
          </w:tcPr>
          <w:p>
            <w:pPr>
              <w:pStyle w:val="Normal"/>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lang w:eastAsia="ru-RU"/>
              </w:rPr>
            </w:pPr>
            <w:r>
              <w:rPr>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rPr>
              <w:t>Контактная сеть троллейбуса, протяженность 7215 м, от улицы Вагжанова до разворотного кольца «Железнодорожного вокзала» (включая кольцо), (от СТУ на улице Вагжанова напротив БЦ «Тверь» до разворотного кольца «Железнодорожного вокзала» (включая кольц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01.09.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000572</w:t>
            </w:r>
          </w:p>
          <w:p>
            <w:pPr>
              <w:pStyle w:val="Normal"/>
              <w:suppressAutoHyphens w:val="false"/>
              <w:jc w:val="center"/>
              <w:rPr>
                <w:sz w:val="20"/>
                <w:szCs w:val="20"/>
                <w:lang w:eastAsia="ru-RU"/>
              </w:rPr>
            </w:pPr>
            <w:r>
              <w:rPr>
                <w:sz w:val="20"/>
                <w:szCs w:val="20"/>
                <w:lang w:eastAsia="ru-RU"/>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407 664,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r>
      <w:tr>
        <w:trPr>
          <w:trHeight w:val="992" w:hRule="atLeast"/>
        </w:trPr>
        <w:tc>
          <w:tcPr>
            <w:tcW w:w="130" w:type="dxa"/>
            <w:tcBorders/>
            <w:tcMar>
              <w:left w:w="0" w:type="dxa"/>
              <w:right w:w="0" w:type="dxa"/>
            </w:tcMar>
          </w:tcPr>
          <w:p>
            <w:pPr>
              <w:pStyle w:val="Normal"/>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lang w:eastAsia="ru-RU"/>
              </w:rPr>
            </w:pPr>
            <w:r>
              <w:rPr>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rPr>
              <w:t>Контактная сеть троллейбуса, протяженность 400 м, от цирка до бульвара Радищева (от пересечения Свободного переулка и бульвара Радищева по бульвару Радищева, Тверскому проспекту, до угла дома 15 по Тверского проспек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01.09.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000570</w:t>
            </w:r>
          </w:p>
          <w:p>
            <w:pPr>
              <w:pStyle w:val="Normal"/>
              <w:suppressAutoHyphens w:val="false"/>
              <w:jc w:val="center"/>
              <w:rPr>
                <w:sz w:val="20"/>
                <w:szCs w:val="20"/>
                <w:lang w:eastAsia="ru-RU"/>
              </w:rPr>
            </w:pPr>
            <w:r>
              <w:rPr>
                <w:sz w:val="20"/>
                <w:szCs w:val="20"/>
                <w:lang w:eastAsia="ru-RU"/>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25 988,58</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r>
      <w:tr>
        <w:trPr>
          <w:trHeight w:val="992" w:hRule="atLeast"/>
        </w:trPr>
        <w:tc>
          <w:tcPr>
            <w:tcW w:w="130" w:type="dxa"/>
            <w:tcBorders/>
            <w:tcMar>
              <w:left w:w="0" w:type="dxa"/>
              <w:right w:w="0" w:type="dxa"/>
            </w:tcMar>
          </w:tcPr>
          <w:p>
            <w:pPr>
              <w:pStyle w:val="Normal"/>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lang w:eastAsia="ru-RU"/>
              </w:rPr>
            </w:pPr>
            <w:r>
              <w:rPr>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rPr>
              <w:t>Контактная сеть троллейбуса, протяженность 2600 м, по набережной Афанасия Никитина от площади Мира до пересечения Петербургского шоссе и улица Горького (от середины площади Мира (напротив памятника «Голуби мира») до пересечения Петербургского шоссе и улица Горького (середина перекрест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rPr>
              <w:t>01.09.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000560</w:t>
            </w:r>
          </w:p>
          <w:p>
            <w:pPr>
              <w:pStyle w:val="Normal"/>
              <w:suppressAutoHyphens w:val="false"/>
              <w:jc w:val="center"/>
              <w:rPr>
                <w:sz w:val="20"/>
                <w:szCs w:val="20"/>
                <w:lang w:eastAsia="ru-RU"/>
              </w:rPr>
            </w:pPr>
            <w:r>
              <w:rPr>
                <w:sz w:val="20"/>
                <w:szCs w:val="20"/>
                <w:lang w:eastAsia="ru-RU"/>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234 406,8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r>
      <w:tr>
        <w:trPr>
          <w:trHeight w:val="992" w:hRule="atLeast"/>
        </w:trPr>
        <w:tc>
          <w:tcPr>
            <w:tcW w:w="130" w:type="dxa"/>
            <w:tcBorders/>
            <w:tcMar>
              <w:left w:w="0" w:type="dxa"/>
              <w:right w:w="0" w:type="dxa"/>
            </w:tcMar>
          </w:tcPr>
          <w:p>
            <w:pPr>
              <w:pStyle w:val="Normal"/>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lang w:eastAsia="ru-RU"/>
              </w:rPr>
            </w:pPr>
            <w:r>
              <w:rPr>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rPr>
              <w:t>Контактная сеть троллейбуса, протяженность 3720 м, по Петербургскому шоссе от пересечения Петербургского шоссе и улицы Горького до площади Конституции (от пересечения Петербургского шоссе и улицы Горького (середина перекрестка) до середины площади Конституции, между домами №№ 2 и 4 по улице Луначарск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01.09.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000561</w:t>
            </w:r>
          </w:p>
          <w:p>
            <w:pPr>
              <w:pStyle w:val="Normal"/>
              <w:suppressAutoHyphens w:val="false"/>
              <w:jc w:val="center"/>
              <w:rPr>
                <w:sz w:val="20"/>
                <w:szCs w:val="20"/>
                <w:lang w:eastAsia="ru-RU"/>
              </w:rPr>
            </w:pPr>
            <w:r>
              <w:rPr>
                <w:sz w:val="20"/>
                <w:szCs w:val="20"/>
                <w:lang w:eastAsia="ru-RU"/>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236 942,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r>
      <w:tr>
        <w:trPr>
          <w:trHeight w:val="992" w:hRule="atLeast"/>
        </w:trPr>
        <w:tc>
          <w:tcPr>
            <w:tcW w:w="130" w:type="dxa"/>
            <w:tcBorders/>
            <w:tcMar>
              <w:left w:w="0" w:type="dxa"/>
              <w:right w:w="0" w:type="dxa"/>
            </w:tcMar>
          </w:tcPr>
          <w:p>
            <w:pPr>
              <w:pStyle w:val="Normal"/>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lang w:eastAsia="ru-RU"/>
              </w:rPr>
            </w:pPr>
            <w:r>
              <w:rPr>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Контактная сеть троллейбуса, протяженность 4500 м, по проспекту Победы от Волоколамского проспекта до разворотного кольца микрорайона Чайка (от СТУ на Волоколамском проспекте (перед Тверским государственным театром кукол, опора № 86) по проспекту Победы через разворотное кольцо микрорайона Чайка в обратном направлении от СТС на Волоколамском проспекте (за поворот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01.09.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000000573</w:t>
            </w:r>
          </w:p>
          <w:p>
            <w:pPr>
              <w:pStyle w:val="Normal"/>
              <w:rPr>
                <w:sz w:val="20"/>
                <w:szCs w:val="20"/>
                <w:lang w:eastAsia="ru-RU"/>
              </w:rPr>
            </w:pPr>
            <w:r>
              <w:rPr>
                <w:sz w:val="20"/>
                <w:szCs w:val="20"/>
                <w:lang w:eastAsia="ru-RU"/>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229 311,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r>
      <w:tr>
        <w:trPr>
          <w:trHeight w:val="992" w:hRule="atLeast"/>
        </w:trPr>
        <w:tc>
          <w:tcPr>
            <w:tcW w:w="130" w:type="dxa"/>
            <w:tcBorders/>
            <w:tcMar>
              <w:left w:w="0" w:type="dxa"/>
              <w:right w:w="0" w:type="dxa"/>
            </w:tcMar>
          </w:tcPr>
          <w:p>
            <w:pPr>
              <w:pStyle w:val="Normal"/>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lang w:eastAsia="ru-RU"/>
              </w:rPr>
            </w:pPr>
            <w:r>
              <w:rPr>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rPr>
              <w:t>Контактная сеть троллейбуса, протяженность 590 м, по улице 15 лет Октября от троллейбусного депо до улицы Вагжанова (от СТУ (напротив магазина «Тележка» по ходу в центр и у магазина «Золушка» по ходу в поселок Химинститута) по улице 15 лет Октября до пересечения улицы 15 лет Октября и набережной реки Лазури (середина перекрест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01.09.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000576</w:t>
            </w:r>
          </w:p>
          <w:p>
            <w:pPr>
              <w:pStyle w:val="Normal"/>
              <w:suppressAutoHyphens w:val="false"/>
              <w:jc w:val="center"/>
              <w:rPr>
                <w:sz w:val="20"/>
                <w:szCs w:val="20"/>
                <w:lang w:eastAsia="ru-RU"/>
              </w:rPr>
            </w:pPr>
            <w:r>
              <w:rPr>
                <w:sz w:val="20"/>
                <w:szCs w:val="20"/>
                <w:lang w:eastAsia="ru-RU"/>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5 619,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r>
      <w:tr>
        <w:trPr>
          <w:trHeight w:val="992" w:hRule="atLeast"/>
        </w:trPr>
        <w:tc>
          <w:tcPr>
            <w:tcW w:w="130" w:type="dxa"/>
            <w:tcBorders/>
            <w:tcMar>
              <w:left w:w="0" w:type="dxa"/>
              <w:right w:w="0" w:type="dxa"/>
            </w:tcMar>
          </w:tcPr>
          <w:p>
            <w:pPr>
              <w:pStyle w:val="Normal"/>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lang w:eastAsia="ru-RU"/>
              </w:rPr>
            </w:pPr>
            <w:r>
              <w:rPr>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rPr>
              <w:t>Контактная сеть троллейбуса, протяженность 6180 м, по улице Вагжанова, Советская, Новоторжская от улицы 15 лет Октября до пересечения улицы 15 лет Октября и улицы Вагжанова (от пересечения улицы Советская и Волжский проезд (середина перекрестка) по улице Новоторжская, Советская, Вагжанова до пересечения улицы 15 лет Октября и улицы Вагжанова (середина перекрест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rPr>
              <w:t>01.09.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000577</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312 882,1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r>
      <w:tr>
        <w:trPr>
          <w:trHeight w:val="992" w:hRule="atLeast"/>
        </w:trPr>
        <w:tc>
          <w:tcPr>
            <w:tcW w:w="130" w:type="dxa"/>
            <w:tcBorders/>
            <w:tcMar>
              <w:left w:w="0" w:type="dxa"/>
              <w:right w:w="0" w:type="dxa"/>
            </w:tcMar>
          </w:tcPr>
          <w:p>
            <w:pPr>
              <w:pStyle w:val="Normal"/>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lang w:eastAsia="ru-RU"/>
              </w:rPr>
            </w:pPr>
            <w:r>
              <w:rPr>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rPr>
              <w:t>Контактная сеть троллейбуса, протяженность 4191 м, по улице Паши Савельевой от площади Конституции до разворотного кольца «Стеклопластик» (от середины площади Конституции между домами №№ 2 и 4 по улице Луначарского до разворотного кольца «Стеклопластик» (до СТУ), петля - от СТУ до СТ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01.09.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000563</w:t>
            </w:r>
          </w:p>
          <w:p>
            <w:pPr>
              <w:pStyle w:val="Normal"/>
              <w:suppressAutoHyphens w:val="false"/>
              <w:jc w:val="center"/>
              <w:rPr>
                <w:sz w:val="20"/>
                <w:szCs w:val="20"/>
                <w:lang w:eastAsia="ru-RU"/>
              </w:rPr>
            </w:pPr>
            <w:r>
              <w:rPr>
                <w:sz w:val="20"/>
                <w:szCs w:val="20"/>
                <w:lang w:eastAsia="ru-RU"/>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244 598,4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r>
      <w:tr>
        <w:trPr>
          <w:trHeight w:val="992" w:hRule="atLeast"/>
        </w:trPr>
        <w:tc>
          <w:tcPr>
            <w:tcW w:w="130" w:type="dxa"/>
            <w:tcBorders/>
            <w:tcMar>
              <w:left w:w="0" w:type="dxa"/>
              <w:right w:w="0" w:type="dxa"/>
            </w:tcMar>
          </w:tcPr>
          <w:p>
            <w:pPr>
              <w:pStyle w:val="Normal"/>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lang w:eastAsia="ru-RU"/>
              </w:rPr>
            </w:pPr>
            <w:r>
              <w:rPr>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Контактная сеть троллейбуса, протяженность 3800 м, по Тьмацкому проезду, улице Односторонней, улице Бебеля, Беляковскому переулку, улице Брагина (от пересечения проспекта Калинина и улицы Спартака (середина перекрестка) по улице Односторонней, улице Брагина, Беляковскому переулку, улица Брагина до СТС  напротив Цирка (в сторону центра), от анкеровки на улице Брагина (перед поворотом на Тьмацкий проезд) до пересечения Тьмацкого проезда и Волжского проезда-1 участок; от пересечения Тьмацкого проезда и Волжского проезда по улице Бебеля , улице Односторонней до пересечения проспекта Калинина и улицы Спартака (середина перекрестка) - 2 участок; петля 1-я городская больница от СТУ (перед пересечением улицы Бебеля и Беляковского переулка) до СТС  (на Беляковском переулке за остановкой в сторону центра) - 3 участ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01.09.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000571</w:t>
            </w:r>
          </w:p>
          <w:p>
            <w:pPr>
              <w:pStyle w:val="Normal"/>
              <w:suppressAutoHyphens w:val="false"/>
              <w:jc w:val="center"/>
              <w:rPr>
                <w:sz w:val="20"/>
                <w:szCs w:val="20"/>
                <w:lang w:eastAsia="ru-RU"/>
              </w:rPr>
            </w:pPr>
            <w:r>
              <w:rPr>
                <w:sz w:val="20"/>
                <w:szCs w:val="20"/>
                <w:lang w:eastAsia="ru-RU"/>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140 542,16</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r>
      <w:tr>
        <w:trPr>
          <w:trHeight w:val="992" w:hRule="atLeast"/>
        </w:trPr>
        <w:tc>
          <w:tcPr>
            <w:tcW w:w="130" w:type="dxa"/>
            <w:tcBorders/>
            <w:tcMar>
              <w:left w:w="0" w:type="dxa"/>
              <w:right w:w="0" w:type="dxa"/>
            </w:tcMar>
          </w:tcPr>
          <w:p>
            <w:pPr>
              <w:pStyle w:val="Normal"/>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lang w:eastAsia="ru-RU"/>
              </w:rPr>
            </w:pPr>
            <w:r>
              <w:rPr>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rPr>
              <w:t>Контактная сеть троллейбуса, протяженность  1230 м, Староволжский мост, от улицы Советская до площади Мира, (от пересечения  улицы Советская и Волжский проезд до середины площади Мира (напротив памятника «Голуби ми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01.09.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000676</w:t>
            </w:r>
          </w:p>
          <w:p>
            <w:pPr>
              <w:pStyle w:val="Normal"/>
              <w:suppressAutoHyphens w:val="false"/>
              <w:jc w:val="center"/>
              <w:rPr>
                <w:sz w:val="20"/>
                <w:szCs w:val="20"/>
                <w:lang w:eastAsia="ru-RU"/>
              </w:rPr>
            </w:pPr>
            <w:r>
              <w:rPr>
                <w:sz w:val="20"/>
                <w:szCs w:val="20"/>
                <w:lang w:eastAsia="ru-RU"/>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rPr>
              <w:t>152 874,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15 254,84</w:t>
            </w:r>
          </w:p>
        </w:tc>
      </w:tr>
      <w:tr>
        <w:trPr>
          <w:trHeight w:val="992" w:hRule="atLeast"/>
        </w:trPr>
        <w:tc>
          <w:tcPr>
            <w:tcW w:w="130" w:type="dxa"/>
            <w:tcBorders/>
            <w:tcMar>
              <w:left w:w="0" w:type="dxa"/>
              <w:right w:w="0" w:type="dxa"/>
            </w:tcMar>
          </w:tcPr>
          <w:p>
            <w:pPr>
              <w:pStyle w:val="Normal"/>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lang w:eastAsia="ru-RU"/>
              </w:rPr>
            </w:pPr>
            <w:r>
              <w:rPr>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rPr>
              <w:t>Контактная сеть троллейбуса, протяженность 590 м, оборотная петля с улицей Новоторжская на Свободный переулок по улице Новоторжская (от СТУ у Цирка по Тверской площади, Свободному переулку до пересечения улицы Новоторжской и Свободного переулка (угол дома № 2 по улице Новоторжская у светофо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01.09.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000677</w:t>
            </w:r>
          </w:p>
          <w:p>
            <w:pPr>
              <w:pStyle w:val="Normal"/>
              <w:suppressAutoHyphens w:val="false"/>
              <w:jc w:val="center"/>
              <w:rPr>
                <w:sz w:val="20"/>
                <w:szCs w:val="20"/>
                <w:lang w:eastAsia="ru-RU"/>
              </w:rPr>
            </w:pPr>
            <w:r>
              <w:rPr>
                <w:sz w:val="20"/>
                <w:szCs w:val="20"/>
                <w:lang w:eastAsia="ru-RU"/>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451 604,9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181 427,89</w:t>
            </w:r>
          </w:p>
        </w:tc>
      </w:tr>
      <w:tr>
        <w:trPr>
          <w:trHeight w:val="767" w:hRule="atLeast"/>
        </w:trPr>
        <w:tc>
          <w:tcPr>
            <w:tcW w:w="130" w:type="dxa"/>
            <w:tcBorders/>
            <w:tcMar>
              <w:left w:w="0" w:type="dxa"/>
              <w:right w:w="0" w:type="dxa"/>
            </w:tcMar>
          </w:tcPr>
          <w:p>
            <w:pPr>
              <w:pStyle w:val="Normal"/>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lang w:eastAsia="ru-RU"/>
              </w:rPr>
            </w:pPr>
            <w:r>
              <w:rPr>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rPr>
              <w:t xml:space="preserve">Контактная сеть Троллейбусное депо, протяженность 3214 м, Российская Федерация, Тверская область, город Тверь, улица 15 лет Октября, дом б/н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01.09.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000558</w:t>
            </w:r>
          </w:p>
          <w:p>
            <w:pPr>
              <w:pStyle w:val="Normal"/>
              <w:suppressAutoHyphens w:val="false"/>
              <w:jc w:val="center"/>
              <w:rPr>
                <w:sz w:val="20"/>
                <w:szCs w:val="20"/>
                <w:lang w:eastAsia="ru-RU"/>
              </w:rPr>
            </w:pPr>
            <w:r>
              <w:rPr>
                <w:sz w:val="20"/>
                <w:szCs w:val="20"/>
                <w:lang w:eastAsia="ru-RU"/>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334 680,08</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r>
      <w:tr>
        <w:trPr>
          <w:trHeight w:val="1185" w:hRule="atLeast"/>
        </w:trPr>
        <w:tc>
          <w:tcPr>
            <w:tcW w:w="130" w:type="dxa"/>
            <w:tcBorders/>
            <w:tcMar>
              <w:left w:w="0" w:type="dxa"/>
              <w:right w:w="0" w:type="dxa"/>
            </w:tcMar>
          </w:tcPr>
          <w:p>
            <w:pPr>
              <w:pStyle w:val="Normal"/>
              <w:rPr>
                <w:sz w:val="20"/>
                <w:szCs w:val="20"/>
                <w:lang w:eastAsia="ru-RU"/>
              </w:rPr>
            </w:pPr>
            <w:r>
              <w:rPr>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sz w:val="20"/>
                <w:szCs w:val="20"/>
                <w:lang w:eastAsia="ru-RU"/>
              </w:rPr>
            </w:pPr>
            <w:r>
              <w:rPr>
                <w:sz w:val="20"/>
                <w:szCs w:val="20"/>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rPr>
              <w:t>Контактная сеть трамвая, протяженность 7100 м, от Речного вокзала до разворотного кольца «Вагонзавод» по улице Горького, Петербургское шосс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22.03.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01498</w:t>
            </w:r>
          </w:p>
          <w:p>
            <w:pPr>
              <w:pStyle w:val="Normal"/>
              <w:suppressAutoHyphens w:val="false"/>
              <w:jc w:val="center"/>
              <w:rPr>
                <w:sz w:val="20"/>
                <w:szCs w:val="20"/>
                <w:lang w:eastAsia="ru-RU"/>
              </w:rPr>
            </w:pPr>
            <w:r>
              <w:rPr>
                <w:sz w:val="20"/>
                <w:szCs w:val="20"/>
                <w:lang w:eastAsia="ru-RU"/>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rPr>
              <w:t>189 286,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r>
      <w:tr>
        <w:trPr>
          <w:trHeight w:val="462" w:hRule="atLeast"/>
        </w:trPr>
        <w:tc>
          <w:tcPr>
            <w:tcW w:w="72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sz w:val="20"/>
                <w:szCs w:val="20"/>
              </w:rPr>
              <w:t>Итого по разделу 1.4. «Сооруж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 078 715,4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8 407,08</w:t>
            </w:r>
          </w:p>
        </w:tc>
        <w:tc>
          <w:tcPr>
            <w:tcW w:w="130" w:type="dxa"/>
            <w:tcBorders/>
            <w:tcMar>
              <w:left w:w="0" w:type="dxa"/>
              <w:right w:w="0" w:type="dxa"/>
            </w:tcMar>
          </w:tcPr>
          <w:p>
            <w:pPr>
              <w:pStyle w:val="Normal"/>
              <w:snapToGrid w:val="false"/>
              <w:rPr>
                <w:b/>
                <w:b/>
                <w:sz w:val="20"/>
                <w:szCs w:val="20"/>
              </w:rPr>
            </w:pPr>
            <w:r>
              <w:rPr>
                <w:b/>
                <w:sz w:val="20"/>
                <w:szCs w:val="20"/>
              </w:rPr>
            </w:r>
          </w:p>
        </w:tc>
      </w:tr>
    </w:tbl>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vertAlign w:val="superscript"/>
        </w:rPr>
        <w:t>1</w:t>
      </w:r>
      <w:r>
        <w:rPr>
          <w:sz w:val="28"/>
          <w:szCs w:val="28"/>
        </w:rPr>
        <w:t>Обременения (ограничения): право безвозмездного (бессрочного) пользования опорами, входящими в состав контактной сети для решения вопросов местного значения в рамках Федерального закона от 06.10.2003 № 131-ФЗ «Об общих принципах организации местного самоуправления в Российской Федерации», в том числе обеспечения безопасности и организации дорожного движения в границах городского округа, организация благоустройства территории городского округа включая освещение и праздничное оформление территории муниципального образования, организация электроснабжения населения в границах городского округа, а также предоставление беспрепятственного доступа к опорам, входящим в состав контактной сети работникам Администрации города Твери и ее структурных подразделений подведомственных предприятий (организаций) для выполнения указанных задач.</w:t>
      </w:r>
    </w:p>
    <w:p>
      <w:pPr>
        <w:pStyle w:val="Normal"/>
        <w:rPr>
          <w:sz w:val="28"/>
          <w:szCs w:val="28"/>
        </w:rPr>
      </w:pPr>
      <w:r>
        <w:rPr>
          <w:sz w:val="28"/>
          <w:szCs w:val="28"/>
        </w:rPr>
      </w:r>
    </w:p>
    <w:p>
      <w:pPr>
        <w:pStyle w:val="Normal"/>
        <w:rPr>
          <w:sz w:val="20"/>
          <w:szCs w:val="20"/>
        </w:rPr>
      </w:pPr>
      <w:r>
        <w:rPr>
          <w:sz w:val="28"/>
          <w:szCs w:val="28"/>
        </w:rPr>
        <w:t>1.5. Машины и оборудование</w:t>
      </w:r>
    </w:p>
    <w:tbl>
      <w:tblPr>
        <w:tblW w:w="10290" w:type="dxa"/>
        <w:jc w:val="left"/>
        <w:tblInd w:w="-5" w:type="dxa"/>
        <w:tblLayout w:type="fixed"/>
        <w:tblCellMar>
          <w:top w:w="0" w:type="dxa"/>
          <w:left w:w="108" w:type="dxa"/>
          <w:bottom w:w="0" w:type="dxa"/>
          <w:right w:w="108" w:type="dxa"/>
        </w:tblCellMar>
      </w:tblPr>
      <w:tblGrid>
        <w:gridCol w:w="567"/>
        <w:gridCol w:w="4195"/>
        <w:gridCol w:w="1276"/>
        <w:gridCol w:w="1134"/>
        <w:gridCol w:w="1701"/>
        <w:gridCol w:w="1417"/>
      </w:tblGrid>
      <w:tr>
        <w:trPr>
          <w:trHeight w:val="1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назначение, краткая характеристика, адрес, (местораспо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становки на бал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мер инвентар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оначальная балансов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по промежуточному балансу на 31.08.2019, руб.</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vigator TXT для грузовых автомобилей для ПК, диагностическое оборудование,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4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 254,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номная сварочная установка АДД 5001,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9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 9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погрузчик модели 40811 заводской № машины (рамы)-59100; двигатель № 102077; коробка передач №-отсутствует; основной ведущий мост (мосты) № -отсутствует; цвет-серый. Государственный регистрационный номер 69 ТМ 1760,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064,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грегат сварочный АДД 5001 П,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9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 89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котест 6510 прибор для обнаружения алкоголя в крови по выдыхаемому воздуху,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5.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3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атор алкоголя АКПЭ-01М-02,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10.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368,90</w:t>
            </w:r>
          </w:p>
        </w:tc>
      </w:tr>
      <w:tr>
        <w:trPr>
          <w:trHeight w:val="27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атор качества нефтепродуктов SX-300, предназначен для определения детонационной стойкости бензинов, само воспламеняемости дизельных топлив и параметров масел на основании измерения их диэлектрической проницаемости и удельного объема сопротивления, состоит из электронного блока размером 100*210*40мм и датчиков №1 и №2 размером 60*100мм каждый, масса прибора с двумя датчиками 850 гр., упакован в сумку-чемодан,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4.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084,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атор паров в  выдыхаемом воздухе Alcotest 6810 пр-во «Драгер Сафети АГ &amp; Ко.КГаА», Германия, Анализатор паров этанола в выдыхаемом воздухе Alkotest 6810 пр-во «Драгер Сафери АГ &amp; Ко.КГаА» Германия,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5.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360,70</w:t>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нализатор паров в  </w:t>
            </w:r>
            <w:r>
              <w:rPr>
                <w:color w:val="000000"/>
                <w:sz w:val="20"/>
                <w:szCs w:val="20"/>
              </w:rPr>
              <w:t>выдыхаемом воздухе</w:t>
            </w:r>
            <w:r>
              <w:rPr>
                <w:sz w:val="20"/>
                <w:szCs w:val="20"/>
              </w:rPr>
              <w:t xml:space="preserve"> Alcotest 6810 пр-во «Драгер Сафети АГ &amp; Ко.КГаА», Германия, Анализатор паров этанола в выдыхаемом воздухе Alkotest 6810 производство «Драгер Сафери АГ &amp; Ко.КГаА» Германия,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9.05.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360,70</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парат высокого давления для мойки транспортных средств HD 10/23-4 (профи мойка ВД без нагрева),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1.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12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75,6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парат ДПА-20-резак,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 908,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парат медицинский «Луч-3»,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446,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ппарат медицинский «Полюс-1» ,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38,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парат медицинский «Ромашка»,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923,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парат медицинский «Стимул-1»,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9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парат медицинский «Тонус-2М»,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66,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парат медицинский «Ундатерм УВЧ-90-3» ,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2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ппарат медицинский Авимп,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297,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парат медицинский Амплипульс-5,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77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ппарат сварочный ,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008,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парат УЗТ-1,01 Ф,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28,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0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льдозер ДТ-75, год выпуска 1980, номер машины (рамы) 8261, номер двигателя 1843, основной ведущий мост № 4915,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0.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203,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47,45</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льдозер ДТ-75, год выпуска 1983, номери машины (рамы) 137526/31075, номер двигателя б/н, основной ведущий мост №261933,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0.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3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118,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27,56</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гопылесос  NТ 65/2 , электрический, предназначен для влажной уборки троллейбусов, пластмассовый, полуовальный корпус, со шлангом,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19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рямитель селеновый ВСА-52 (п/ст.№6)Аппаратура электрическая низковольтная (до 1000В). Металлический ящик, служащий для зарядки аккумуляторных батарей,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7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тяжной модуль,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10.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 491,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674,57</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шка ПСП-200 6.55м,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ные 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крат 820 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85,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крат 820 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85,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крат 820 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85,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крат 820 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85,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мкрат 820 В,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85,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мкрат 820 В,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85,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мкрат 820 В,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9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85,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мкрат 820 В,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9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85,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мкрат 820 В,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85,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мкрат 820 В,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9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85,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мкрат 820 В,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9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85,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мкрат 820 В,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9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85,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мкрат канавный,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8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крат канавный,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166,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крат канавный,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8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крат канавный,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8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крат канавный,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0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крат канавный,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66,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крат канавный,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0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крат канавный,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8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крат канавный,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0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крат канавный,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8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крат канавный,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8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крат канавный,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0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крат канавный,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8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крат канавный,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8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крат канавный,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00010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8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крат канавный,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8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крат канавный,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8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крат канавный,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0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крат канавный,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0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крат канавный,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66,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крат канавный,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8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крат канавный,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8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крат канавный,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8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крат канавный,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66,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крат канавный,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8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крат канавный,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66,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крат канавный,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8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крат канавный,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8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крат канавный,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0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крат канавный,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0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крат канавный,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0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крат канавный,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8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крат канавный,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48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крат канавный,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0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крат канавный,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0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крат канавный,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8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крат канавный,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8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крат канавный,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8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крат канавный,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66,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крат канавный,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8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крат канавный,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9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59,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крат канавный,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9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59,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крат канавный В-829,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9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35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крат канавный В-829,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35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крат канавный В-829,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9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35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крат канавный В-829,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35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крат канавный В-829,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9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35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крат канавный В-829,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9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35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крат канавный В-829,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35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крат канавный В-829,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35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крат канавный В-829,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35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крат канавный В-829,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35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крат канавный В-829,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 35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крат канавный В-829,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35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крат канавный В-829,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35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крат канавный В-829,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35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крат канавный В-829,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35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крат канавный В-829,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0001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35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крат канавный В-829,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35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крат канавный В-829,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35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крат канавный В-829,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35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крат канавный В-829,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35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крат канавный В-829,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35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крат канавный В-829,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35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крат канавный В-829,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35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крат канавный В-829,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35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крат консольный,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46,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крат консольный,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9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46,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крат консольный,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9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46,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крат консольный,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000009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3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крат консольный,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9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46,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крат консольный,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9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3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крат консольный,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9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3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крат консольный,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9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3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крат реечный 10т,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7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ядное устройство АЗУ-4-20 (для аккумуляторов), мощность заряда 300Вт, одновременная зарядка 4 аккумуляторов размером 510*405*240,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11.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3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43,7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БП IPPON Innova RT 3000 с двойным преобразованием, монтируется в стойку,3000 ВА/2700Вт, количество выходных разъемов 9 (9 с питанием от батареи), USB, RS-232,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3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66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устриальный аппарат аргонодуговой сварки AuroraPro IRONMAN TIG 315 AC/DC PULSE (TIG+MMA),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9.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4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787,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150,74</w:t>
            </w:r>
          </w:p>
        </w:tc>
      </w:tr>
      <w:tr>
        <w:trPr>
          <w:trHeight w:val="17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мера железобетонная с МБ ВАКЛЕ-1 РУ-6кВ (тяговой подстанции №2) Аппаратура электрическая высоковольтная (более 1000В). Кирпичное помещение (часть здания) внутри которого находятся силовой трансформатор, предназначенный для понижения напряжения с 6(10) кВ до 560В, , город Тверь, проспект Калинина, дом 62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4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0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мера с силовым трансформатором выпрямительного агрегата №1 (тяговой подстанции № 1) Аппаратура электрическая высоковольтная (более 1000В). Кирпичное помещение (часть здания) внутри которого находится силовой трансформатор 1-го агрегата, служащий для понижения с 6 кВ до 560В,мощностью 850 кВа, город Тверь, набережная реки Тьм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5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9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0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амера с силовым трансформатором выпрямительного агрегата №2 (тяговой подстанции № 1). Аппаратура электрическая высоковольтная (более 1000В). Кирпичное помещение (часть здания) внутри которого находится силовой трансформатор 2-го агрегата, служащий для понижения с 6 кВ до 560В, мощностью 850 кВа, город Тверь, набережная реки Тьма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5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9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мера с силовым трансформатором выпрямительного агрегата №3(тяговой подстанции № 1) Аппаратура электрическая высоковольтная (более 1000В). Кирпичное помещение (часть здания) внутри которого находится силовой трансформатор 3-го агрегата, служащий для понижения с 6 кВ до 560В, мощностью 850 кВа. город Тверь, набережная реки Тьм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0000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5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талка скорой помощи ,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12,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тодная защита из 4х вентелей ВЛ-500агрегата №3 (тяговая подстанция №8). Аппаратура электрическая низковольтная (до 1000В). Устройство служащее для защиты преобразовательного агрегата от обратных токов, город Тверь, улица Хрус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7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тодный автомат ВАБ-43 выпрямительного агрегата №2 (тяговая подстанция № 8)   Аппаратура электрическая низковольтная (до 1000В). Устройство служащее для защиты преобразовательного агрегата от обратных токо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7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тодный автомат ВАБ-43 выпрямительного агрегата №4 (тяговая подстанция №12) Аппаратура электрическая низковольтная (до 1000В). Устройство служащее для защиты преобразовательного агрегата от обратных токов, город Тверь, Комсомольский про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9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тодный автомат выпрямительного агрегата №2 (тяговая подстанция№ 12) Аппаратура электрическая низковольтная (до 1000В). Устройство служащее для защиты преобразовательного агрегата от обратных токов, город Тверь, Комсомольский про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9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тодный автомат выпрямительного агрегата №3 (тяговая подстанция №12)              Аппаратура электрическая низковольтная (до 1000В). Устройство служащее для защиты преобразовательного агрегата от обратных токов, город Тверь, Комсомольский про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9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 875,00</w:t>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0000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7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 875,00</w:t>
            </w:r>
          </w:p>
        </w:tc>
      </w:tr>
      <w:tr>
        <w:trPr>
          <w:trHeight w:val="1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0000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 875,00</w:t>
            </w:r>
          </w:p>
        </w:tc>
      </w:tr>
      <w:tr>
        <w:trPr>
          <w:trHeight w:val="1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0000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3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4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7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3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000004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13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Маршрутный информатор» (информатор речевой автоматический, бегущая строка, работающий в системе спутниковой навигации ГЛОНАСС/GPS для автобусов, троллейбусов, трамвае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75,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рессор ,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00009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 062,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8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рессор 3Б-1 для ковочного молота-стационарный, предназначен для снабжения молота сжатым воздухом,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3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рессор стационарный ВУ 3/8, двухцилиндровый, предназначен для получения сжатого воздуха, необходимого для работы различных пневматических инструментов. На станине в чугунном корпусе находятся два цилиндра, поршни. Рядом с компрессором электродвигатель для привода компрессора  ,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3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рессор гаражный ,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9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950,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рессор гаражный ,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0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0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рессор поршневой горизонтальный. Предназначен для обеспечения воздухом узлов и агрегатов. Состоит: из 1) ресивера объемом 500л, массой 125 кг. 2) компрессора трехцилиндрический, тип LB-75 IP-41, номинальное давление 1МПа, производительностью 88л/м. 3) электродвигателя 380В 50Гц потребляемой мощностью 5,5кВт. 4) автомата отключения,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рессор стационарный электрический К-24-снабжает сжатым воздухом электроучасток,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рессорная станция ,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909,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н 0,5 т ,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0001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880,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н КМ 0,2 т ,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718,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8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н-балка 0,3 т Оборудование для транспортировки грузов прочее. Кран-балка 0.3т-на станине, расположенной на высоте 4м крепится стальной каркас, в который встроен редуктор. К редуктору подсоединен с одной стороны двигатель, с другой тросоукладчик. Трос стальной, крюк стальной,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9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н-балка 1 т Оборудование для транспортировки грузов прочее. Кран-балка электрическая  1т-на станине, расположенной на высоте 4м крепится корпус, в который встроен редуктор. К редуктору подсоединен с одной стороны двигатель, с другой тросоукладчик. Трос стальной, крюк стальной,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8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0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н-балка 2 т Оборудование для транспортировки грузов прочее. Кран-балка электрическая  2 т-на станине, расположенной на высоте 4м крепится стальной каркас, в который встроен редуктор. К редуктору подсоединен с одной стороны двигатель, с другой тросоукладчик. Трос стальной, крюк стальной,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н-балка 2т 12м ,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35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н-балка 2т 12м ,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740,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н-балка 5т ,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9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 154,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н-балка с электросталью 2т 12м ,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35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н-балка с электросталью 2т 12м ,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292,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0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н-балка электрическая 5т Оборудование для транспортировки грузов прочее. Кран-балка электрическая  5т-на станине, расположенной на высоте 4м крепится корпус, в который встроен редуктор. К редуктору подсоединен с одной стороны двигатель, с другой тросоукладчик. Трос стальной, крюк стальной,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евый выпрямительный агрегат № 1 (подстанция №11).     Аппаратура электрическая низковольтная (до 1000В). Металлический шкаф, служащий для преобразования переменного тока в постоянный,  город Тверь, улица Марии Раск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7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евый выпрямительный агрегат №1 (подстанции №13).     Аппаратура электрическая низковольтная (до 1000В). Металлический шкаф, служащий для преобразования переменного тока в постоянный, город Тверь, улица Тамары Ильи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евый выпрямительный агрегат №1 (подстанции№15). Аппаратура электрическая низковольтная (до 1000В). Металлический шкаф, служащий для преобразования переменного тока в постоянный, город Тверь, улица Паши Савель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евый выпрямительный агрегат №1(подстанции №16). Аппаратура электрическая низковольтная (до 1000В). Металлический шкаф, служащий для преобразования переменного тока в постоянный, город Тверь, бульвар Радищ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2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евый выпрямительный агрегат №1(подстанции №18). Аппаратура электрическая низковольтная (до 1000В). Металлический шкаф, служащий для преобразования переменного тока в постоянный, город Тверь, бульвар Радищ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евый выпрямительный агрегат №1 (подстанции №21).  Аппаратура электрическая низковольтная (до 1000В). Металлический шкаф, служащий для преобразования переменного тока в постоянный, город Тверь, улица Бориса Поле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евый выпрямительный агрегат №1 (подстанции №3).   Аппаратура электрическая низковольтная (до 1000В). Металлический шкаф, служащий для преобразования переменного тока в постоянный, город Тверь, проспект Чайковского, дом17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22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евый выпрямительный агрегат №1 (подстанции №5). Аппаратура электрическая низковольтная (до 1000В). Металлический шкаф, служащий для преобразования переменного тока в постоянный,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евый выпрямительный агрегат №1 (подстанции №6). Аппаратура электрическая низковольтная (до 1000В). Металлический шкаф, служащий для преобразования переменного тока в постоянный, город Тверь, поселок Элев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7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 2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евый выпрямительный агрегат №1 (подстанции №8). Аппаратура электрическая низковольтная (до 1000В). Металлический шкаф, служащий для преобразования переменного тока в постоянный, город Тверь, улица Хрус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7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7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евый выпрямительный агрегат №1 (подстанции №9).   Аппаратура электрическая низковольтная (до 1000В). Металлический шкаф, служащий для преобразования переменного тока в постоянный, город Тверь, Волоколамский про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7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5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евый выпрямительный агрегат №1(РУ-10кВ (подстанции №12). Аппаратура электрическая низковольтная (до 1000В). Металлический шкаф, служащий для преобразования переменного тока в постоянный,  город Тверь, Комсомольский проспект, дом 5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7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евый выпрямительный агрегат №2 (подстанции №11). Аппаратура электрическая низковольтная (до 1000В). Металлический шкаф, служащий для преобразования переменного тока в постоянный, город Тверь, улица Марии Раск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7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евый выпрямительный агрегат №2 (подстанции №13). Аппаратура электрическая низковольтная (до 1000В). Металлический шкаф, служащий для преобразования переменного тока в постоянный, город Тверь, улица Тамары Ильи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евый выпрямительный агрегат №2 (подстанции №15). Аппаратура электрическая низковольтная (до 1000В). Металлический шкаф, служащий для преобразования переменного тока в постоянный, город Тверь, улица Паши Савель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евый выпрямительный агрегат №2 (подстанции №16). Аппаратура электрическая низковольтная (до 1000В). Металлический шкаф, служащий для преобразования переменного тока в постоянный, город Тверь, бульвар Радищ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2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4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евый выпрямительный агрегат №2 (подстанция №18). Аппаратура электрическая низковольтная (до 1000В). Металлический шкаф, служащий для преобразования переменного тока в постоянный, город Тверь, улица Озе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евый выпрямительный агрегат №2 (подстанция №21). Аппаратура электрическая низковольтная (до 1000В). Металлический шкаф, служащий для преобразования переменного тока в постоянный, город Тверь, улица Бориса Поле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евый выпрямительный агрегат №2 (подстанция №3).  Аппаратура электрическая низковольтная (до 1000В). Металлический шкаф, служащий для преобразования переменного тока в постоянный, город Тверь, проспект Чайковского, дом 17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5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евый выпрямительный агрегат №2 (подстанция №5). Аппаратура электрическая низковольтная (до 1000В). Металлический шкаф, служащий для преобразования переменного тока в постоянный,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евый выпрямительный агрегат №2 (подстанция №6). Аппаратура электрическая низковольтная (до 1000В). Металлический шкаф, служащий для преобразования переменного тока в постоянный, город Тверь, поселок Элев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7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 2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евый выпрямительный агрегат №2 (подстанция №9). Аппаратура электрическая низковольтная (до 1000В). Металлический шкаф, служащий для преобразования переменного тока в постоянный, город Тверь, проспект Волоколам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7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5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евый выпрямительный агрегат №3 (подстанция №11). Аппаратура электрическая низковольтная (до 1000В). Металлический шкаф, служащий для преобразования переменного тока в постоянный, город Тверь, улица Марины Раск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7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евый выпрямительный агрегат №3 (подстанция №13). Аппаратура электрическая низковольтная (до 1000В). Металлический шкаф, служащий для преобразования переменного тока в постоянный, город Тверь, улица Тамары Ильи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евый выпрямительный агрегат №3 (подстанции №15). Аппаратура электрическая низковольтная (до 1000В). Металлический шкаф, служащий для преобразования переменного тока в постоянный, город Тверь, улица Паши Савель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евый выпрямительный агрегат №3 (подстанции №16). Аппаратура электрическая низковольтная (до 1000В). Металлический шкаф, служащий для преобразования переменного тока в постоянный, город Тверь, бульвар Радищ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27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евый выпрямительный агрегат №3 (подстанции №18). Аппаратура электрическая низковольтная (до 1000В). Металлический шкаф, служащий для преобразования переменного тока в постоянный, город Тверь, улица Озе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евый выпрямительный агрегат №3 (подстанции №21). Аппаратура электрическая низковольтная (до 1000В). Металлический шкаф, служащий для преобразования переменного тока в постоянный, город Тверь, улица Бориса Поле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евый выпрямительный агрегат №3 (подстанции №3). Аппаратура электрическая низковольтная (до 1000В). Металлический шкаф, служащий для преобразования переменного тока в постоянный, город Тверь, проспект Чайковского, дом17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3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23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евый выпрямительный агрегат №3 (подстанции №5). Аппаратура электрическая низковольтная (до 1000В). Металлический шкаф, служащий для преобразования переменного тока в постоянный,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евый выпрямительный агрегат №3 (подстанции №9). Аппаратура электрическая низковольтная (до 1000В). Металлический шкаф, служащий для преобразования переменного тока в постоянный, город Тверь, Волоколамский про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7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5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евый выпрямительный агрегат №4 (подстанции №13). Аппаратура электрическая низковольтная (до 1000В). Металлический шкаф, служащий для преобразования переменного тока в постоянный, город Тверь, улица Тамары Ильи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евый выпрямительный агрегат №4 (подстанции №16). Аппаратура электрическая низковольтная (до 1000В). Металлический шкаф, служащий для преобразования переменного тока в постоянный, город Тверь, бульвар Радищ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27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евый выпрямительный агрегат №4 (подстанции №5). Аппаратура электрическая низковольтная (до 1000В). Металлический шкаф, служащий для преобразования переменного тока в постоянный,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7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евый выпрямительный блок 2000/600 агрегата №1 (подстанции №2). Аппаратура электрическая низковольтная (до 1000В). Металлический шкаф, служащий для преобразования переменного тока в постоянный, город Тверь, проспект Кали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5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евый выпрямительный блок агрегата №1 (подстанции №1). Аппаратура электрическая низковольтная (до 1000В). Металлический шкаф, служащий для преобразования переменного тока в постоянный, город Тверь, набережная реки Тьм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6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евый выпрямительный блок агрегата №1 (подстанции №4). Аппаратура электрическая низковольтная (до 1000В). Металлический шкаф, служащий для преобразования переменного тока в постоянный, город Тверь, Петербургское шо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7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8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евый выпрямительный блок агрегата №2 (подстанции №1). Аппаратура электрическая низковольтная (до 1000В). Металлический шкаф, служащий для преобразования переменного тока в постоянный, город Тверь, набережная реки Тьм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5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5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евый выпрямительный блок агрегата №2 (подстанции №12). Аппаратура электрическая низковольтная (до 1000В). Металлический шкаф, служащий для преобразования переменного тока в постоянный, город Тверь, Комсомольский про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7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евый выпрямительный блок агрегата №2 (подстанции №2). Аппаратура электрическая низковольтная (до 1000В). Металлический шкаф, служащий для преобразования переменного тока в постоянный, город Тверь, проспект Кали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5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7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евый выпрямительный блок агрегата №2 (подстанции №4) Аппаратура электрическая низковольтная (до 1000В). Металлический шкаф, служащий для преобразования переменного тока в постоянный, город Тверь, Петербургское шо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7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8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евый выпрямительный блок агрегата №2 (подстанции №8). Аппаратура электрическая низковольтная (до 1000В). Металлический шкаф, служащий для преобразования переменного тока в постоянный, город Тверь, улица Хрус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7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евый выпрямительный блок агрегата №3 (подстанции №1). Аппаратура электрическая низковольтная (до 1000В). Металлический шкаф, служащий для преобразования переменного тока в постоянный, город Тверь, набережная реки Тьм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5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евый выпрямительный блок агрегата №3 (подстанция №12) Аппаратура электрическая низковольтная (до 1000В). Металлический шкаф, служащий для преобразования переменного тока в постоянный, город Тверь, Комсомольский про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7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евый выпрямительный блок агрегата №3 (подстанция №12) Аппаратура электрическая низковольтная (до 1000В). Металлический шкаф, служащий для преобразования переменного тока в постоянный, город Тверь, Комсомольский про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7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евый выпрямительный блок агрегата №3 (подстанция №2) Аппаратура электрическая низковольтная (до 1000В). Металлический шкаф, служащий для преобразования переменного тока в постоянный , город Тверь, проспект Кали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5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7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мниевый выпрямительный блок агрегата №3 (подстанция №4) Аппаратура электрическая низковольтная (до 1000В). Металлический шкаф, служащий для преобразования переменного тока в постоянный, город Тверь, Петербургское шо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2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фт грузовой столовый,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088,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8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ляные выключатели выоковольтного ввода №1 и №2 (подстанции №4) Аппаратура электрическая высоковольтная (более 1000В), город Тверь, Петербургское шо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00007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66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шина д/нарезки протектора шин,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41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шина кухонная. Машина кухонная УКМ настольная металлическая для нарезки овощей состоит из корпуса с вмонтированным в него электродвигателем и приводным валом. Мощность 0,75кВт,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шина точечная сварочная Машины для электроконтактной сварки. Машина точечная сварочая, тип МТ-1222,корпус металлический, предназначена для контактной сварки металла,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6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8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гаометр ЭС 0202/2 Приборы электроизмерительные лабораторные аналоговые переносные комбинированные. Мегаометр ЭС 0202/2 предназначен для измерения величины сопротивления изоляции различных электроустройств, не находящихся под напряжением,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усовая сборка и алюминиевых шин и разъединителей (подстанция №16) Аппаратура электрическая низковольтная (до 1000В). Открытое распределительное устройство, состоящее из минусовых кабелей, минусовой шины, минусовых разъединителей, город Тверь, бульвар Радищ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5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усовая сборка с алюминиевыми шипами и 1 полюсными разъединителями (подстанция №13) Аппаратура электрическая низковольтная (до 1000В). Открытое распределительное устройство, состоящее из минусовых кабелей, минусовой шины, минусовах разъединителей, город Тверь, улица Тамары Ильи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7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8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йка профи ВД без нагрева HD 650 Машины и оборудование общего назначения прочие. Мойка проф и ВД без нагрева НD 650 предназначена для мойки агрегатов под высоким давлением, пластмассовый полуовальный корпус, со шлангом, город Тверь, улица 15 лет Октября,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1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йка профи ВД без нагрева HD 994 Машины и оборудование общего назначения прочие. Мойка проф и ВД без нагрева НD 994- предназначена для мойки агрегатов под высоким давлением, пластмассовый полуовальный корпус, со шлангом,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62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ноблок (в/двойка), город Тверь, набережная реки Лаз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7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сорубка МИМ-300  Электромясорубки. Мясорубка напольная на подставке предназначена для измельчения мяса и рыбы на фарш. Мощность 1,92 кВт, производительность не менее 300кг/час,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весное оборудование на трактор,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 1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1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795,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гнетатель смазки С-321.00,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4.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15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57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890,78</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гнетатель смазки С-321.00,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 1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15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57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890,78</w:t>
            </w:r>
          </w:p>
        </w:tc>
      </w:tr>
      <w:tr>
        <w:trPr>
          <w:trHeight w:val="2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греватель индукционный Оборудование специальное технологическое низковольтное прочее. Нагреватель индукционный-предназначен для нагрева бандажей колесных пар, электрический. Состоит из 4-х катушек с сердечниками, 2-х сердечников откидывающихся, рамы. В результате возникновения магнитной индукции происходит нагрев ,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жницы кривошипно-механические до 5мм Ножницы специальные-кривошипно-механические до 5 мм, состоят из: рама, электродвигатель, укрепленные все на раме,редуктор, маховик, кривошипно-шатунный механизм, режущие планки,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рузчик дизельный «Балканкар» погрузчик дизельный,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7.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3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952,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ъемник канавный рельсовый электромеханический марки П-263-02 (10 тонн) ,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7.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7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 719,34</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ъемник канавный рельсовый электромеханический марки П-263-02 (10 тонн) , город Тверь, улица 15 лет Октября,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7.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7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 719,34</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ъемник канавный рельсовый электромеханический, модель П-263-02,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7.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278,64</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ъемник канавный рельсовый электромеханический, модель П-263-02,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7.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00014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278,64</w:t>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ъемник передвижной ППТ-28                             Подъемник передвижной модель ППТ-28, тип передвижной, вид привода-электромеханический, количество стоек 4, грузоподъемность: подъемника-28т, стойка-7т,мощность 12 кВт, масса 1900кг,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14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 038,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 864,96</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жарно-охранная сигнализация,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анные</w:t>
              <w:br/>
              <w:t>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05,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сс гидравлический для формирования колесных пар П-6736 Пресс гидравлический, модель П6736, насадочный, для монтажа колесной пары. Состоит из станины (передняя и задняя стойка), подвижная траверса, между задней и передней стойками главный цилиндр, возвратный цилиндр, клапан наполнения, корректор, редуктор, подвеска, установка прибора, электрооборудование, все встроено в стальной корпус,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3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сс ручной КО50 Механизмы, инструменты, приспособления разного назначения. Пресс ручной работы К 050 предназначен для опрессовки наружных и внутренних тепловых сетей, мощность от 0 до 50 кг/ кв.см,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сс фрикционный Пресс фрикционный-служит для формовки изделий из резины, стальной. Состоит из станины и давящего устройства,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30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бор Г-41 107 Приборы для частотных измерений. Генератор, служащий для проверки соответствия частот,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49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бор медицинский «ЯВЬ-1»,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863,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од ПУ-6  ,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54,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од ПУ-6  ,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58,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ссор Intel Xeon E5-2630v3(2,4GHz, 20M,8GT/s QPI, Turbo, HT, 8C, 85W, Max 1866MHz) OEM,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737,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ссор Intel Xeon E5-2630v3(2,4GHz, 20M,8GT/s QPI, Turbo, HT, 8C, 85W, Max 1866MHz) OEM,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3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737,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7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ункт трансформаторный Аппаратура электрическая высоковольтная (более 1000В). В кирпичной комнате, встроенной в здании троллейбусного депо токарного участка находятся два трансформатора ТМ, мощностью 630кВа каждого,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7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6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пределительное устройство 10кВ (подстанции №15). Аппаратура электрическая высоковольтная (более 1000В). Металлические ячейки скрепленные между собой, внутри которых находятся  масляные выключатели вводов и агрегатов, трансформатор напряжения, трансформаторы собственных нужд, секционные разъединители, город Тверь, улица Паши Савель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4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пределительное устройство 10кВ (подстанции №21). Аппаратура электрическая высоковольтная (более 1000В). Металлические ячейки скрепленные между собой, внутри которых находятся  масляные выключатели вводов и агрегатов, трансформатор напряжения, трансформаторы собственных нужд, секционные разъединители, город Тверь, улица Бориса Поле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30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пределительное устройство 600В (подстанции №1). Аппаратура электрическая низковольтная (до 1000В). Металлические ячейки скрепленные между собой, внутри которых находятся  фидерные и катодные автоматы, город Тверь, набережная реки Тьм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5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9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пределительное устройство 600В (подстанция №11). Аппаратура электрическая низковольтная (до 1000В). Металлические ячейки скрепленные между собой, внутри которых находятся  фидерные и катодные автоматы, город Тверь, улица Марины Раск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7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9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пределительное устройство 600В (подстанции №12). Аппаратура электрическая низковольтная (до 1000В). Металлические ячейки скрепленные между собой, внутри которых находятся  фидерные и катодные автоматы, город Тверь, Комсомольский про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9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пределительное устройство 600В (подстанция №13). Аппаратура электрическая низковольтная (до 1000В). Металлические ячейки скрепленные между собой, внутри которых находятся  фидерные и катодные автоматы, город Тверь, улица Тамары Ильи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6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пределительное устройство 600В (подстанции №15). Аппаратура электрическая низковольтная (до 1000В). Металлические ячейки скрепленные между собой, внутри которых находятся  фидерные и катодные автоматы, город Тверь, улица Паши Савель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9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6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пределительное устройство 600В (подстанции №16). Аппаратура электрическая низковольтная (до 1000В). Металлические ячейки скрепленные между собой, внутри которых находятся  фидерные и катодные автоматы, город Тверь, бульвар Радищ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9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пределительное устройство 600В (подстанции №18). Аппаратура электрическая низковольтная (до 1000В). Металлические ячейки скрепленные между собой, внутри которых находятся  фидерные и катодные автоматы, город Тверь, улица Озе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9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пределительное устройство 600В (подстанции №21). Аппаратура электрическая низковольтная (до 1000В). Металлические ячейки скрепленные между собой, внутри которых находятся  фидерные и катодные автоматы, город Тверь, улица Бориса Поле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пределительное устройство 600В (подстанция №3). Аппаратура электрическая низковольтная (до 1000В). Металлические ячейки скреплены между собой, внутри которых находятся фидерные и катодные автоматы, город Тверь, проспект Чайковского, дом 17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0.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3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9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пределительное устройство 600В (подстанция №4). Аппаратура электрическая низковольтная (до 1000В). Металлические ячейки скрепленные между собой, внутри которых находятся  фидерные и катодные автоматы, город Тверь, Петербургское шо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7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9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пределительное устройство 600В (подстанция №5). Аппаратура электрическая низковольтная (до 1000В). Металлические ячейки скрепленные между собой, внутри которых находятся  фидерные и катодные автоматы,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7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пределительное устройство 600В (подстанция №6). Аппаратура электрическая низковольтная (до 1000В). Металлические ячейки скрепленные между собой, внутри которых находятся  фидерные и катодные автоматы, город Тверь, поселок Элев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7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9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пределительное устройство 600В (подстанция №8). Аппаратура электрическая низковольтная (до 1000В). Металлические ячейки скрепленные между собой, внутри которых находятся  фидерные и катодные автоматы, город Тверь, улица Хрус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7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9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пределительное устройство 600В (подстанция №9). Аппаратура электрическая низковольтная (до 1000В). Металлические ячейки скрепленные между собой, внутри которых находятся  фидерные и катодные автоматы, город Тверь, Волоколамский про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00007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1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6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пределительное устройство 6кВ (подстанция №16). Аппаратура электрическая низковольтная (до 1000В). Металлические ячейки скрепленные между собой, внутри которых находятся  фидерные и катодные автоматы, город Тверь, бульвар Радищ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5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пределительное устройство 6кВ (подстанция №4). Аппаратура электрическая низковольтная (до 1000В). Металлические ячейки скрепленные между собой, внутри которых находятся  фидерные и катодные автоматы, город Тверь, Петербургское шо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7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5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пределительное устройство 6кВ (подстанция №9). Аппаратура электрическая высоковольтная (более 1000В). Металлические ячейки скрепленные между собой, внутри которых находятся  масляные выключатели вводов и агрегатов, трансформатор напряжения, трансформаторы собственных нужд, секционные разъединители, город Тверь, Волоколамский про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7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57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одиодный маршрутный указатель Искра-882-с10-АВТ,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8.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36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одиодный маршрутный указатель Искра-882-с10-АВТ,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36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одиодный маршрутный указатель Искра-882-с10-АВТ,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36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одиодный маршрутный указатель Искра-882-с10-АВТ,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36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одиодный маршрутный указатель Искра-882-с10-АВТ,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36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одиодный маршрутный указатель Искра-882-с10-АВТ,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36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одиодный маршрутный указатель Искра-882-с10-АВТ,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36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одиодный маршрутный указатель Искра-882-с10-АВТ,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36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одиодный маршрутный указатель Искра-882-с10-АВТ,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4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36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одиодный маршрутный указатель Искра-882-с10-АВТ,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36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одиодный маршрутный указатель Искра-882-с10-АВТ,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36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одиодный маршрутный указатель Искра-882-с10-АВТ,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36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одиодный маршрутный указатель Искра-882-с10-АВТ,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36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одиодный маршрутный указатель Искра-882-с10-АВТ,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36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одиодный маршрутный указатель Искра-882-с10-АВТ,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36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одиодный маршрутный указатель Искра-882-с10-АВТ,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36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одиодный маршрутный указатель Искра-882-с10-АВТ,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4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36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одиодный маршрутный указатель Искра-882-с10-АВТ,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36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одиодный маршрутный указатель Искра-882-с10-АВТ,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4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36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одиодный маршрутный указатель Искра-882-с10-АВТ,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36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одиодный маршрутный указатель Искра-882-с10-АВТ,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36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одиодный маршрутный указатель Искра-882-с10-АВТ,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36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одиодный маршрутный указатель Искра-882-с10-АВТ,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4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36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одиодный маршрутный указатель Искра-882-с10-АВТ,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4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36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одиодный маршрутный указатель Искра-882-с10-АВТ,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36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верная платформа                                             Сетевая платформа SuperMicro SYS-6028R-TRT 2U,2x740W/2xLGA2011-R3,Intel-C612,16xDDR4,8x3,5" HDD,2x10GbE,IPMI,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 53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етевой накопитель </w:t>
            </w:r>
            <w:r>
              <w:rPr>
                <w:sz w:val="20"/>
                <w:szCs w:val="20"/>
                <w:lang w:val="en-US"/>
              </w:rPr>
              <w:t>Synology</w:t>
            </w:r>
            <w:r>
              <w:rPr>
                <w:sz w:val="20"/>
                <w:szCs w:val="20"/>
              </w:rPr>
              <w:t xml:space="preserve">                                         Сетевой накопитель </w:t>
            </w:r>
            <w:r>
              <w:rPr>
                <w:sz w:val="20"/>
                <w:szCs w:val="20"/>
                <w:lang w:val="en-US"/>
              </w:rPr>
              <w:t>Synology</w:t>
            </w:r>
            <w:r>
              <w:rPr>
                <w:sz w:val="20"/>
                <w:szCs w:val="20"/>
              </w:rPr>
              <w:t xml:space="preserve"> </w:t>
            </w:r>
            <w:r>
              <w:rPr>
                <w:sz w:val="20"/>
                <w:szCs w:val="20"/>
                <w:lang w:val="en-US"/>
              </w:rPr>
              <w:t>RS</w:t>
            </w:r>
            <w:r>
              <w:rPr>
                <w:sz w:val="20"/>
                <w:szCs w:val="20"/>
              </w:rPr>
              <w:t>815 (</w:t>
            </w:r>
            <w:r>
              <w:rPr>
                <w:sz w:val="20"/>
                <w:szCs w:val="20"/>
                <w:lang w:val="en-US"/>
              </w:rPr>
              <w:t>Rack</w:t>
            </w:r>
            <w:r>
              <w:rPr>
                <w:sz w:val="20"/>
                <w:szCs w:val="20"/>
              </w:rPr>
              <w:t xml:space="preserve"> 1</w:t>
            </w:r>
            <w:r>
              <w:rPr>
                <w:sz w:val="20"/>
                <w:szCs w:val="20"/>
                <w:lang w:val="en-US"/>
              </w:rPr>
              <w:t>U</w:t>
            </w:r>
            <w:r>
              <w:rPr>
                <w:sz w:val="20"/>
                <w:szCs w:val="20"/>
              </w:rPr>
              <w:t xml:space="preserve"> </w:t>
            </w:r>
            <w:r>
              <w:rPr>
                <w:sz w:val="20"/>
                <w:szCs w:val="20"/>
                <w:lang w:val="en-US"/>
              </w:rPr>
              <w:t>DC</w:t>
            </w:r>
            <w:r>
              <w:rPr>
                <w:sz w:val="20"/>
                <w:szCs w:val="20"/>
              </w:rPr>
              <w:t xml:space="preserve">1,33 </w:t>
            </w:r>
            <w:r>
              <w:rPr>
                <w:sz w:val="20"/>
                <w:szCs w:val="20"/>
                <w:lang w:val="en-US"/>
              </w:rPr>
              <w:t>GhzCPU</w:t>
            </w:r>
            <w:r>
              <w:rPr>
                <w:sz w:val="20"/>
                <w:szCs w:val="20"/>
              </w:rPr>
              <w:t>/1</w:t>
            </w:r>
            <w:r>
              <w:rPr>
                <w:sz w:val="20"/>
                <w:szCs w:val="20"/>
                <w:lang w:val="en-US"/>
              </w:rPr>
              <w:t>Gb</w:t>
            </w:r>
            <w:r>
              <w:rPr>
                <w:sz w:val="20"/>
                <w:szCs w:val="20"/>
              </w:rPr>
              <w:t>/</w:t>
            </w:r>
            <w:r>
              <w:rPr>
                <w:sz w:val="20"/>
                <w:szCs w:val="20"/>
                <w:lang w:val="en-US"/>
              </w:rPr>
              <w:t>RAID</w:t>
            </w:r>
            <w:r>
              <w:rPr>
                <w:sz w:val="20"/>
                <w:szCs w:val="20"/>
              </w:rPr>
              <w:t>0,110,5,5+</w:t>
            </w:r>
            <w:r>
              <w:rPr>
                <w:sz w:val="20"/>
                <w:szCs w:val="20"/>
                <w:lang w:val="en-US"/>
              </w:rPr>
              <w:t>spare</w:t>
            </w:r>
            <w:r>
              <w:rPr>
                <w:sz w:val="20"/>
                <w:szCs w:val="20"/>
              </w:rPr>
              <w:t>, 6/</w:t>
            </w:r>
            <w:r>
              <w:rPr>
                <w:sz w:val="20"/>
                <w:szCs w:val="20"/>
                <w:lang w:val="en-US"/>
              </w:rPr>
              <w:t>up</w:t>
            </w:r>
            <w:r>
              <w:rPr>
                <w:sz w:val="20"/>
                <w:szCs w:val="20"/>
              </w:rPr>
              <w:t xml:space="preserve"> </w:t>
            </w:r>
            <w:r>
              <w:rPr>
                <w:sz w:val="20"/>
                <w:szCs w:val="20"/>
                <w:lang w:val="en-US"/>
              </w:rPr>
              <w:t>to</w:t>
            </w:r>
            <w:r>
              <w:rPr>
                <w:sz w:val="20"/>
                <w:szCs w:val="20"/>
              </w:rPr>
              <w:t xml:space="preserve"> 4</w:t>
            </w:r>
            <w:r>
              <w:rPr>
                <w:sz w:val="20"/>
                <w:szCs w:val="20"/>
                <w:lang w:val="en-US"/>
              </w:rPr>
              <w:t>hot</w:t>
            </w:r>
            <w:r>
              <w:rPr>
                <w:sz w:val="20"/>
                <w:szCs w:val="20"/>
              </w:rPr>
              <w:t xml:space="preserve"> </w:t>
            </w:r>
            <w:r>
              <w:rPr>
                <w:sz w:val="20"/>
                <w:szCs w:val="20"/>
                <w:lang w:val="en-US"/>
              </w:rPr>
              <w:t>plug</w:t>
            </w:r>
            <w:r>
              <w:rPr>
                <w:sz w:val="20"/>
                <w:szCs w:val="20"/>
              </w:rPr>
              <w:t xml:space="preserve"> </w:t>
            </w:r>
            <w:r>
              <w:rPr>
                <w:sz w:val="20"/>
                <w:szCs w:val="20"/>
                <w:lang w:val="en-US"/>
              </w:rPr>
              <w:t>HDDs</w:t>
            </w:r>
            <w:r>
              <w:rPr>
                <w:sz w:val="20"/>
                <w:szCs w:val="20"/>
              </w:rPr>
              <w:t xml:space="preserve"> </w:t>
            </w:r>
            <w:r>
              <w:rPr>
                <w:sz w:val="20"/>
                <w:szCs w:val="20"/>
                <w:lang w:val="en-US"/>
              </w:rPr>
              <w:t>SATA</w:t>
            </w:r>
            <w:r>
              <w:rPr>
                <w:sz w:val="20"/>
                <w:szCs w:val="20"/>
              </w:rPr>
              <w:t xml:space="preserve">(3,5` </w:t>
            </w:r>
            <w:r>
              <w:rPr>
                <w:sz w:val="20"/>
                <w:szCs w:val="20"/>
                <w:lang w:val="en-US"/>
              </w:rPr>
              <w:t>or</w:t>
            </w:r>
            <w:r>
              <w:rPr>
                <w:sz w:val="20"/>
                <w:szCs w:val="20"/>
              </w:rPr>
              <w:t xml:space="preserve"> 2,5` </w:t>
            </w:r>
            <w:r>
              <w:rPr>
                <w:sz w:val="20"/>
                <w:szCs w:val="20"/>
                <w:lang w:val="en-US"/>
              </w:rPr>
              <w:t>up</w:t>
            </w:r>
            <w:r>
              <w:rPr>
                <w:sz w:val="20"/>
                <w:szCs w:val="20"/>
              </w:rPr>
              <w:t xml:space="preserve"> </w:t>
            </w:r>
            <w:r>
              <w:rPr>
                <w:sz w:val="20"/>
                <w:szCs w:val="20"/>
                <w:lang w:val="en-US"/>
              </w:rPr>
              <w:t>to</w:t>
            </w:r>
            <w:r>
              <w:rPr>
                <w:sz w:val="20"/>
                <w:szCs w:val="20"/>
              </w:rPr>
              <w:t xml:space="preserve"> 8 </w:t>
            </w:r>
            <w:r>
              <w:rPr>
                <w:sz w:val="20"/>
                <w:szCs w:val="20"/>
                <w:lang w:val="en-US"/>
              </w:rPr>
              <w:t>with</w:t>
            </w:r>
            <w:r>
              <w:rPr>
                <w:sz w:val="20"/>
                <w:szCs w:val="20"/>
              </w:rPr>
              <w:t xml:space="preserve"> </w:t>
            </w:r>
            <w:r>
              <w:rPr>
                <w:sz w:val="20"/>
                <w:szCs w:val="20"/>
                <w:lang w:val="en-US"/>
              </w:rPr>
              <w:t>RX</w:t>
            </w:r>
            <w:r>
              <w:rPr>
                <w:sz w:val="20"/>
                <w:szCs w:val="20"/>
              </w:rPr>
              <w:t xml:space="preserve">415) </w:t>
            </w:r>
            <w:r>
              <w:rPr>
                <w:sz w:val="20"/>
                <w:szCs w:val="20"/>
                <w:lang w:val="en-US"/>
              </w:rPr>
              <w:t>no</w:t>
            </w:r>
            <w:r>
              <w:rPr>
                <w:sz w:val="20"/>
                <w:szCs w:val="20"/>
              </w:rPr>
              <w:t xml:space="preserve"> </w:t>
            </w:r>
            <w:r>
              <w:rPr>
                <w:sz w:val="20"/>
                <w:szCs w:val="20"/>
                <w:lang w:val="en-US"/>
              </w:rPr>
              <w:t>rail</w:t>
            </w:r>
            <w:r>
              <w:rPr>
                <w:sz w:val="20"/>
                <w:szCs w:val="20"/>
              </w:rPr>
              <w:t>,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38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ловой трансформатор агрегата №1 (подстанции №4). Аппаратура электрическая высоковольтная (более 1000В). Устройство служащее для понижения напряжения с 6(10)кВ до 560В, город Тверь, Петербургское шо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7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1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ловой трансформатор агрегата №2 (подстанции №4). Аппаратура электрическая высоковольтная (более 1000В). Устройство служащее для понижения напряжения с 6(10) кВ до 560В, город Тверь, Петербургское шо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7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ловой трансформатор агрегата №3 (подстанции №12). Аппаратура электрическая высоковольтная (более 1000В). Устройство служащее для понижения напряжения с 6 (10) кВ до 560В город Тверь, Комсомольский про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ловой трансформатор агрегата №3 (подстанции №4). Аппаратура электрическая высоковольтная (более 1000В). Устройство служащее для понижения напряжения с 6(10) кВ до 560В, город Тверь, Петербургское шо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7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4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ловой трансформатор агрегата №4 (подстанции №12)</w:t>
              <w:br/>
              <w:t>Аппаратура электрическая высоковольтная (более 1000В). Устройство служащее для понижения напряжения с 6 (10) кВ до 560В город Тверь, Комсомольский про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8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ловой трансформатор выпрямительного агрегата №1 (подстанции № 2),</w:t>
              <w:br/>
              <w:t>Аппаратура электрическая высоковольтная (более 1000В). Устройство служащее для понижения напряжения с 6 (10)кВ  до 560 В. город Тверь, проспект Кали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5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9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ловой трансформатор выпрямительного агрегата №2 (подстанции №12). Аппаратура электрическая высоковольтная (более 1000В). Устройство служащее для понижения напряжения с 6 (10) кВ до 560В город Тверь, Комсомольский про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ловой трансформатор выпрямительного агрегата №2 (подстанции № 2). Аппаратура электрическая высоковольтная (более 1000В). Устройство служащее для понижения напряжения с 6 (10)кВ  до 560 В город Тверь, проспект Кали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5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9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ловой трансформатор выпрямительного агрегата №2 (подстанции № 8). Аппаратура электрическая высоковольтная (более 1000В). Устройство служащее для понижения напряжения с 6(10)кВ до 560В город Тверь, улица Хрус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8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ловой трансформатор выпрямительного агрегата №3 (подстанции № 2),Аппаратура электрическая высоковольтная (более 1000В). Устройство служащее для понижения напряжения с 6 (до 560 В) город Тверь, проспект Кали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ловой трансформатор ТМПУ 1000/10У2 агрегата №3 (подстанции № 8). Аппаратура электрическая высоковольтная (более 1000В). Устройство служащее для понижения напряжения с 6(10)кВ до 560В город Тверь, улица Хрус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7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 пожарной сигнализации и оповещения людей о пожаре состоит: 1) Прибор приемный пожарный Сигнал 10-2шт. 2) Передатчик стационарный четырехзонный RR-701TSЧ-1шт. 3) Источник вторичного электропитания резервированный СКАТ 1200 - 2 шт. ,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негоочиститель гидравлический на тракторе Т-25А. Снегоочиститель № 408-специальный вагон, заводской номер 302, тип вагона ГС-4, с навесным щеточным оборудованием, для очистки трамвайных путей,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1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8 55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1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анок вертикально-сверлильный Станок горизонтально-фрезерный, модель 6Р81, предназначен для фрезеровки  деталей, стальной корпус,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нок вертикально-фрезерный,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9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477,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9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анок горизонтально-фрезерный, модель 6Р81, предназначен для фрезеровки  деталей, стальной корпус,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9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анок горизонтально-фрезерный, модель БР821, предназначен для фрезеровки деталей, стальной корпус,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нок деревообрабатывающий ,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066,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9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нок деревообрабатывающий, предназначен для обработки дерева, состоит: станина, на станине-двигатель, барабан,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нок заточной ,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10,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9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нок координатно-расточной, модель КРМ, предназначен для расточки отверстий малого диаметра, стальной корпус,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6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нок кругло-шлифовальный ,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705,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8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анок плоско-шлифовальный, модель 35708, предназначен для шлифовки плоских поверхностей мелких деталей, корпус стальной,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анок поперечно-строгальный, модель 7А35, предназначен для обработки плоской поверхности металла способом строгания, стальной корпус. ,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2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анок р 175, сверлильный настольный масса 100-150 кг., d 12 мм,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7.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7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анок р 175, сверлильный настольный масса 100-150 кг., d 12 мм,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7.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2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7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анок р 175, сверлильный настольный масса 100-150 кг.d 12 мм, город Тверь, улица 15 лет Октября,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7.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7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анок р 175, сверлильный настольный масса 100-150 кг., d 12 мм,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7.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7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нок токарно-винторезный ,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100,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нок токарно-винторезный предназначен для обработки металла резанием, стальной корпус,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3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нок токарно-винторезный предназначен для обработки металла резанием, стальной корпус,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 6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анок токарно-винторезный, модель 1-64, предназначен для выполнения токарных работ для нарезания различных резьб, по металлу, стальной корпус,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0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анок токарно-винторезный, модель 1А62, предназначен для выполнения токарных работ и для нарезания различных резьб, по металлу, стальной корпус,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нок токарно-винторезный, модель 1М63, предназначен для выполнения токарных работ и для нарезания различных резьб,по металлу, стальной корпус,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6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9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нок токарно-винторезный, модель 1К62, предназначен для выполнения токарных работ и для нарезания различных резьб, по металлу,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9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нок токарно-винторезный, модель 165, предназначен для выполнения токарных работ и для нарезания различных резьб, стальной корпус,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7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нок токарно-винторезный, модель 1А616, предназначен для выполнения токарных работ и для нарезания различных резьб, по металлу, стальной корпус,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1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нок токарно-винторезный 1д 63,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 168,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нок токарно-универсальный 1м 65 ,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 349,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нок токарно-фрезерный  предназначен для обработки металла резаньем,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7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анок токарный, город Тверь, улица 15 лет Октября,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00009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950,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нок токарный 1М-63 ,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4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анок универсально-фрезерный,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9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6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анок универсально-фрезерный, модель 675, предназначен для фрезеровки металла, стальной корпус,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нок шлифовальный -предназначен для шлифовки поверхности металла, состоит: станина, на станине: электродвигатель, наждачные круги на валах,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7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нция пожарной сигнализации АБК,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4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 608,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енд балансировочный типа ЛС -32. Станок балансировочный является прецизионным устройством с микропроцессорным управлением и обработкой информации. Питание от сети 220В 50Гц, потребляемая  мощность 0,8кВт, размеры 2000х1940х2080, масса 130кг. Стенд представляет собой устройство для вращения колеса и блока информации и управления в верхней части защитного пластикового кожуха,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енд для испытания автобаллонов- накаченные троллейбусные колеса проходят испытание. Состоит из металлической клетки с дверью и запорным устройством, город Тверь, улица 15 лет Октября, дом б/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36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7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нд для испытания моторов- для проверки работы электрических двигателей, гидроусилителя руля Г-732,предназначен для работы в рабочем режиме генераторов Г-263. Состоит: металлическая конструкция в виде верстака со стенкой, с встроенными в нее измерительными приборами,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42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нд для проверки электрического оборудования-испытание и проверка автомата тока АВ8А,двигателей стеклоочистителей, печных вентиляторов, электропечей салона, низковольтных и высоковольтных предохранителей. Состоит: металлическая конструкция в виде верстака со стенкой, с встроенными в нее измерительными приборами,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37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нд проверки и регулировки топливного насоса высокого давления СДМ 12ПСДБ150Е, предназначен для испытания дизельных топливных насосов высокого давления (ТНВД), электрическое подключение, габариты 1760*800*1925мм,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 291,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742,26</w:t>
            </w:r>
          </w:p>
        </w:tc>
      </w:tr>
      <w:tr>
        <w:trPr>
          <w:trHeight w:val="11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нд Р-776-01 (разборка-сборка двигателей ЯМЗ-236,238), предназначен для разборки и сборки двигателей, механический, стационарный, габариты 1625*840*960мм,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90,44</w:t>
            </w:r>
          </w:p>
        </w:tc>
      </w:tr>
      <w:tr>
        <w:trPr>
          <w:trHeight w:val="1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нд Р-776-01 (разборка-сборка двигателей ЯМЗ-236,238), предназначен для разборки и сборки двигателей, механический, стационарный, габариты 1625*840*960мм,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90,44</w:t>
            </w:r>
          </w:p>
        </w:tc>
      </w:tr>
      <w:tr>
        <w:trPr>
          <w:trHeight w:val="18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нд шиномонтажный ГШС-515. Предназначен для монтажа и демонтажа всех типов шин грузовых автомобилей. Выполнен в виде стальной конструкции. Питается от электрической сети 380 В 50Гц, габаритные размеры 2000х1500х750мм, давление в гидросистеме от 0 до 130bar. ,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ойка телеуправления (подстанции №1), </w:t>
              <w:br/>
              <w:t>Аппаратура телемеханики и телесигнализации по ЛЭП. Металлический шкаф, служащий для управления оборудованием подстанций по телеуправлению, город Тверь, набережная реки Тьм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5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shd w:fill="FFFF00" w:val="clear"/>
              </w:rPr>
            </w:pPr>
            <w:r>
              <w:rPr>
                <w:sz w:val="20"/>
                <w:szCs w:val="20"/>
                <w:shd w:fill="FFFF00" w:val="clear"/>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етчик эл/эн. «Альфа» (подстанции №1), город Тверь, набережная реки Тьм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196,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shd w:fill="FFFF00" w:val="clear"/>
              </w:rPr>
            </w:pPr>
            <w:r>
              <w:rPr>
                <w:sz w:val="20"/>
                <w:szCs w:val="20"/>
                <w:shd w:fill="FFFF00" w:val="clear"/>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етчик эл/эн. «Альфа» (подстанции №1), город Тверь, набережная реки Тьм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196,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shd w:fill="FFFF00" w:val="clear"/>
              </w:rPr>
            </w:pPr>
            <w:r>
              <w:rPr>
                <w:sz w:val="20"/>
                <w:szCs w:val="20"/>
                <w:shd w:fill="FFFF00" w:val="clear"/>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етчик эл/эн. «Альфа» подстанции №15 город Тверь, улица Паши Савель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193,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shd w:fill="FFFF00" w:val="clear"/>
              </w:rPr>
            </w:pPr>
            <w:r>
              <w:rPr>
                <w:sz w:val="20"/>
                <w:szCs w:val="20"/>
                <w:shd w:fill="FFFF00" w:val="clear"/>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етчик эл/эн. «Альфа» подстанции №15 город Тверь, улица Паши Савель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193,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shd w:fill="FFFF00" w:val="clear"/>
              </w:rPr>
            </w:pPr>
            <w:r>
              <w:rPr>
                <w:sz w:val="20"/>
                <w:szCs w:val="20"/>
                <w:shd w:fill="FFFF00" w:val="clear"/>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етчик эл/эн. «Альфа» подстанции №16 город Тверь, бульвар Радищ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274,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shd w:fill="FFFF00" w:val="clear"/>
              </w:rPr>
            </w:pPr>
            <w:r>
              <w:rPr>
                <w:sz w:val="20"/>
                <w:szCs w:val="20"/>
                <w:shd w:fill="FFFF00" w:val="clear"/>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етчик эл/эн. «Альфа» подстанции №16 город Тверь, бульвар Радищ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274,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shd w:fill="FFFF00" w:val="clear"/>
              </w:rPr>
            </w:pPr>
            <w:r>
              <w:rPr>
                <w:sz w:val="20"/>
                <w:szCs w:val="20"/>
                <w:shd w:fill="FFFF00" w:val="clear"/>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етчик эл/эн. «Альфа» подстанции №21 город Тверь, улица Бориса Поле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277,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shd w:fill="FFFF00" w:val="clear"/>
              </w:rPr>
            </w:pPr>
            <w:r>
              <w:rPr>
                <w:sz w:val="20"/>
                <w:szCs w:val="20"/>
                <w:shd w:fill="FFFF00" w:val="clear"/>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етчик эл/эн. «Альфа» подстанции №21 город Тверь, улица Бориса Поле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277,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shd w:fill="FFFF00" w:val="clear"/>
              </w:rPr>
            </w:pPr>
            <w:r>
              <w:rPr>
                <w:sz w:val="20"/>
                <w:szCs w:val="20"/>
                <w:shd w:fill="FFFF00" w:val="clear"/>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етчик эл/эн. «Альфа» подстанции №3 город Тверь, проспект Чайковского, дом 17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3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276,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shd w:fill="FFFF00" w:val="clear"/>
              </w:rPr>
            </w:pPr>
            <w:r>
              <w:rPr>
                <w:sz w:val="20"/>
                <w:szCs w:val="20"/>
                <w:shd w:fill="FFFF00" w:val="clear"/>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етчик эл/эн. «Альфа» подстанции №3 город Тверь, проспект Чайковского, дом 17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3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277,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shd w:fill="FFFF00" w:val="clear"/>
              </w:rPr>
            </w:pPr>
            <w:r>
              <w:rPr>
                <w:sz w:val="20"/>
                <w:szCs w:val="20"/>
                <w:shd w:fill="FFFF00" w:val="clear"/>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етчик эл/эн. «Альфа» подстанции  №3 город Тверь, проспект Чайковского, дом 17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3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276,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shd w:fill="FFFF00" w:val="clear"/>
              </w:rPr>
            </w:pPr>
            <w:r>
              <w:rPr>
                <w:sz w:val="20"/>
                <w:szCs w:val="20"/>
                <w:shd w:fill="FFFF00" w:val="clear"/>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етчик эл/эн. «Альфа» подстанции №4 город Тверь, проспект Чайковского, дом 17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277,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четчик эл/эн. «Альфа» подстанции №4 город Тверь, Петербургское шо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276,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четчик эл/эн. «Альфа» подстанции №4 город Тверь, Петербургское шо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276,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четчик эл/эн. «Альфа» подстанции №9 город Тверь, Волоколамский про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193,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четчик эл/эн. «Альфа» подстанции №9 город Тверь, Волоколамский про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193,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ъемник шкворней пневмогидравлический ручной ТТН - 100,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0.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 936,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 799,49</w:t>
            </w:r>
          </w:p>
        </w:tc>
      </w:tr>
      <w:tr>
        <w:trPr>
          <w:trHeight w:val="1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леуправление (подстанция №3). Аппаратура телемеханики и телесигнализации по ЛЭП. Металлический шкаф, служащий для управления оборудованием подстанций по телеуправлению , город Тверь, Чайковского проспект, дом17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95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6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лефонная станция </w:t>
              <w:br/>
              <w:t>Оборудование и  устройство для обеспечения технической эксплуатации междугородной и зоновой телефонной сетей. Установка для обеспечения подстанций телефонной связью, тип АТСК 50-200. ,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9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7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0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льфер электрический 0,5 т. Оборудование для транспортировки грузов прочее. Тельфер электрический 0.5т- на станине, расположенной на высоте 4 м крепится корпус, в который встроен редуктор. К редуктору подсоединен с одной стороны двигатель, с другой тросоукладчик. Трос стальной, крюк стальной,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7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льфер электрический 0,5 т. Оборудование для транспортировки грузов прочее. Тельфер электрический 0.5т- на станине, расположенной на высоте 4 м крепится стальной каркас, в который встроен редуктор. К редуктору подсоединен с одной стороны двигатель, с другой тросоукладчик. Трос стальной, крюк стальной,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0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льфер электрический 0,5 т. Оборудование для транспортировки грузов прочее. Тельфер электрический 0.5 т- на станине, расположенной на высоте 4 м крепится корпус, в который встроен редуктор. К редуктору подсоединен с одной стороны двигатель, с другой тросоукладчик. Трос стальной, крюк стальной,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0001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9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льфер электрический 1т. Оборудование для транспортировки грузов прочее. Тельфер электрический 1т- на станине, расположенной на высоте 4 м крепится стальной каркас, в который встроен редуктор. К редуктору подсоединен с одной стороны двигатель, с другой тросоукладчик. Трос стальной, крюк стальной,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7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0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льфер электрический 2,5 т. Оборудование для транспортировки грузов прочее. Тельфер электрический 2.5 т- на станине, расположенной на высоте 4 м крепится корпус, в который встроен редуктор. К редуктору подсоединен с одной стороны двигатель, с другой тросоукладчик. Трос стальной, крюк стальной,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3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льфер электрический 2 т. Оборудование для транспортировки грузов прочее. Тельфер электрический 2т- на станине, расположенной на высрте 4 м крепится стальной каркас, в который встроен редуктор. К редуктору подсоединен с одной стороны двигатель, с другой тросоукладчик. Трос стальной, крюк стальной,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0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льфер электрический 2 т. Оборудование для транспортировки грузов прочее. Тельфер электрический 2 т- на станине, расположенной на высоте 4 м крепится корпус, в который встроен редуктор. К редуктору подсоединен с одной стороны двигатель, с другой тросоукладчик. Трос стальной, крюк стальной,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24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9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ьфер электрический 3т Оборудование для транспортировки грузов прочее. Тельфер электрический 3т- на станине, расположенной на высоте 4 м крепится стальной каркас, в который встроен редуктор. К редуктору подсоединен с одной стороны двигатель, с другой тросоукладчик. Трос стальной, крюк стальной,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9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ьфер электрический 5 т Оборудование для транспортировки грузов прочее. Тельфер электрический 5т- на станине, расположенной на высоте 4 м крепится стальной каркас, в который встроен редуктор. К редуктору подсоединен с одной стороны двигатель, с другой тросоукладчик. Трос стальной, крюк стальной,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ьфер электрический 5 т. Оборудование для транспортировки грузов прочее. Тельфер электрический 5т- на станине, расположенной на высоте 4 м крепится корпус, в который встроен редуктор. К редуктору подсоединен с одной стороны двигатель, с другой тросоукладчик. Трос стальной, крюк стальной,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стомесильная машина,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474,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рактор ДТ 75, дизель № 791059 трансмиссия № 664116 гусеничный 3,0 т. Марка дизеля СМД-18Н,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4.1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597,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ктор Т-25А,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3.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15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76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ансформатор (подстанции №4) </w:t>
              <w:br/>
              <w:t>Аппаратура электрическая высоковольтная (более 1000В). Устройство, служащее для понижения напряжения с 6 кВ до 560В город Тверь, Петербургское шо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форматор 380-220/36 ТСЗИ-1,6 Трансформаторы малой мощности. Трансформатор 380-220/36 тип ТСЗИ-1,6-аппаратура для понижения напряжения, корпус прямоугольный металлический, мощность 1.6 кВт. ,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форматор ТМ 25/10 ,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447,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форматор ТМ 25/10,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7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668,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Вибротракс»,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384,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тановка для наплавки реборл колесных пар трамвая,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9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285,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компрессорная С 416 М,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008,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539,48</w:t>
            </w:r>
          </w:p>
        </w:tc>
      </w:tr>
      <w:tr>
        <w:trPr>
          <w:trHeight w:val="2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компрессорная С415М1 предназначена для обеспечения сжатым воздухом  состоит: 1)Ресивер-большой сосуд (в форме бочки) вместимость не менее 0,430куб.м. 2)Компрессорная головка С415МI-поршневая система, которая приводится в рабочее состояние при помощи электрического двигателя. Конечное давление IМПа, масса без смазочного материала 370 кг, мощность 5,5 кВт (длина х ширина х высота) мм 1900х700х1480,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тановка моечная. Машины и оборудование общего назначения прочие. Установка моечная  предназначена для наружной помывки трамвайных вагонов, состоит из шести осей, на них  щетки, пускатель, четыре электродвигателя,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 0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тановка моечная. Машины и оборудование общего назначения. Моечная установка  предназначена для мытья троллейбусов, с четырьмя осями, на них вращающиеся щетки,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0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тановка моечная. Машины и оборудование общего назначения-моечная установка  предназначена для мытья троллейбусов, с четырьмя осями, на них вращающиеся щетки, с механическим прижимом,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2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тановка моечная. Машины и оборудование общего назначения-моечная установка  предназначена для мытья троллейбусов, с четырьмя осями, на них вращающиеся щетки, с механическим прижимом,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0001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3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9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омер Ч-34. Приборы для частотных измерений. Прибор, служащий для настройки частот,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9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Шина алюминиевая РУ-600В (подстанции №2). Аппаратура электрическая низковольтная (до 1000В). Алюминиевая полоса, служащая проводником электрического тока, город Тверь, проспект Калин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5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87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Шиномонтажный станок ШМГ-IH, </w:t>
              <w:br/>
              <w:t>предназначен для демонтажа и монтажа шин колес автобусов, грузовых, дорожно-строительных, сельскохозяйственных машин и тракторов, диаметр обода колеса 14"-26", диаметр колеса в сборе-680мм(27")-1600мм(63"), габариты-2100*1450*1400, электрическое подключение,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4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761,76</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аф жарочный ,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30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каф пекарный,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78,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аф управления НКУ-РЭС-75-4474-54, город Тверь, улица Хруст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5.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0-000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 249,95</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каф холодильный,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442,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Щит автоматического включения резерва агрегата (подстанции №6). Аппаратура электрическая низковольтная (до 1000В). Текстолитовый щит, на котором смонтирована схема выбора резервного агрегата, город Тверь, поселок Элев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7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6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Щит собственных нужд (подстанция №1),</w:t>
              <w:br/>
              <w:t>Аппаратура электрическая низковольтная (до 1000В). Металлические шкафы скрепленные между собой и служащие для питания оперативных цепей и цепей собственных нужд, город Тверь, набережная реки Тьм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Щит собственных нужд (подстанция №21) </w:t>
              <w:br/>
              <w:t>Аппаратура электрическая низковольтная (до 1000В). Металлические шкафы скрепленные между собой и служащие для питания оперативных цепей и цепей собственных нужд , город Тверь, улица Бориса Поле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22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Щит собственных нужд (подстанция №3) </w:t>
              <w:br/>
              <w:t>Аппаратура электрическая низковольтная (до 1000В). Металлические шкафы скреплены между собой и служащие для питания оперативных цепей и цепей собственных нужд, город Тверь, проспект Чайковского, 17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0.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Щит собственных нужд (подстанция №9). </w:t>
              <w:br/>
              <w:t>Аппаратура электрическая низковольтная (до 1000В). Металлические шкафы скрепленные между собой и служащие для питания оперативных цепей и цепей собственных нужд, город Тверь, Волоколамский просп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7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Щит собственных нужд трехпанельный с сигнал. крем. мостами, пусковым аппаратом (подстанция №15). Аппаратура электрическая низковольтная (до 1000В). Металлические шкафы скрепленные между собой и служащие для питания оперативных цепей и цепей собственных нужд, город Тверь, улица Паши Савель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Щит управления собственных нужд переменного тока 220В (подстанция №4)</w:t>
              <w:br/>
              <w:t>Аппаратура электрическая низковольтная (до 1000В). Металлические шкафы скрепленные между собой и служащие для питания оперативных цепей и цепей собственных нужд, город Тверь, Петербургское шо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7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каватор 2621,                                           одноковшовый на пневмоколесном ходу оборудован обратной лопатой и бульдозером номинальная емкость ковша  0,28-0,014 м3,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2.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оводонагреватель ,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0.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3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73,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окардиограф ЭК1Т-04 ,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74,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лектроплита, город Тверь, улица 15 лет Октября,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24,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лектроплита,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24,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оталь ТЭС-5000 ,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9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206,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Ячейка с траснформатором собственных нужд №1 РУ-6кВ (подстанция №1). Аппаратура электрическая высоковольтная (более 1000В). Трансформатор  предназначен для понижения напряжения от 6(10)кВ до 220 В, мощностью от 20 до 50 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5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Ячейка с траснформатором собственных нужд №2 РУ-6кВ (подстанция №1). Аппаратура электрическая высоковольтная (более 1000В). Трансформатор  предназначен для понижения напряжения от 6(10)кВ до 220 В,мощностью от 20 до 50 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5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8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Ячейка с фидерными автоматами ВАБ-43 РУ-600в (подстанция №2). Аппаратура электрическая низковольтная (до 1000 В). Металлические шкафы, скрепленные между собой внутри которых находятся фидерные автоматы, город Тверь, проспект Кали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5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9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26" w:hRule="atLeast"/>
        </w:trPr>
        <w:tc>
          <w:tcPr>
            <w:tcW w:w="717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800000"/>
                <w:sz w:val="20"/>
                <w:szCs w:val="20"/>
              </w:rPr>
            </w:pPr>
            <w:r>
              <w:rPr>
                <w:b/>
                <w:sz w:val="20"/>
                <w:szCs w:val="20"/>
              </w:rPr>
              <w:t>Итого по разделу 1.5 «Машины и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 144 917,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850 851,27</w:t>
            </w:r>
          </w:p>
        </w:tc>
      </w:tr>
    </w:tbl>
    <w:p>
      <w:pPr>
        <w:pStyle w:val="Normal"/>
        <w:rPr>
          <w:sz w:val="20"/>
          <w:szCs w:val="20"/>
        </w:rPr>
      </w:pPr>
      <w:r>
        <w:rPr>
          <w:sz w:val="28"/>
          <w:szCs w:val="28"/>
        </w:rPr>
        <w:t>1.6 Офисное оборудование</w:t>
      </w:r>
    </w:p>
    <w:tbl>
      <w:tblPr>
        <w:tblW w:w="10307" w:type="dxa"/>
        <w:jc w:val="left"/>
        <w:tblInd w:w="-5" w:type="dxa"/>
        <w:tblLayout w:type="fixed"/>
        <w:tblCellMar>
          <w:top w:w="0" w:type="dxa"/>
          <w:left w:w="108" w:type="dxa"/>
          <w:bottom w:w="0" w:type="dxa"/>
          <w:right w:w="108" w:type="dxa"/>
        </w:tblCellMar>
      </w:tblPr>
      <w:tblGrid>
        <w:gridCol w:w="562"/>
        <w:gridCol w:w="4116"/>
        <w:gridCol w:w="1276"/>
        <w:gridCol w:w="1134"/>
        <w:gridCol w:w="1843"/>
        <w:gridCol w:w="1376"/>
      </w:tblGrid>
      <w:tr>
        <w:trPr>
          <w:trHeight w:val="4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значение, краткая характерис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остановки на бала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нтар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оначальная балансовая стоимость, ру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rPr>
              <w:t>Стоимость по промежуточному балансу на 31.08.2019, руб.</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2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41,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ьютер Kami  «Стандарт» в комплекте: системный блок, монитор 19"ASER V193Ab/ACER, МФУ Samsung SKC 42220, генератор радиошума ЛГШ-503, установочный комплект Get Genuine Kit  WinXP Prp SP2 Russian DSP 1 License OEI CD,антивирус Kaspersky Internet Security 2010 Rassian Edition 2-Desktop 1 year Base Box,программное обеспечение Microsoft Office Standar 2007 Rus,комплекс СЗИ НСД"Аккорд-NT/200" v 3.0, сетевой фильтр Cude розеток (1,8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3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471,2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ьютер View Sonik в сбо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2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299,6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ьютер View Sonk в сбо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09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634,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ьютер Р-3 в комплек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2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197,7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диционер Самсун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ные 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2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76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диционер Самсун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ные 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2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54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серокс Canon MF 3228. Средства светокопирования. Ксерокс  Cannon NP-6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2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7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итор LG, системный блок LG, клавиатура. ЭВМ общего назначения. Монитор LG17"FLATRON ez Т730 ВН, системный блок LG Intel Celeron, клавиатура, «мышь» опт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2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1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итор LG, системный блок LG, клавиатура. ЭВМ общего назначения. Монитор LG17"FLATRON ez Т730 ВН, системный блок LG  Intel Celeron, клавиатура, «мышь» опт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2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1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итор LG, системный блок LG, клавиатура. ЭВМ общего назначения. Монитор LG17"FLATRON ez Т730 ВН, системный блок LG Intel Celeron, клавиатура, «мышь» опт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2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1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итор LG, системный блок SH, клавиатура. ЭВМ общего назначения. Монитор LG17"FLATRON ez Т730 ВН, системный блок Intel Celeron, клавиатура, «мышь» опт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2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7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итор LG, системный блок Intel, клавиатура. ЭВМ общего назначения. Монитор LG17"FLATRON ez Т710 ВН, системный блок Intel Celeron, клавиатура, «мышь» опт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8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тер ЛАЗЕР Jet 1100. ЭВМ общего назначения. Монитор LG17"FLATRON ez Т730 ВН, системный блок LG Intel Celeron, клавиатура, «мышь» опт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2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80,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тер/копир/факс Cannon  LaserBase MF 3110 лазе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6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тер/копир/факс Samsung SCX-4216F лазе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2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2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останция Л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2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168,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останция ЛЕН 2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2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53,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ный блок SP. Процессоры. Системный блок Intel Celer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2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5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ный блок ТЕАС. Процессоры. Системный блок Intel Celer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2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5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акс Panasonik ХР-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2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40,6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лефон сотовый Nokia. Аппараты телефонные и устройства специальные. Телефон сотовый Nokia 323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2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2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с Panasonik. Аппараты и абонентские устройства телефонные. Факс Panasonik  КХ-FТ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012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9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42"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по разделу 1.6 «Офисное 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7 726,4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r>
    </w:tbl>
    <w:p>
      <w:pPr>
        <w:pStyle w:val="Normal"/>
        <w:rPr>
          <w:sz w:val="28"/>
          <w:szCs w:val="28"/>
        </w:rPr>
      </w:pPr>
      <w:r>
        <w:rPr>
          <w:sz w:val="28"/>
          <w:szCs w:val="28"/>
        </w:rPr>
      </w:r>
    </w:p>
    <w:p>
      <w:pPr>
        <w:pStyle w:val="Normal"/>
        <w:rPr>
          <w:sz w:val="20"/>
          <w:szCs w:val="20"/>
        </w:rPr>
      </w:pPr>
      <w:r>
        <w:rPr>
          <w:sz w:val="28"/>
          <w:szCs w:val="28"/>
        </w:rPr>
        <w:t>1.7. Транспортные средства</w:t>
      </w:r>
    </w:p>
    <w:tbl>
      <w:tblPr>
        <w:tblW w:w="10348" w:type="dxa"/>
        <w:jc w:val="left"/>
        <w:tblInd w:w="-5" w:type="dxa"/>
        <w:tblLayout w:type="fixed"/>
        <w:tblCellMar>
          <w:top w:w="0" w:type="dxa"/>
          <w:left w:w="108" w:type="dxa"/>
          <w:bottom w:w="0" w:type="dxa"/>
          <w:right w:w="108" w:type="dxa"/>
        </w:tblCellMar>
      </w:tblPr>
      <w:tblGrid>
        <w:gridCol w:w="562"/>
        <w:gridCol w:w="4116"/>
        <w:gridCol w:w="1276"/>
        <w:gridCol w:w="1134"/>
        <w:gridCol w:w="1559"/>
        <w:gridCol w:w="1701"/>
      </w:tblGrid>
      <w:tr>
        <w:trPr>
          <w:trHeight w:val="7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егистрационный номер, краткая характерис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0"/>
                <w:szCs w:val="20"/>
              </w:rPr>
            </w:pPr>
            <w:r>
              <w:rPr>
                <w:sz w:val="20"/>
                <w:szCs w:val="20"/>
              </w:rPr>
              <w:t>Дата постановки на бала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инвентар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оначальная балансовая стоимость,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по промежуточному балансу на 31.08.2019,</w:t>
            </w:r>
          </w:p>
          <w:p>
            <w:pPr>
              <w:pStyle w:val="Normal"/>
              <w:jc w:val="center"/>
              <w:rPr>
                <w:sz w:val="20"/>
                <w:szCs w:val="20"/>
              </w:rPr>
            </w:pPr>
            <w:r>
              <w:rPr>
                <w:sz w:val="20"/>
                <w:szCs w:val="20"/>
              </w:rPr>
              <w:t>руб.</w:t>
            </w:r>
          </w:p>
        </w:tc>
      </w:tr>
      <w:tr>
        <w:trPr>
          <w:trHeight w:val="3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16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бус МАЗ 107066 № АМ 882 69 (84), идентификационный номер YЗМ10706680000228, модель, номер двигателя №ОМ906LA.III/4,906.961-00-710362, цвет белый, тип двигателя дизельный, экологический тип-третий.,             279 л.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2.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2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бус МАЗ 107066 № АМ 883 69 (81), идентификационный номер YЗМ10706670000165, номер двигателя ОМ906LA.III/4, 906.961-00-621652, цвет белый, тип двигателя дизельный, экологический тип-третий., 280 л.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2.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5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бус МАЗ 107066 № АМ 893 69 (83), идентификационный номер YЗМ10706680000226, модель, номер двигателя №ОМ906LA.III/4,906.961-00-708449, цвет белый, тип двигателя дизельный, экологический тип-третий.,              279 л.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2.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2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бус МАЗ 107066 № АМ 895 69 (82), идентификационный номер YЗМ10706670000169, номер двигателя ОМ906LA.III/2,906.961-00-629650, цвет белый, тип двигателя дизельный, экологический тип-третий, 280 л.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2.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2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бус МАЗ 107466 № АМ 856 69 (85), идентификационный номер YЗМ10746690000680; номер двигателя №ОМ906LA.III/4,906.961-00-815018, цвет белый, двигатель дизельный, экологический тип-третий, 279 л.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2.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2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бус МАЗ 107466 № АМ 857 69 (86), идентификационный номер YЗМ10746690000684, модель, номер двигателя № ОМ906LA.III/4,906.961-00-814696, цвет белый, двигатель дизельный, экологический тип-третий, 279 л.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2.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2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4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втобус МАЗ 107466 № АМ 858 69 (87), идентификационный номер YЗМ10746690000678, номер двигателя           № ОМ906LA.III/4,906.961-00-814635,цвет белый, двигатель дизельный, экологический тип-третий, 279 л.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2.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2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втобус МАЗ 107466 № АН 659 69 (91), идентификационный номер YЗМ107466C0000910,номер двигателя № ОМ906LA,III/4,906.961-00-971878, цвет зеленый, двигатель дизельный, экологический тип-третий, 279 л.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6.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3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6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 999,73</w:t>
            </w:r>
          </w:p>
        </w:tc>
      </w:tr>
      <w:tr>
        <w:trPr>
          <w:trHeight w:val="13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втобус МАЗ 107466 № АН 660 69 (92), идентификационный номер YЗМ107466C0000909, номер двигателя №ОМ906LA,III/4,906.961-00-967467, цвет зеленый, двигатель дизельный, экологический тип-третий, 279 л.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6.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3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6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 999,73</w:t>
            </w:r>
          </w:p>
        </w:tc>
      </w:tr>
      <w:tr>
        <w:trPr>
          <w:trHeight w:val="13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втобус МАЗ 107466 № АН 661 69 (93), идентификационный номер YЗМ107466C0000912, номер двигателя ОМ906LA,III/4,906.961-00-967478, цвет зеленый, двигатель дизельный, экологический тип-третий, 279 л.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003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6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 999,73</w:t>
            </w:r>
          </w:p>
        </w:tc>
      </w:tr>
      <w:tr>
        <w:trPr>
          <w:trHeight w:val="14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втобус МАЗ 107466 № АН 662 69 (94), идентификационный номер YЗМ107466C0000911, номер двигателя               № ОМ906LA,III/4,906.961-00-967458,цвет зеленый, двигатель дизельный, экологический тип-третий, 279 л.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003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6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 999,73</w:t>
            </w:r>
          </w:p>
        </w:tc>
      </w:tr>
      <w:tr>
        <w:trPr>
          <w:trHeight w:val="13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бус МАЗ 107466 № АН 663 69 (95), идентификационный номер YЗМ107466B0000785, номер двигателя         № ОМ906LA,906.961-00-906824,цвет зеленый, двигатель дизельный, экологический тип-третий, 231 л.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003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6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 999,73</w:t>
            </w:r>
          </w:p>
        </w:tc>
      </w:tr>
      <w:tr>
        <w:trPr>
          <w:trHeight w:val="14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втобус МАЗ 107466 № АН 664 69 (96), идентификационный номер YЗМ107466B0000784, номер двигателя               № ОМ906LA,906.961-00-909221,цвет зеленый, двигатель дизельный, экологический тип-третий, 231 л.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003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6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 999,73</w:t>
            </w:r>
          </w:p>
        </w:tc>
      </w:tr>
      <w:tr>
        <w:trPr>
          <w:trHeight w:val="15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втобус МАЗ 107466 № АН 665 69 (97), идентификационный номер YЗМ107466C0000913, номер двигателя              № ОМ906LA,III/4,906.961-00-967481,цвет зеленый, двигатель дизельный, экологический тип-третий, 279 л.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003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6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 999,73</w:t>
            </w:r>
          </w:p>
        </w:tc>
      </w:tr>
      <w:tr>
        <w:trPr>
          <w:trHeight w:val="13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втобус ПАЗ 32053 № АМ 898 69 (60), идентификационный номер X1M3205Е060007764, номер двигателя                 № 52340061018869 кузов  № 60007764, цвет бело-зеленый, двигатель бензиновый,                130 л.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2.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2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 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бус ПАЗ 32053 № АМ 901 69 (59), идентификационный номер X1M32053050004289, номер двигателя               № 52340051012060, кузов  № 50004289 цвет белый, двигатель бензиновый, 130 л.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2.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2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 076,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5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ашина К492ВТ ГАЗ-33023 (436), идентификационный номер XTH330230Y1776542, номер двигателя №40260F-40020894, шасси 330230Y1787578, грузоподъемность 1,5 т кузов 330230Y0006609, год выпуска 2000,бензиновый, 86 л.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 189,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втомашина УРАЛ 375 техпомощь                      № Р991ВК (421), номер двигателя №506400H, шасси 218729, 180 л.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8.1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39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0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обиль бортовой 787115 (КАМАЗ-43114-15) У 058 РО 69 (222)                                                                Марка модель ТС-787115(КАМАЗ-43114-15).VIN X89787115D0FE8058. Наименование (тип ТС)-автомобиль бортовой, категория ТС-С, год изгот.-2013,модель</w:t>
            </w:r>
            <w:r>
              <w:rPr/>
              <w:t xml:space="preserve"> </w:t>
            </w:r>
            <w:r>
              <w:rPr>
                <w:sz w:val="20"/>
                <w:szCs w:val="20"/>
              </w:rPr>
              <w:t>номер двигателя №740310 82512262, шасси(рама)-XTC43114R82349373,кузов (кабина, прицеп)-2119879, цвет-оранжевый, мощность двигателя, л.с. (кВт)-224(165), тип двигателя-дизельный, экологический класс-третий. Паспорт 16НР 868461 выдан 02.08.2013г. ООО «Рус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3 0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 566,57</w:t>
            </w:r>
          </w:p>
        </w:tc>
      </w:tr>
      <w:tr>
        <w:trPr>
          <w:trHeight w:val="9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обиль ГАЗ 3307 Специальный фургон СПЭИИ (электролаборатория) А 444 МТ 69. идентификационный номер ХТН330700R1523234, модель, № двигателя-511-238874, шасси-ХТН330700R1523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6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 26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2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обиль ГАЗ 53А грузовой фургон Р 998 МР 69., идентификационный номер ХТН531200К1274820, номер двигателя           № 5311М-98892М89, шасси-                           № ХТН531200К1274820, кузов- №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6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 13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2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обиль ГАЗ-2705 фургон цельнометаллический, Р 111 МС 69, идентификационный номер ХТН270500Y064069, модель, номер двигателя №40260F-70008007, шасси-№ 270500Y0163463, кузов-№ 270500Y0017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6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 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обиль ГАЗЕЛЬ-2705-44 фургон цельнометаллический У 452 МТ 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6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 536,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2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обиль УАЗ-22069 специальная аварийная У 318 МТ 69, идентификационный номер ХТТ220690Y0005205, модель, номер двигателя № УМЗ-4218 N Y 0301571, шасси- № Y007189, кузов- № -Y0005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6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 87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5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обиль УАЗ-31514 грузопассажирский автомобиль С 690МТ 69, идентификационный номер ХТТ315140Y0024971, модель, номер двигателя № УМЗ-4178ОВ № Y0804257, шасси-№Y0025175, кузов-№ Y0024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6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бус (5-8м) ГАЗ 3221 С 571 МТ 69, идентификационный номер ХТН322100Х0134038,модель</w:t>
            </w:r>
            <w:r>
              <w:rPr/>
              <w:t xml:space="preserve"> </w:t>
            </w:r>
            <w:r>
              <w:rPr>
                <w:sz w:val="20"/>
                <w:szCs w:val="20"/>
              </w:rPr>
              <w:t>номер двигателя № 4215СР-Х0800434, шасси-№ 322100Х0133432, кузов-№ 322100Х0030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 60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0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 ЛиАЗ  525636 № АМ 949 69 (33), идентификационный № VIN XTY52563690022612, № паспорта транспортного средства 50МХ 626624,цвет желтый, 227 л.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5.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3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9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0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БУС ЛиАЗ  525636 № АМ950 69 (34), идентификационный № VIN XTY52563690021937,№ паспорта транспортного средства 50МХ 626636,цвет желтый, 227 л.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5.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9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0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 ЛиАЗ  525636 № АН151 69 (31), идентификационный № VIN XTY52563690022584,№ паспорта транспортного средства 50МХ 626623,цвет желтый, 227 л.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5.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3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9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0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 ЛиАЗ  525636 № АН152 69 (32), идентификационный № VIN XTY52563690022604,№ паспорта транспортного средства 50МХ 626626,цвет желтый, 227 л.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5.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9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0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 ЛиАЗ  525636 № АН191 69 (38), идентификационный № VIN XTY525636А0022898,модель,№ двигателя ЯМЗ-6563.10А0394171, цвет белый, 227 л.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3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0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 ЛиАЗ  525636 № АН194 69 (41), идентификационный № VIN XTY525636А0022906,модель,№ двигателя ЯМЗ-6563.10А0394377, цвет белый, 227 л.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3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0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БУС ЛиАЗ  525636 № АН195 69 (42), идентификационный № VIN XTY525636А0022896,модель,№ двигателя ЯМЗ-6563.10А0394864, цвет белый, 227 л.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3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0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БУС ЛиАЗ  525636 № АН196 69 (43), идентификационный № VIN XTY525636А0022903,модель,№ двигателя ЯМЗ-6563.10А0398810, цвет белый, 227 л.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0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БУС ЛиАЗ  525636 № АН197 69 (44), идентификационный № VIN XTY525636А0022891,модель,№ двигателя ЯМЗ-6563.10А0395048, цвет белый, 227 л.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3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БУС ЛиАЗ  525636 № АН199 69 (46), идентификационный № VIN XTY525636А0022897,модель,№ двигателя ЯМЗ-6563.10А0394009, цвет белый, 227 л.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3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БУС ЛиАЗ  525636 № АН200 69 (47), идентификационный № VIN XTY525636А0022887,модель,№ двигателя ЯМЗ-6563.10А0394891, цвет белый, 227 л.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3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БУС ЛиАЗ  525636 № АН201 69 (48), идентификационный № VIN XTY525636А0022904,модель,№ двигателя ЯМЗ-6563.10А0394502, цвет белый, 227 л.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3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1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 ЛиАЗ  5293 № АН153 69 (3), идентификационный № VIN XTY52930090000559,№ паспорта транспортного средства 50МХ 622274,цвет желтый, 234 л.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5.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3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86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 ЛиАЗ  5293 № АН155 69 (4), идентификационный № VIN XTY52930090000557,№ паспорта транспортного средства 50МХ 622273,цвет желтый, 234 л.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5.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86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7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 ЛиАЗ 525635 ПТС 50МЕ 420024  АК 491 69 (574) идентификационный номер (VIN)-XTY52563570018853,год изготовления ТС-2007 г.,модель, номер двигателя № ЯМЗ-236НЕ2 70216853,кузов (кабина, прицеп)  № 18853,цвет кузова(кабины,прицепа) желтый, мощность двигателя л.с. (кВт)-228(169), тип двигателя-дизе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 71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7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 ЛиАЗ 525635 ПТС 50МЕ 420029  АК 492 69 (558), идентификационный номер (VIN)-XTY52563570018494,год изготовления ТС-2007 г.,модель, номер двигателя № ЯМЗ-236НЕ2 70218511,кузов (кабина,прицеп) № 18494,цвет кузова(кабины,прицепа) желтый, мощность двигателя л.с. (кВт)-228(169),тип двигателя-дизе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8.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3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 71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7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бус ЛиАЗ 525635 ПТС 50МЕ 420030  Е 709 АС 69 (561), идентификационный номер (VIN)-XTY52563570018359,год изготовления ТС-2007 г., модель, номер двигателя № ЯМЗ-236НЕ2 70218437,кузов (кабина, прицеп) № 18359,цвет кузова(кабины, прицепа) желтый, мощность двигателя л.с. (кВт)-228(169),тип двигателя-дизе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09.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 71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9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 ЛиАЗ 525635 ПТС 50МЕ 420034  АК 385 69 (573), идентификационный номер (VIN)-XTY52563570018398, год изготовления ТС-2007 г., модель, номер двигателя № ЯМЗ-236НЕ2 70218432,кузов (кабина, прицеп)  № 18398, цвет кузова (кабины, прицепа) желтый, мощность двигателя л.с. (кВт)-228(169), тип двигателя-дизе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 71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6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 ЛиАЗ 525635 ПТС 50МЕ 420034  АК 502  69 (572), идентификационный номер (VIN)-XTY52563570018501,год изготовления ТС-2007 г., модель, номер двигателя № ЯМЗ-236НЕ2 70218448, кузов (кабина, прицеп)                  № 18501, цвет кузова (кабины, прицепа) желтый, мощность двигателя л.с. (кВт)-228(169), тип двигателя-дизе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02.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 71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8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бус ЛиАЗ 525635 ПТС 50МЕ 420035  АК 501 69 (557), идентификационный номер (VIN)-XTY52563570018479,год изготовления ТС-2007 г., модель, номер двигателя №ЯМЗ-236НЕ2 70218408, кузов (кабина, прицеп)                 № 18479, цвет кузова (кабины, прицепа) желтый, мощность двигателя л.с. (кВт)-228(169),тип двигателя-дизе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8.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3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 71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79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 ЛиАЗ 525635 ПТС 50МЕ 420037  АК 503 69 (559), идентификационный номер (VIN)-XTY52563570018505,год изготовления ТС-2007 г., модель, номер двигателя №ЯМЗ-236НЕ2 70218545, кузов (кабина, прицеп)          № 18505, цвет кузова (кабины, прицепа) желтый, мощность двигателя л.с. (кВт)-228(169),тип двигателя-дизе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8.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3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 71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7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бус ЛиАЗ 525635 ПТС 50МЕ 420060  АК 485  69 (566), идентификационный номер (VIN)-XTY52563580018454,год изготовления ТС-2007 г., модель, номер двигателя №ЯМЗ-236НЕ2 70218254, кузов (кабина, прицеп)              № 18454, цвет кузова (кабины, прицепа) желтый, мощность двигателя л.с. (кВт)-228(169),тип двигателя-дизе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0.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 71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7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 ЛиАЗ 525635 ПТС 50МЕ 420062  АК 481  69 (567), идентификационный номер (VIN)-XTY52563580018502,год изготовления ТС-2007 г., модель, номер двигателя № ЯМЗ-236НЕ2 70218691, кузов (кабина, прицеп)            № 18502, цвет кузова кабины, прицепа) желтый, мощность двигателя л.с. (кВт)-228(169),тип двигателя-дизе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10.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 71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9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 ЛиАЗ 525635 ПТС 50МЕ 420063  АК 484  69 (571), 000001439, идентификационный номер (VIN)-XTY52563580018495, год изготовления ТС-2007 г., модель, номер двигателя № ЯМЗ-236НЕ70218533, кузов (кабина, прицеп) № 18495, цвет кузова (кабины, прицепа) желтый, мощность двигателя, л.с. (кВт)-228(169), тип двигателя-дизе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 68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0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 ЛиАЗ 525635 ПТС 50МЕ 420064  АК 374 69 (560), 000001430, идентификационный номер (VIN)-XTY52563570018503, год изготовления ТС-2007 г., модель, номер двигателя №ЯМЗ-236НЕ2 70218531,  кузов (кабина, прицеп)           № 18503, цвет кузова (кабины, прицепа) желтый, мощность двигателя л.с. (кВт)-228(169),тип двигателя-дизе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09.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2 71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0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 ЛиАЗ 525635 ПТС 50МЕ 426038  АК 384 69 (556), идентификационный номер (VIN)-XTY52563570018506, год изготовления ТС-2007 г., модель, номер двигателя № ЯМЗ-236НЕ2 70218640, кузов (кабина, прицеп) № 18506, цвет кузова (кабины, прицепа) желтый, мощность двигателя л.с. (кВт)-228(169),тип двигателя-дизе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8.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3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 71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0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 ЛиАЗ 525635 ПТС 50МЕ305220 АК 656 69 (555) , идентификационный номер (VIN)-XTY52563570019754, год изготовления ТС-2007 г., модель, номер двигателя №-ЯМЗ-236НЕ2 70239253, кузов (кабина, прицеп) № 19754, цвет кузова (кабины, прицепа) желтый, мощность двигателя л.с. (кВт)-228(169),тип двигателя-дизе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8.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3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 68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9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 ЛиАЗ 525635 ПТС 50МЕ420025 АК 498 69 (552), идентификационный номер (VIN)-XTY52563570018450, год изготовления ТС-2007 г., модель, номер двигателя № ЯМЗ-236НЕ2 70218303, кузов (кабина, прицеп) № 18450, цвет кузова (кабины, прицепа) желтый, мощность двигателя л.с. (кВт)-228(169), тип двигателя-дизе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3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 71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7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бус ЛиАЗ 525635 ПТС 50МЕ420028 АК 495 69 (554), идентификационный номер (VIN)-XTY52563570018490,год изготовления ТС-2007 г., модель, номер двигателя № ЯМЗ-236НЕ2 70218255, кузов (кабина, прицеп)               № 18490, цвет кузова (кабины, прицепа) желтый, мощность двигателя л.с. (кВт)-228(169), тип двигателя-дизе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3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 71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0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 ЛиАЗ 525635 ПТС 50МЕ420032 АК 478 69 (553), идентификационный номер (VIN)-XTY52563570018500, год изготовления ТС-2007 г., модель, номер двигателя № ЯМЗ-236НЕ2 70218537, кузов (кабина, прицеп) № 18500, цвет кузова (кабины, прицепа) желтый, мощность двигателя л.с. (кВт)-228(169), тип двигателя-дизе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 71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9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 ЛиАЗ 525635 ПТС 50МЕ420068 АК 375 69 (551), идентификационный номер (VIN)-XTY52563570018473, год изготовления ТС-2007 г., модель, номер двигателя №-ЯМЗ-236НЕ2 70218856, кузов (кабина, прицеп) № 18473, цвет кузова (кабины, прицепа) желтый, мощность двигателя л.с. (кВт)-228(169),тип двигателя-дизе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3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 71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1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 ЛиАЗ 525635 ПТС 50МК 305194  АК 655  69 (569), идентификационный номер (VIN)-XTY52563570019695, год изготовления ТС-2007 г., модель, номер двигателя № ЯМЗ-236НЕ2 70237920,кузов (кабина, прицеп) № 19695,цвет кузова (кабины, прицепа) желтый, мощность двигателя, л.с. (кВт)-228(169),тип двигателя-дизе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 68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98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 ЛиАЗ 525635 ПТС 50МК 305225  АК 797  69 (570) , идентификационный номер (VIN)-XTY52563570019758,год изготовления ТС-2007 г., модель, номер двигателя № ЯМЗ-236НЕ2 702379180, кузов (кабина, прицеп) № 19758, цвет кузова (кабины, прицепа) желтый, мощность двигателя л.с. (кВт)-228(169), тип двигателя-дизе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0 68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бус ЛИАЗ 525636 АН № 427 69 (89), идентификационный номер XTY525636А0022935,№ двигателя ЯМЗ-6563 10 А0398099,№ шасси (рама) отсутствует, мощность двигателя л.с.(кВт)-167, цвет желтый, 227 л.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3.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3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2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05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бус ЛИАЗ 525636 АН № 428 69 (90), идентификационный № XTY525636А0022933</w:t>
            </w:r>
            <w:r>
              <w:rPr/>
              <w:t xml:space="preserve"> </w:t>
            </w:r>
            <w:r>
              <w:rPr>
                <w:sz w:val="20"/>
                <w:szCs w:val="20"/>
              </w:rPr>
              <w:t>номер двигателя № ЯМЗ-6563 10 А0397753,мощность двигателя л.с.(кВт)-167,цвет желтый, 227 л.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3.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3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2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0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 ЛиАЗ 525636 ПТС 50МР 012299  АН 430 69 (562), идентификационный номер XTY52563680020245,год изготовления ТС-2008 г., модель, номер двигателя  № ЯМЗ-6563.10 80002956, кузов (кабина, прицеп)             № 20245, цвет кузова (кабины, прицепа) желтый, мощность двигателя, л.с. (кВт)-226(167), тип двигателя-дизельный, экологический класс тре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09.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3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 526,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8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 ЛиАЗ 525636 ПТС 50МР 012303  АН 435 69 (568), идентификационный номер XTY52563680020267, год изготовления ТС-2008 г., модель, номер двигателя № ЯМЗ-6563.10 80003128, кузов (кабина, прицеп)              № 20267, цвет кузова (кабины, прицепа) желтый, мощность двигателя л.с. (кВт)-228(169),тип двигателя-дизе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 526,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9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 ЛиАЗ 525636 ПТС 50МР 012311  АН 415 69 (565),идентификационный номер XTY52563680020252,год изготовления ТС-2008 г.,</w:t>
            </w:r>
            <w:r>
              <w:rPr/>
              <w:t xml:space="preserve"> </w:t>
            </w:r>
            <w:r>
              <w:rPr>
                <w:sz w:val="20"/>
                <w:szCs w:val="20"/>
              </w:rPr>
              <w:t>номер двигателя № ЯМЗ-6563.10 80003138, кузов (кабина, прицеп) № XTY52563680020252, цвет кузова (кабины, прицепа) желтый, мощность двигателя л.с. (кВт)-226(167),тип двигателя-дизельный, экологический класс тре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9.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 526,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0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 ЛиАЗ 525636 ПТС 50МР 012315  АН 416 69 (564), идентификационный номер XTY52563680020249,год изготовления ТС-2008 г., модель, номер двигателя № ЯМЗ-6563.10 80003062,кузов (кабина, прицеп) № XTY52563690022616, цвет кузова (кабины, прицепа) желтый, мощность двигателя, л.с. (кВт)-226(167),тип двигателя-дизельный, экологический класс тре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9.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 526,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0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бус ЛиАЗ 525636 ПТС 50МХ 626630  АН 444 69 (563), идентификационный номер XTY52563690022616,год изготовления ТС-2009 г., номер двигателя №ЯМЗ-6563.10 90013233,кузов (кабина, прицеп)                         № XTY52563690022616, цвет кузова (кабины, прицепа) желтый, мощность двигателя, л.с. (кВт)-226(167),тип двигателя-дизельный, экологический класс тре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9.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 98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бус МАЗ-103485 VIN Y3M103485F0006105 Н 918 РХ 69(521),  марка ТС МАЗ-103485,</w:t>
            </w:r>
            <w:r>
              <w:rPr/>
              <w:t xml:space="preserve"> </w:t>
            </w:r>
            <w:r>
              <w:rPr>
                <w:sz w:val="20"/>
                <w:szCs w:val="20"/>
              </w:rPr>
              <w:t>идентификационный номер YЗМ103485F0006105, тип ТС-автобус, номер двигателя №ОМ906 LA V/3 №902.936-с-1065677, кузов № YЗМ103485F0006105, № шасси (рама) отсутствует, цвет-БЕЛЫЙ, мощ. двиг.286 л.с. (210 кВт), тип двигателя-дизельный, экологический класс 5, год выпуска 2015, ПТС-63 НХ 330146, выдан 17.08.2015, страна изготовления Белар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10.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0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461 63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65 520,20</w:t>
            </w:r>
          </w:p>
        </w:tc>
      </w:tr>
      <w:tr>
        <w:trPr>
          <w:trHeight w:val="27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бус МАЗ-103485 VIN Y3M103485F0006152 Н 985 РХ 69 (522), марка ТС МАЗ-103485,</w:t>
            </w:r>
            <w:r>
              <w:rPr/>
              <w:t xml:space="preserve"> </w:t>
            </w:r>
            <w:r>
              <w:rPr>
                <w:sz w:val="20"/>
                <w:szCs w:val="20"/>
              </w:rPr>
              <w:t>идентификационный номер YЗМ103485F0006152, тип ТС - автобус, номер двигателя № ОМ906LA V/3 №902.936-с-1067497, кузов № YЗМ103485F0006152, № шасси (рама) отсутствует, цвет- белый, мощность двигателя 286 л.с. (210 кВт), тип двигателя -дизельный, экологический класс 5, год выпуска 2015,ПТС-63 НХ 330147, выдан 17.08.2015, страна изготовления Белар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10.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0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61 63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65 520,20</w:t>
            </w:r>
          </w:p>
        </w:tc>
      </w:tr>
      <w:tr>
        <w:trPr>
          <w:trHeight w:val="4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 МАЗ-107466 АН 682 69 (500)                          Марка модель ТС-МАЗ 107466, идентификационный номер Y3M107466D0000922, тип ТС-автобус, категория ТС-D, год изготовления  2012, номер двигателя № OM 906LA,906,961-C-0997926, шасси (рама)-Y3M107466D0000922, кузов(кабина,прицеп)-отсутствует, цвет-зеленый, мощность двигателя л.с.(кВт)-231(170), тип двигателя-дизе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3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0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 549,85</w:t>
            </w:r>
          </w:p>
        </w:tc>
      </w:tr>
      <w:tr>
        <w:trPr>
          <w:trHeight w:val="2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 МАЗ-107466 АН 683 69 (501)                      Марка модель ТС-МАЗ 107466, идентификационный номер Y3M107466D0000929, тип ТС-автобус, категория ТС-D, год изготовления 2012, номер двигателя № OM 906LA, 906,961-C-1000655, шасси (рама)-Y3M107466D0000929, кузов(кабина,прицеп)-отсутствует, цвет-зеленый, мощность двигателя,л.с.(кВт)-231(170), тип двигателя-дизе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4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0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 549,85</w:t>
            </w:r>
          </w:p>
        </w:tc>
      </w:tr>
      <w:tr>
        <w:trPr>
          <w:trHeight w:val="2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бус МАЗ-107466 АН 684 69 (502)                     </w:t>
            </w:r>
          </w:p>
          <w:p>
            <w:pPr>
              <w:pStyle w:val="Normal"/>
              <w:jc w:val="both"/>
              <w:rPr>
                <w:sz w:val="20"/>
                <w:szCs w:val="20"/>
              </w:rPr>
            </w:pPr>
            <w:r>
              <w:rPr>
                <w:sz w:val="20"/>
                <w:szCs w:val="20"/>
              </w:rPr>
              <w:t>Марка модель ТС-МАЗ 107466, идентификационный номер Y3M107466D0000921, тип ТС-автобус, категория ТС-D, год изготовления 2012, номер двигателя № OM 906LA,906,961-C-0997986, шасси (рама)-Y3M107466D0000921, кузов(кабина, прицеп)-отсутствует, цвет-зеленый, мощность двигателя,л.с.(кВт)-231(170), тип двигателя-дизе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0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 549,85</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втобус МАЗ-107466 АН 685 69 (503)                         </w:t>
            </w:r>
          </w:p>
          <w:p>
            <w:pPr>
              <w:pStyle w:val="Normal"/>
              <w:jc w:val="both"/>
              <w:rPr>
                <w:sz w:val="20"/>
                <w:szCs w:val="20"/>
              </w:rPr>
            </w:pPr>
            <w:r>
              <w:rPr>
                <w:sz w:val="20"/>
                <w:szCs w:val="20"/>
              </w:rPr>
              <w:t>Марка модель ТС-МАЗ 107466, идентификационный номер Y3M107466D0000927, тип ТС-автобус, категория ТС-D, год изготовления 2012, номер двигателя № OM 906LA,906,961-C-1000633, шасси (рама)-Y3M107466D0000927, кузов (кабина,прицеп)-отсутствует, цвет-зеленый, мощность двигателя,л.с.(кВт)-231(170), тип двигателя-дизе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4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0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 549,85</w:t>
            </w:r>
          </w:p>
        </w:tc>
      </w:tr>
      <w:tr>
        <w:trPr>
          <w:trHeight w:val="8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бус МАЗ-107466 АН 686 69 (504)                            </w:t>
            </w:r>
          </w:p>
          <w:p>
            <w:pPr>
              <w:pStyle w:val="Normal"/>
              <w:jc w:val="both"/>
              <w:rPr>
                <w:sz w:val="20"/>
                <w:szCs w:val="20"/>
              </w:rPr>
            </w:pPr>
            <w:r>
              <w:rPr>
                <w:sz w:val="20"/>
                <w:szCs w:val="20"/>
              </w:rPr>
              <w:t>Марка модель ТС-МАЗ 107466, идентификационный номер Y3M107466D0000924, тип ТС-автобус, категория ТС-D, год изготовления 2012, номер двигателя № OM 906LA,906,961-C-0998008, шасси (рама)-Y3M107466D0000924, кузов(кабина,прицеп)-отсутствует, цвет-зеленый, мощность двигателя л.с.(кВт)-231(170), тип двигателя-дизе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4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0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 549,85</w:t>
            </w:r>
          </w:p>
        </w:tc>
      </w:tr>
      <w:tr>
        <w:trPr>
          <w:trHeight w:val="24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 МАЗ-107466 АН 687 69 (505), 000000488. Марка модель ТС-МАЗ 107466, идентификационный номер Y3M107466D0000923, тип ТС-автобус,категория ТС-D, год изготовления 2012, номер двигателя №-OM 906LA,906,961-C-0997970, шасси(рама)-Y3M107466D0000923, кузов(кабина,прицеп)-отсутствует, цвет-зеленый, мощность двигателя л.с.(кВт)-231(170), тип двигателя-дизе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4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0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 549,85</w:t>
            </w:r>
          </w:p>
        </w:tc>
      </w:tr>
      <w:tr>
        <w:trPr>
          <w:trHeight w:val="24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втобус МАЗ-107466 АН 688 69 (506)                       </w:t>
            </w:r>
          </w:p>
          <w:p>
            <w:pPr>
              <w:pStyle w:val="Normal"/>
              <w:jc w:val="both"/>
              <w:rPr>
                <w:sz w:val="20"/>
                <w:szCs w:val="20"/>
              </w:rPr>
            </w:pPr>
            <w:r>
              <w:rPr>
                <w:sz w:val="20"/>
                <w:szCs w:val="20"/>
              </w:rPr>
              <w:t xml:space="preserve">Марка модель ТС-МАЗ 107466, идентификационный номер Y3M107466D0000926,  тип ТС-автобус, категория ТС-D, год изготовления 2012, номер двигателя №-OM 906LA,906,961-C-1000657, шасси(рама)-Y3M107466D0000926, кузов(кабина, прицеп)-отсутствует, цвет-зеленый, мощность двигателя л.с.(кВт)-231(170), тип двигателя-дизель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4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0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 549,85</w:t>
            </w:r>
          </w:p>
        </w:tc>
      </w:tr>
      <w:tr>
        <w:trPr>
          <w:trHeight w:val="21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бус МАЗ-107466 АН 689 69 (507)                        </w:t>
            </w:r>
          </w:p>
          <w:p>
            <w:pPr>
              <w:pStyle w:val="Normal"/>
              <w:jc w:val="both"/>
              <w:rPr>
                <w:sz w:val="20"/>
                <w:szCs w:val="20"/>
              </w:rPr>
            </w:pPr>
            <w:r>
              <w:rPr>
                <w:sz w:val="20"/>
                <w:szCs w:val="20"/>
              </w:rPr>
              <w:t xml:space="preserve">Марка модель ТС-МАЗ 107466, идентификационный номер Y3M107466D0000914,  тип ТС-автобус, категория ТС-D, год изготовления 2012, номер двигателя № OM 906LA,906,961-00-96742, шасси (рама)-Y3M107466D0000914, кузов (кабина, прицеп)-отсутствует, цвет-зеленый, мощность двигателя л.с.(кВт)-231(170), тип двигателя-дизель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4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90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 549,85</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бус МАЗ-107466 АН 690 69 (508)                      </w:t>
            </w:r>
          </w:p>
          <w:p>
            <w:pPr>
              <w:pStyle w:val="Normal"/>
              <w:jc w:val="both"/>
              <w:rPr>
                <w:sz w:val="20"/>
                <w:szCs w:val="20"/>
              </w:rPr>
            </w:pPr>
            <w:r>
              <w:rPr>
                <w:sz w:val="20"/>
                <w:szCs w:val="20"/>
              </w:rPr>
              <w:t>Марка модель ТС-МАЗ 107466, идентификационный номер Y3M107466D0000925, тип ТС-автобус, категория ТС-D, год изготовления 2012, номер двигателя № OM 906LA,906,961-C-0997978, шасси (рама)-Y3M107466D0000925, кузов (кабина, прицеп)-отсутствует, цвет-зеленый, мощность двигателя,л.с.(кВт)-231(170), тип двигателя-дизе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4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0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 549,85</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втобус МАЗ-107466 АН 691 69 (509)                                  </w:t>
            </w:r>
          </w:p>
          <w:p>
            <w:pPr>
              <w:pStyle w:val="Normal"/>
              <w:jc w:val="both"/>
              <w:rPr/>
            </w:pPr>
            <w:r>
              <w:rPr>
                <w:sz w:val="20"/>
                <w:szCs w:val="20"/>
              </w:rPr>
              <w:t>Марка модель ТС-МАЗ 107466, идентификационный номер Y3M107466D0000928, тип ТС-автобус, категория ТС-D, год изготовления 2012, номер двигателя № OM 906LA,906,961-С-1000637, шасси (рама)-Y3M107466D0000928, кузов (кабина, прицеп)-отсутствует, цвет-зеленый, мощность двигателя, л.с.(кВт)-231(170), тип двигателя-дизе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4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0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 549,85</w:t>
            </w:r>
          </w:p>
        </w:tc>
      </w:tr>
      <w:tr>
        <w:trPr>
          <w:trHeight w:val="21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бус МАЗ-107466 АН 692 69 (510)                       </w:t>
            </w:r>
          </w:p>
          <w:p>
            <w:pPr>
              <w:pStyle w:val="Normal"/>
              <w:jc w:val="both"/>
              <w:rPr/>
            </w:pPr>
            <w:r>
              <w:rPr>
                <w:sz w:val="20"/>
                <w:szCs w:val="20"/>
              </w:rPr>
              <w:t>Марка модель ТС-МАЗ 107466, идентификационный номер Y3M107466D0000915, тип ТС-автобус, категория ТС-D, год изготовления 2012, номер двигателя № OM 906LA,906,961-00-967454, шасси (рама)-Y3M107466D0000915, кузов (кабина, прицеп)-отсутствует, цвет-зеленый, мощность двигателя, л.с.(кВт)-231(170), тип двигателя-дизе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4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90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 549,85</w:t>
            </w:r>
          </w:p>
        </w:tc>
      </w:tr>
      <w:tr>
        <w:trPr>
          <w:trHeight w:val="15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 МАЗ-206  К 346 МР 69, идентификационный номер Y3M20606080000026,год изготовления 2008, модель, номер двигателя № 0M904LA/\.III/5,904.951-00-710053, шасси Y3M20606080000026, № кузова отсутствует, цвет зеленый, мощность двигателя 177 л.с.(130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2.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 000,02</w:t>
            </w:r>
          </w:p>
        </w:tc>
      </w:tr>
      <w:tr>
        <w:trPr>
          <w:trHeight w:val="174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 МАЗ-206  Р194НУ 69, идентификационный номер Y3M20606780000063, год изготовления 2008, номер двигателя № 0M904LA/\.III/5,904.951-00-715542,шасси Y3M20606780000063, № кузова отсутствует, цвет коричневый,мощность двигателя 177 л.с.(130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2.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 000,02</w:t>
            </w:r>
          </w:p>
        </w:tc>
      </w:tr>
      <w:tr>
        <w:trPr>
          <w:trHeight w:val="18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 МАЗ-206  С 935 МС 69                              Автобус МАЗ-206060, идентификационный номер Y3M20606080000070,год изготовления 2008, номер двигателя № 0M904LA/\.III/5,904.951-00-710071,шасси Y3M20606080000070, № кузова отсутствует, цвет зеленый, мощность двигателя 177 л.с.(130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2.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 000,02</w:t>
            </w:r>
          </w:p>
        </w:tc>
      </w:tr>
      <w:tr>
        <w:trPr>
          <w:trHeight w:val="16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 МАЗ-206  С 936 МС 69                                  Автобус МАЗ-206060, идентификационный номер Y3M20606080000082,год изготовления 2008, номер двигателя № 0M904LA.III/5,904.951-00-709748,шасси Y3M20606080000082, № кузова отсутствует, цвет зеленый, мощность двигателя 177 л.с.(130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2.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0 000,01</w:t>
            </w:r>
          </w:p>
        </w:tc>
      </w:tr>
      <w:tr>
        <w:trPr>
          <w:trHeight w:val="18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бус НЕФАЗ  52994-40-42 Н 245 РУ 69(511), идентификационный номер X1F52994PEVU00005, номер двигателя № Cummins,ISB6,7e427OB 86039458, шасси (рама) 529744 E4011450, цвет зеленый, двигатель дизельный, объем двигателя 6700куб.см, год выпуска 2014г., экологический класс-четвертый, 255,6 л.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4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06 96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68 987,19</w:t>
            </w:r>
          </w:p>
        </w:tc>
      </w:tr>
      <w:tr>
        <w:trPr>
          <w:trHeight w:val="18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бус НЕФАЗ  52994-40-42 Н 261 РУ 69(512), идентификационный номер X1F52994PEVU00008; номер двигателя № Cummins,ISB6,7e427OB 86039459, шасси (рама) 529744 E4011447, цвет зеленый, двигатель дизельный,объем двигателя 6700куб.см, год выпуска 2004г., экологический класс-четвертый, 255,6 л.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06 96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68 987,18</w:t>
            </w:r>
          </w:p>
        </w:tc>
      </w:tr>
      <w:tr>
        <w:trPr>
          <w:trHeight w:val="20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бус НЕФАЗ  52994-40-42 Н 277 РУ 69(513), идентификационный номер X1F52994PEVU00006,</w:t>
            </w:r>
            <w:r>
              <w:rPr/>
              <w:t xml:space="preserve"> </w:t>
            </w:r>
            <w:r>
              <w:rPr>
                <w:sz w:val="20"/>
                <w:szCs w:val="20"/>
              </w:rPr>
              <w:t xml:space="preserve">номер двигателя №Cummins,ISB6,7e427OB 86039464, шасси(рама) 529744 E4011452,цвет зеленый,двигатель дизельный,объем двигателя 6700куб.см,год выпуска 2014г.,экологический класс-четвертый, 255,6 л.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4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06 96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68 987,19</w:t>
            </w:r>
          </w:p>
        </w:tc>
      </w:tr>
      <w:tr>
        <w:trPr>
          <w:trHeight w:val="21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бус НЕФАЗ  52994-40-42 Н 297 РУ 69 (514), идентификационный номер X1F52994PEVU00011,</w:t>
            </w:r>
            <w:r>
              <w:rPr/>
              <w:t xml:space="preserve"> </w:t>
            </w:r>
            <w:r>
              <w:rPr>
                <w:sz w:val="20"/>
                <w:szCs w:val="20"/>
              </w:rPr>
              <w:t xml:space="preserve">номер двигателя №Cummins,ISB6,7e427OB 86039463, шасси(рама) 529744 E4011453,цвет зеленый, двигатель дизельный, объем двигателя 6700куб.см,год выпуска 2014г.,экологический класс-четвертый,     255,6 л.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06 96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68 987,18</w:t>
            </w:r>
          </w:p>
        </w:tc>
      </w:tr>
      <w:tr>
        <w:trPr>
          <w:trHeight w:val="19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бус НЕФАЗ  52994-40-42 Н 309 РУ 69 (515), идентификационный номер X1F52994PEVU00010,</w:t>
            </w:r>
            <w:r>
              <w:rPr/>
              <w:t xml:space="preserve"> </w:t>
            </w:r>
            <w:r>
              <w:rPr>
                <w:sz w:val="20"/>
                <w:szCs w:val="20"/>
              </w:rPr>
              <w:t>номер двигателя №Cummins,ISB6,7e427OB 86039461, шасси(рама) 529744 E4011451,цвет зеленый, двигатель дизельный, объем двигателя 6700куб.см,год выпуска 2014г.,экологический класс-четвертый,    255,6 л.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06 96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68 987,18</w:t>
            </w:r>
          </w:p>
        </w:tc>
      </w:tr>
      <w:tr>
        <w:trPr>
          <w:trHeight w:val="19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втобус НЕФАЗ  52994-40-42 Н 317 РУ 69 (516), идентификационный номер X1F52994PEVU00004, номер двигателя №Cummins,ISB6,7e427OB 86039457, шасси(рама) 529744 E4011448,цвет зеленый, двигатель дизельный, объем двигателя 6700куб.см,год выпуска -2014г.,экологический класс-четвертый,             255,6 л.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4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506 96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68 987,18</w:t>
            </w:r>
          </w:p>
        </w:tc>
      </w:tr>
      <w:tr>
        <w:trPr>
          <w:trHeight w:val="174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бус НЕФАЗ  52994-40-42 Н 322 РУ 69 (517), идентификационный номер X1F52994PEVU00009,</w:t>
            </w:r>
            <w:r>
              <w:rPr/>
              <w:t xml:space="preserve"> </w:t>
            </w:r>
            <w:r>
              <w:rPr>
                <w:sz w:val="20"/>
                <w:szCs w:val="20"/>
              </w:rPr>
              <w:t xml:space="preserve">номер двигателя №Cummins,ISB6,7e427OB 86039460, шасси (рама) 529744 E4011449, цвет зеленый, двигатель дизельный, объем двигателя 6700куб.см, год выпуска 2014г., экологический класс-четвертый, 255,6 л.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4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06 96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68 987,18</w:t>
            </w:r>
          </w:p>
        </w:tc>
      </w:tr>
      <w:tr>
        <w:trPr>
          <w:trHeight w:val="4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бус НЕФАЗ  52994-40-42 Н 325 РУ 69 (518), идентификационный номер X1F52994PEVU00002,</w:t>
            </w:r>
            <w:r>
              <w:rPr/>
              <w:t xml:space="preserve"> </w:t>
            </w:r>
            <w:r>
              <w:rPr>
                <w:sz w:val="20"/>
                <w:szCs w:val="20"/>
              </w:rPr>
              <w:t xml:space="preserve">номер двигателя № Cummins,ISB6,7e427OB 86037367, шасси(рама) 529744 E4011401, цвет зеленый, двигатель дизельный, объем двигателя 6700куб.см, год выпуска 2014г., экологический класс-четвертый, 255,6 л.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4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06 96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68 987,19</w:t>
            </w:r>
          </w:p>
        </w:tc>
      </w:tr>
      <w:tr>
        <w:trPr>
          <w:trHeight w:val="18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бус НЕФАЗ  52994-40-42 Н 327 РУ 69 (519), идентификационный номер X1F52994PEVU00007,</w:t>
            </w:r>
            <w:r>
              <w:rPr/>
              <w:t xml:space="preserve"> </w:t>
            </w:r>
            <w:r>
              <w:rPr>
                <w:sz w:val="20"/>
                <w:szCs w:val="20"/>
              </w:rPr>
              <w:t xml:space="preserve">номер двигателя №Cummins, ISB6,7e427OB 86039465, шасси(рама) 529744 E4011454, цвет зеленый, двигатель дизельный, объем двигателя 6700куб.см,год выпуска 2014г., экологический класс-четвертый, 255,6 л.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4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506 96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68 987,18</w:t>
            </w:r>
          </w:p>
        </w:tc>
      </w:tr>
      <w:tr>
        <w:trPr>
          <w:trHeight w:val="18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бус НЕФАЗ  52994-40-42 Н 329 РУ 69 (520), идентификационный номер X1F52994PEVU00012,</w:t>
            </w:r>
            <w:r>
              <w:rPr/>
              <w:t xml:space="preserve"> </w:t>
            </w:r>
            <w:r>
              <w:rPr>
                <w:sz w:val="20"/>
                <w:szCs w:val="20"/>
              </w:rPr>
              <w:t>номер двигателя №Cummins,ISB6,7e427OB 86039462, шасси(рама) 529744 E4011455,цвет зеленый, двигатель дизельный, объем двигателя 6700куб.см, год выпуска 2014г., экологический класс-четвертый, 255,6 л.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4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06 96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68 987,18</w:t>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втобус ПАЗ 32053 № АН 154 69 (61), идентификационный номер X1M3205C090003998,№ паспорта транспортного средства 52MT995198,               124 л.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5.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0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втобус ПАЗ 32053 № АН 156 69 (62), идентификационный номер X1M3205C090004291,№ паспорта транспортного средства 52MT995203,           124 л.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5.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3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0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бус ПАЗ 32053-07 Х474 РВ 69 марка модель-ПАЗ 32053-07; идентификационный номер ХIM3205CRC0006511; тип ТС-автобус; категория-D; год изготовления-2012; модель, номер двигателя-Д245.7Е2  740284; шасси-отсутствует, кузов-ХIM3205CRC006511; цвет-белый, тип двигателя-дизельный; мощность двигателя, л.с.(кВт)-117(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6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31 4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299,17</w:t>
            </w:r>
          </w:p>
        </w:tc>
      </w:tr>
      <w:tr>
        <w:trPr>
          <w:trHeight w:val="20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грейдер ГС-10.01. Заводской номер машины 110008 (239), двигатель № 601077, основной ведущий мост № 674278, паспорт самоходной машины ВЕ 801005 ОАО «Брянский арсенал» 09.08.2011, цвет оранжево-черный, вид движителя пневмоколесный, коробка передач № 372226, государственный регистрационный номер -2674 ТХ 6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6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33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астерская, 473888 М 432 РУ 69 (225). Марка модель ТС-473888, передвижная аварийно-ремонтная мастерская на базе грузового автомобиля, идентификационный номер X72473888E0000005, наименование (тип ТС)- автомастерская, категория ТС-С, год изготовления-2013, модель, номер двигателя-Д245,7Е*821122, шасси(рама)- Х96330900Е1046392, кузов (кабина, прицеп)-330700D0220166, цвет-белый, мощность двигателя, л.с.(кВт)- 125,4(92,2), тип двигателя-дизельный, экологический класс-четвертый, паспорт 52НУ 581113 выдан 27.12.2013 ООО «ПИНГО-АВ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3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5 50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 304,98</w:t>
            </w:r>
          </w:p>
        </w:tc>
      </w:tr>
      <w:tr>
        <w:trPr>
          <w:trHeight w:val="13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машина Камаз 5511 № К545НТ69 (419), идентификационный номер XTC551110K0010334, год выпуска 1983, номер двигателя 740-287431, шасси 0452703, кузов 1138019, цвет оранжевый, дизельный, 210 л.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11.1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втомобиль Peugeot 408 (204), идентификационный номер Z8T4DNFUCDM006207, год выпуска 2013,  номер двигателя 10FX8CPSANFU3484848, цвет серый, бензиновый, 109 л.с., экологический класс четверт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4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 76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мобиль легковой ГАЗ-3102 Т 121 ОС 69, год выпуска 2003, идентификационный номер XTH31020031171093, марка, модель ГАЗ 3102, номер двигателя 40620D-33081510, шасси № отсутствует, кузов №31020030132753, цвет-бур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525,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мобиль специальный подъемник стреловой самоход. ПСС-121.8,5Э(АП7М-08) на шасси ЗиЛ-43 М 437 РУ 69 (221)                                                           Марка модель ТС-подъемник самоходный ПСС-121.8,5Э (АП7М-08) на шасси ЗиЛ-432932, VIN X89485170E0AW4029,категирия ТС-С, год изготовления-2014, модель, номер двигателя-Д245, 9Е4 826667, шасси (рама)-XTZ 432932 D 3506674, кузов (кабина, прицеп)-432940+D0075733, цвет-синий, мощность двигателя, л.с.(кВт)-130(95,5), тип двигателя - дизельный, экологический класс-четвертый, паспорт 71НС 756974 выдан 18.03.2014 ОАО «Новомосковский машиностроительны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3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11 5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2 420,44</w:t>
            </w:r>
          </w:p>
        </w:tc>
      </w:tr>
      <w:tr>
        <w:trPr>
          <w:trHeight w:val="9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гон трамвайный модели 71-911, заводской номер трамвайного вагона №00001, заводские номера тележек №0014, №0015, год выпуска 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7.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 000,00</w:t>
            </w:r>
          </w:p>
        </w:tc>
      </w:tr>
      <w:tr>
        <w:trPr>
          <w:trHeight w:val="9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гон трамвайный модели 71-911, заводской номер трамвайного вагона №00002, заводские номера тележек №0011, №0012, год выпуска 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7.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 000,00</w:t>
            </w:r>
          </w:p>
        </w:tc>
      </w:tr>
      <w:tr>
        <w:trPr>
          <w:trHeight w:val="9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гон трамвайный модели 71-911, заводской номер трамвайного вагона №00003, заводские номера тележек №0008, №0009, год выпуска 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7.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 000,00</w:t>
            </w:r>
          </w:p>
        </w:tc>
      </w:tr>
      <w:tr>
        <w:trPr>
          <w:trHeight w:val="9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гон трамвайный модели 71-911, заводской номер трамвайного вагона №00004, заводские номера тележек №0006,№0007, год выпуска 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4.07.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5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 000,00</w:t>
            </w:r>
          </w:p>
        </w:tc>
      </w:tr>
      <w:tr>
        <w:trPr>
          <w:trHeight w:val="87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гон трамвайный модели 71-911, заводской номер трамвайного вагона №00005, заводские номера тележек №0010,№0013, год выпуска 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7.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5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 000,00</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агон трамвайный модели 71-911 № 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2.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14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292 79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806 606,48</w:t>
            </w:r>
          </w:p>
        </w:tc>
      </w:tr>
      <w:tr>
        <w:trPr>
          <w:trHeight w:val="2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агон трамвайный модели 71-911 № 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2.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1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292 79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806 606,48</w:t>
            </w:r>
          </w:p>
        </w:tc>
      </w:tr>
      <w:tr>
        <w:trPr>
          <w:trHeight w:val="2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агон трамвайный модели 71-911 №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2.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14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292 79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806 606,48</w:t>
            </w:r>
          </w:p>
        </w:tc>
      </w:tr>
      <w:tr>
        <w:trPr>
          <w:trHeight w:val="20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ИЛ 433362 вышка АП 7м Н 343 ОС 69. Идентификационный номер Х89593311ВОСJ8031. Двигатель № 508300 АО295393, шасси  433362 А 3504773. Кузов № 031. Паспорт транспортного средства 63 МХ 668741 выдан ООО «СЗКРС-Спецавтотехника» 16.09.2011. ЗИЛ433362 с вышкой АП 7М, цвет желтый, тип двигателя бензиновый, экологический класс тре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6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04 8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 791,64</w:t>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гковой ГАЗ - 3102  А 058 ТВ 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 9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2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льсотранспортер РТ-15-специальный вагон, заводской номер № отсутствует, тип вагона РТ-15, предназначен  для погрузки, разгрузки трамвайных рельсов длиной до 12,5м или рельсовых спецчастей, шп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6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13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8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Снегоочиститель  № 404-специальный вагон, заводской номер № 29/12646,тип вагона КТМ,  предназначен для очистки трамвайных путей и стрелочных пере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6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14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негоочиститель № 406-специальный вагон, заводской номер № не установлен, тип вагона ГС-4, с навесным щеточным оборудованием, для очистки трамвайных пу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6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88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гоочиститель № 407-специальный вагон, заводской номер № 203, тип вагона ГС-4, с навесным щеточным оборудованием, для очистки трамвайных пу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6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 85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84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Снегоочиститель № 408-специальный вагон, заводской номер № 302,тип вагона ГС-4, с навесным щеточным оборудованием, для очистки трамвайных пу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6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9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0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негоочиститель вихревой № 402- специальный вагон, заводской номер № 012053,тип вагона КТМ, вихревой, предназначен для очистки трамвайных путей и стрелочных пере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6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1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гоочиститель шнековый № 411-специальный вагон, заводской номер № 43,тип вагона ВТК-01, с навесным щеточным оборудованием  для очистки трамвайных пу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6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мвай пассажирский №213                                       Вагон трамвайный пассажирский, заводской номер № 173799, тип вагона Т-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0.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 89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мвай пассажирский №217                   Вагон трамвайный пассажирский, заводской номер № 173796, тип вагона Т-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0.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3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 89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мвай пассажирский №219                                      Вагон трамвайный пассажирский, заводской номер№ 175763, тип вагона Т-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0.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2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0 13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мвай пассажирский №223                                         Вагон трамвайный пассажирский, заводской номер№ 175766, тип вагона Т-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0.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3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 13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мвай пассажирский №290                                       Вагон трамвайный пассажирский, заводской номер № 167294, тип вагона Т-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0.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2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 47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мвай пассажирский №310                                  Вагон трамвайный пассажирский, заводской номер № 166980, тип вагона Т-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0.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2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 2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68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мвайный вагон модели 71-608КМ заводской номер №000205  №102(766)                                              Дата последнего капитального ремонта 12.08.2009.Заводской номер 000205. Вагон трамвайный пассажирский 4-х дверный. Тип управления РКСУ на 2-х тележках 608К09.00.000. 4 тяговых двигателя ДК259 ЕУ2. Напряжение в токоприемнике 550В(400-720).Длина 15,2 м, ширина 2,6 м. Масса 19,99 т. Посадочных мест 32, максимальная вместимость 196 чел.2. Организация изготовитель Усть-Катавский вагоностроительный завод С.М.Кирова. Содержание драгоценных материалов (металлов, камней и т. п.) серебро 509,739 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4.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3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1 246,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21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мвайный вагон модели 71-608КМ заводской номер №000207  №107(771)                                               Дата последнего капитального ремонта 14.12.2009. Заводской номер 000207. Длина вагона-15250+/-50 мм. Ширина вагона-500+/-25 мм.Масса вагона-19,5 т. Количество мест для сидения-32.Вместимость вагона (чел):номинальная (5 чел./м2)-126;максимальная (8 чел./м2)-183. Организация изготовитель Усть-Катавский вагоностроительный завод С.М.Кирова. Содержание драгоценных материалов (металлов, камней и т. п.) серебро 509,739 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4.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3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9 29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9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мвайный вагон модели 71-608КМ заводской номер №000212  №105(769)                                                  Дата последнего капитального ремонта 27.08.2010. Заводской номер 000212. Длина вагона-15250+/-50 мм. Ширина вагона-500+/-25 мм. Масса вагона-19,5 т. Количество мест для сидения-32.Вместимость вагона (чел): номинальная (5 чел./м2)-126; максимальная (8 чел./м2)-183. Организация изготовитель Усть-Катавский вагоностроительный завод С.М.Кирова. Содержание драгоценных материалов (металлов, камней и т.п.) серебро 509,739 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8.04.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2 6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9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рамвайный вагон модели 71-608КМ заводской номер №000381  №108(772)                                             Дата последнего капитального ремонта 07.12.2010.Заводской номер 000381.Вагон с металлическим кузовом. Габаритные размеры 15200х2500х3300,масса тары 19,5 т., вместимость 126 чел., установленная скорость при нормальном наполнении 67 км/ч. Организация изготовитель Усть-Катавский вагоностроительный завод С.М.Кирова. Содержание драгоценных материалов (металлов, камней и т.п.) серебро 509,739 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4.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3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5 43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9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рамвайный вагон модели 71-608КМ заводской номер №000434  №103(767)                                                    Дата последнего капитального ремонта 05.08.2011. Заводской номер 000434. Вагон с металлическим кузовом. Габаритные размеры 15200х2500х3300,масса тары 19,5 т., вместимость 126 чел., установленная скорость при нормальном наполнении 67 км/ч. Организация изготовитель Усть-Катавский вагоностроительный завод С.М.Кирова. Содержание драгоценных материалов (металлов, камней и т. п.) серебро 509,739 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4.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3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47 918,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4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мвайный вагон модели 71-608КМ заводской номер №000440  №101(765)                                             Дата последнего капитального ремонта 27.04.2007. Заводской номер 000440. Вагон трамвайный пассажирский 4-х дверный. Тип управления РКСУ на 2-х тележках 608К09.00.000.4 тяговых двигателя ДК259 ЕУ2. Напряжение в токоприемнике 550В(400-720). Длина 15,2 м, ширина 2,6 м. Масса 19,99 т. Посадочных мест 32.максимальная вместимость 196 чел. Организация изготовитель Усть-Катавский вагоностроительный завод С.М.Кирова. Содержание драгоценных материалов (металлов, камней и т. п.) серебро 509,739 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4.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3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07 190,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r>
      <w:tr>
        <w:trPr>
          <w:trHeight w:val="29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рамвайный вагон модели 71-608КМ заводской номер №000457  №109(773)                                                  Дата последнего капитального ремонта 11.08.2009. Заводской номер 000457. Вагон с металлическим кузовом. Габаритные размеры 15200х2500х3300,масса тары 19,5 т, вместимость 126 чел., установленная скорость при нормальном наполнении 67 км/ч. Организация изготовитель Усть-Катавский вагоностроительный завод. С.М.Кирова. Содержание драгоценных материалов (металлов, камне и т.п) серебро 509,739 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4.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3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86 95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8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рамвайный вагон модели 71-608КМ заводской номер №000459  №104(768)                                                 Дата последнего капитального ремонта 26.01.2011. Заводской номер 000459. Вагон с металлическим кузовом. Габаритные размеры 15200х2500х3300,масса тары 19,5 т, вместимость 126 чел., установленная скорость при нормальном наполнении 67 км/ч. Организация изготовитель Усть-Катавский вагоностроительный завод. С.М.Кирова. Содержание драгоценных материалов (металлов, камне и т.п) серебро 509,739 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4.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3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18 168,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8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рамвайный вагон модели 71-608КМ заводской номер №000476  №110(774)                                                 Дата последнего капитального ремонта 16.02.2010.Заводской номер 000476.Вагон с металлическим кузовом. Габаритные размеры 15200х2500х3300,масса тары 19,5 т., вместимость 126 чел., установленная скорость при нормальном наполнении 67 км/ч. Организация изготовитель Усть-Катавский вагоностроительный завод С.М.Кирова. Содержание драгоценных материалов (металлов, камней и т. п.) серебро 509,739 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4.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46 97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мвайный вагон модели 71-617КМ заводской номер №000308  №106(770)                                                       Дата последнего капитального ремонта 28.11.2009. Заводской номер 000308. Вагон с металлическим кузовом. Габаритные размеры 15200х2500х3300, масса тары 19,5 т, вместимость 126 чел., установленная скорость при нормальном наполнении 67 км/ч. Организация изготовитель Усть-Катавский вагоностроительный завод. С.М.Кирова. Содержание драгоценных материалов металлов, камне и т.п) серебро 509,739 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4.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97 95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грузовой №302 Троллейбус  грузовой, заводской номер № 22464, тип грузовой, марка-КТ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5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 5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роллейбус грузовой №304.                                                Троллейбус  грузовой, заводской номер № 22615, тип грузовой, марка-КТГ-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5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8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7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ЛиАЗ 5280  №14                                            Бортовой номер 14. Номер паспорта ТС 5280-0000010 ПС, выдан ООО «Ликинский автобусный завод» 2009г. Идентификационный номер XTY528000090022028. Заводской номер тягового электродвигателя ПТПУ,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7.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35 8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6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ЛиАЗ 5280  №2                                              Бортовой номер 2. Номер паспорта ТС 5280-0000010 ПС, выдан ООО «Ликинский автобусный завод» 2009г. Идентификационный номер XTY528000090022057. Заводской номер тягового электродвигателя ПТАЕ,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7.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35 8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5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ЛиАЗ 5280  №4                                                  Бортовой номер 4. Номер паспорта ТС 5280-0000010 ПС, выдан ООО «Ликинский автобусный завод» 2009г. Идентификационный номер XTY528000090022083. Заводской номер тягового электродвигателя ПТПХ,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7.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35 8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2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ЛиАЗ 5280  №67                                       Бортовой номер 67. Номер паспорта ТС 5280-0000010 ПС, выдан ООО «Ликинский автобусный завод» 2009г. Идентификационный номер XTY528000090020824. Заводской номер тягового электродвигателя 414794,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7.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35 8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4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ЛиАЗ 5280  №68,                                 Бортовой номер 68. Номер паспорта ТС 5280-0000010 ПС, выдан ООО «Ликинский автобусный завод» 2009г. Идентификационный номер XTY5280000900220016. Заводской номер тягового электродвигателя 416233.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7.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44 4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4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ЛиАЗ 5280  №71                                        Бортовой номер 71. Номер паспорта ТС 5280-0000010 ПС 21870, выдан ООО «Ликинский автобусный завод» 2008г. VIN XTY528000090021870. Заводской номер тягового электродвигателя 415045,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7.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43 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6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ЛиАЗ 5280  №72                                                 Бортовой номер 72. Номер паспорта ТС 5280-0000010 ПС, выдан ООО «Ликинский автобусный завод» 2009г. Идентификационный номер XTY528000090021964. Заводской номер тягового электродвигателя 525,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7.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44 4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ЛиАЗ 5280  №74                                     Бортовой номер 74. Номер паспорта ТС 5280-0000010 ПС, выдан ООО «Ликинский автобусный завод» 2009г. Идентификационный номер XTY528000090022058. Заводской номер тягового электродвигателя ПТПП,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7.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35 8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5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ЛиАЗ 5280  №76                                        Бортовой номер 76. Номер паспорта ТС 5280-0000010 ПС, выдан ООО «Ликинский автобусный завод» 2009г. Идентификационный номер XTY528000090022068. Заводской номер тягового электродвигателя ПТПВ,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7.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35 8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пассажирский №117  Троллейбус  пассажирский, заводской номер № 34923, тип ЗИУ-9, марка-682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5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пассажирский №124  Троллейбус  пассажирский, заводской номер № 492, тип БТЗ, марка-527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5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пассажирский №126  Троллейбус  пассажирский, заводской номер № 513, тип БТЗ, марка-527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5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1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пассажирский №21  Троллейбус пассажирский, заводской номер № б/н, тип ЗИУ-9, марка-682В. Кузов троллейбуса, заводской номер  № 165, тип ВЗМ, марка ВЗМ-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 2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пассажирский №31  Троллейбус  пассажирский, заводской номер № 034, тип ВЗТМ, марка-5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5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пассажирский №32  Троллейбус  пассажирский, заводской номер № 033, тип ВЗТМ, марка-5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5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2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пассажирский №33  Троллейбус  пассажирский, заводской номер № 035, тип ВЗТМ, марка-5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5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пассажирский №36  Троллейбус  пассажирский, заводской номер № 037, тип ВЗТМ, марка-5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5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9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пассажирский №37  Троллейбус  пассажирский, заводской номер № 041, тип ВЗТМ, марка-5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5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пассажирский №55.                                                 Троллейбус пассажирский, заводской номер 493, тип БТЗ, марка-527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5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7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пассажирский модели 32102 №27. Идентификационный номер Y3J321020А0000116. Номер кузова 0000 116. Заводской номер тягового электро-двигателя ЭК-211, № РГВ. Паспорт ТС АКСМ321-000000.000 ПС вадан ОАО «Белкоммунмаш» 25.10.2010. Цвет салатовый, тип двигателя электр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00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9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7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пассажирский модели 32102 №78. Идентификационный номер Y3J321020А0000111. Номер кузова 0000 111. Заводской номер тягового электро-двигателя ЭК-211, №АУТ. Паспорт ТС АКСМ321-000000.000 ПС вадан ОАО «Белкоммунмаш» 20.10.2010. Цвет салатовый, тип двигателя электр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6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9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7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пассажирский модели 32102 №9.  Идентификационный номер Y3J321020А0000115. Номер кузова 0000 115. Заводской номер тягового электро-двигателя ЭК-211, № РВТ. Паспорт ТС АКСМ321-000000.000 ПС выдан ОАО «Белкоммунмаш» 24.10.2010. Цвет салатовый, тип двигателя электр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6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9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Тролза-5265 «Мегаполис» №83. Идентификационный номер  ХТU526500С0000250. Заводской номер 00000250, тип ТС-троллейбус пассажирский, год изготовления-ноябрь 2012. Заводской номер тягового электродвигателя-365 паспорт 5265-0000010 ПС, регистрационный номер 200 ЗАО «Трол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 642,97</w:t>
            </w:r>
          </w:p>
        </w:tc>
      </w:tr>
      <w:tr>
        <w:trPr>
          <w:trHeight w:val="17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Тролза-5265 «Мегаполис» №84. Идентификационный номер  ХТU526500С0000253. Заводской номер 00000253, тип ТС-троллейбус пассажирский, год изготовления-ноябрь 2012. Заводской номер тягового электродвигателя-47, паспорт 5265-0000010 ПС, регистрационный номер 201. ЗАО «Трол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 642,97</w:t>
            </w:r>
          </w:p>
        </w:tc>
      </w:tr>
      <w:tr>
        <w:trPr>
          <w:trHeight w:val="17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Тролза-5265 "Мегаполис" №85. Идентификационный номер  ХТU526500С0000260. Заводской номер 00000260 тип ТС-троллейбус пассажирский, год изготовления-2012 ноябрь.  Заводской номер тягового электродвигателя-4152,паспорт 5265-0000010 ПС. регистрационный номер 94. ЗАО «Трол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6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 642,97</w:t>
            </w:r>
          </w:p>
        </w:tc>
      </w:tr>
      <w:tr>
        <w:trPr>
          <w:trHeight w:val="17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Тролза-5265 «Мегаполис» №86. Идентификационный номер  ХТU526500С0000262. Заводской номер 00000262, тип ТС-троллейбус пассажирский, год изготовления- ноябрь 2012.  Заводской номер тягового электродвигателя-ПХЕ, паспорт 5265-0000010 ПС, регистрационный номер 211. ЗАО «Трол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6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 642,97</w:t>
            </w:r>
          </w:p>
        </w:tc>
      </w:tr>
      <w:tr>
        <w:trPr>
          <w:trHeight w:val="17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Тролза-5265 «Мегаполис» №87. Идентификационный номер  ХТU526500С0000258. Заводской номер 00000258, тип ТС-троллейбус пассажирский, год изготовления- ноябрь 2012.  Заводской номер тягового электродвигателя-453 паспорт 5265-0000010 ПС регистрационный номер 199. ЗАО «Трол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6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4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 642,97</w:t>
            </w:r>
          </w:p>
        </w:tc>
      </w:tr>
      <w:tr>
        <w:trPr>
          <w:trHeight w:val="19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Тролза-5265 «Мегаполис» №88. Идентификационный номер  ХТU526500С0000263. Заводской номер 00000263, тип ТС-троллейбус пассажирский, год изготовления- ноябрь 2012.  Заводской номер тягового электродвигателя-484, паспорт 5265-0000010 ПС регистрационный номер 210.  ЗАО «Трол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6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 642,97</w:t>
            </w:r>
          </w:p>
        </w:tc>
      </w:tr>
      <w:tr>
        <w:trPr>
          <w:trHeight w:val="18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роллейбус Тролза-5275-03 №81                                            Идентификационный номер ХТU 527503В000002. Заводской номер тягового электро-двигателя ДТА-1 (двигатель тяговый асинхронный) № 1013. Заводской номер  моста 0030. Паспорт 5275-0000010-03 ПС выдан ЗАО «ТРОЛЗА» в октябре 2011 года, регистрационный номер №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6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20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6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роллейбус Тролза-5275-03 №82                                                 Идентификационный номер ХТU 527503В0000003. Заводской номер тягового электро-двигателя ДТА-1 (двигатель тяговый асинхронный) № 981. Заводской номер  моста 0027. Паспорт 5275-0000010-03 ПС выдан ЗАО «ТРОЛЗА» в ноябре 2011года, регистрационный номер 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20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Тролза-5275-05 №49                                       Идентификационный номер ХТU 527505-70000250, номер двигателя 413484, номер заднего  моста 0003, заводской номер 0000250,цвет белый, тип двигателя электр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6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оллейбус Тролза-5275-05 №50                              Идентификационный номер ХТU 527505-70000238, номер двигателя 412873, номер заднего  моста 0026, заводской номер 0000238,цвет белый, тип двигателя электриче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Тролза-5275-05 №51                                        Идентификационный номер ХТU 527505-70000239, номер двигателя 413491, номер заднего  моста 00022, заводской номер 0000239, цвет белый, тип двигателя электр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6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оллейбус Тролза-5275-05 №52                               Идентификационный номер ХТU 527505-70000252, номер двигателя 413486, номер заднего  моста 0010, заводской номер 0000252. Цвет белый, тип двигателя электриче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6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Тролза-5275-05 №53.                                       Идентификационный номер ХТU 527505-70000253, номер двигателя 413483, номер заднего  моста 0009, заводской номер 0000253. Цвет белый, тип двигателя электр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6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Тролза-5275-05 №54                             Идентификационный номер ХТU 527505-70000257, номер двигателя 413492, номер заднего  моста 0016, заводской номер 0000257. Цвет белый, тип двигателя электр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6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Тролза-5275-05 №57                            Идентификационный номер ХТU 527505-70000256, номер двигателя 413105, номер заднего  моста 0023, заводской номер 0000256. Цвет белый, тип двигателя электр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6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7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оллейбус Тролза-5275-05 №58.                           Идентификационный номер ХТU 527505-70000254, номер двигателя 413323, номер заднего  моста 0004, заводской номер 0000254. Цвет белый, тип двигателя электриче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6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4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Тролза-5275-05 №59.                                        Идентификационный номер ХТU 527505-70000255, номер двигателя 413478, номер заднего  моста 0020, заводской номер 0000255. Цвет белый, тип двигателя электр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6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Тролза-5275-05 №60.                                   Идентификационный номер ХТU 527505-70000251, номер двигателя 413485, номер заднего  моста 0011, заводской номер 0000251. Цвет белый, тип двигателя электр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6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Тролза-5275.03 «Оптима»  №90, год выпуска 2015, цвет белый, идентификационный номер XTU527503F0000269, номер двигателя 2207, паспорт 5275-0000010-03 ПС, регистрационный номер 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3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62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53 571,24</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Тролза-5275.03 «Оптима»  №91, год выпуска 2015, цвет белый, идентификационный номер XTU527503F0000272, номер двигателя 2198, паспорт 5275-0000010-03 ПС, регистрационный номер 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3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62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53 571,24</w:t>
            </w:r>
          </w:p>
        </w:tc>
      </w:tr>
      <w:tr>
        <w:trPr>
          <w:trHeight w:val="15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оллейбус Тролза-5275.03 «Оптима» регистрационный номер 89 (672) год выпуска 2014, цвет белый, идентификационный номер XTU527503E0000222, номер двигателя 1982, номер паспорта 5275-0000010-03 ПС, регистрационный номер №6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2.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62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87 499,76</w:t>
            </w:r>
          </w:p>
        </w:tc>
      </w:tr>
      <w:tr>
        <w:trPr>
          <w:trHeight w:val="17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Тролза-5275.03 «Оптима» регистрационный номер 79 (662), год выпуска 2014, цвет белый, идентификационный номер XTU527503E0000218, номер двигателя 1980, номер паспорта 5275-0000010-03 ПС, регистрационный номер №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2.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62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87 499,76</w:t>
            </w:r>
          </w:p>
        </w:tc>
      </w:tr>
      <w:tr>
        <w:trPr>
          <w:trHeight w:val="13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Тролза-5275.05 «Оптима» №17. Идентификационный номер ХТU 527505-90000405, номер электродвигателя № ТГГВ, номер заднего моста 0021, заводской номер 0000405. Цвет бирюзовый, тип двигателя электр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7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2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Тролза-5275.05 «Оптима»  №23. Идентификационный номер ХТU 527505-90000404, номер электродвигателя № ТГГХ, номер заднего моста 08 11 058, заводской номер 0000404. Цвет бирюзовый, тип двигателя электр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6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7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роллейбус Тролза-5275.05 «Оптима»  №28. Идентификационный номер ХТU 527505-90000401, номер электродвигателя № ТВКА, номер заднего моста 0006, заводской номер 0000401. Цвет бирюзовый, тип двигателя электр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6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7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2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Тролза-5275.05 «Оптима»  №43. Идентификационный номер 527505-80000366,номер заднего моста 0013, заводской номер 0000366, цвет оранжевый, тип двигателя электрический.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7.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48 8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Тролза-5275.05 «Оптима»  №44. Идентификационный номер 527505-80000381,номер заднего моста 0004, заводской номер 0000381, цвет оранжевый, тип двигателя электрический,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7.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28 7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5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Тролза-5275.05 «Оптима» №45. Идентификационный номер 527505-80000388, номет электродвигателя 453, номер заднего моста 0029, заводской номер 0000388, цвет оранжевый, тип двигателя электрический,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7.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28 7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5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Тролза-5275.05 «Оптима»  №46. Идентификационный номер 527505-80000385, номер электродвигателя 456, номер заднего моста 0014, заводской номер 0000385, цвет оранжевый, тип двигателя электрический,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7.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28 7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Тролза-5275.05 «Оптима» №47.  Идентификационный номер 527505-80000387, номер электродвигателя 454, номер заднего моста 0028, заводской номер 0000387, цвет оранжевый, тип двигателя электрический,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7.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28 7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5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Тролза-5275.05 «Оптима»  №48. Идентификационный номер 527505-80000386, номер электродвигателя 459, номер заднего моста 0015, заводской номер 0000386, цвет оранжевый, тип двигателя электрический,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7.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28 7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Тролза-5275.05  «Оптима»  №56. Идентификационный номер ХТU 527505-90000403, номер электродвигателя № ТГХХ, номер заднего моста 0001, заводской номер 0000403. Цвет бирюзовый, тип двигателя электр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6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7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Тролза-5275.05 «Оптима»  №61. Идентификационный номер ХТU 527505-90000402, номер электродвигателя № ТГГГ, номер заднего моста 0013, заводской номер 0000402. Цвет бирюзовый, тип двигателя электр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6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7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5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Тролза-5275.05  «Оптима»  №62. Бортовой номер 65. Идентификационный номер 527505-80000389, номер электродвигателя 415776, номер заднего моста 0003, заводской номер 0000389, цвет оранжевый, тип двигателя электрический, город Тверь, улица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7.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28 7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Тролза-5275.05 «Оптима»  №64. Идентификационный номер ХТU 527505-90000407, номер электродвигателя № ТГХА, номер заднего моста 08 11 060, заводской номер 0000407. Цвет бирюзовый, тип двигателя электр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6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7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Тролза-5275.05 «Оптима» №65, идентификационный номер ХТU 527505-90000408, номер электродвигателя № ТГХП, номер заднего моста 08 11 061, заводской номер 0000408. Цвет бимрюзовый, тип двигателя электр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7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2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оллейбус Тролза-5275.05 «Оптима» №66, идентификационный номер ХТU 527505-90000409, номер двигателя ТГХР, номер заднего  моста 09 02 015, заводской номер 0000409. Цвет бирюзовый, тип двигателя электр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6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7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rPr>
            </w:pPr>
            <w:r>
              <w:rPr>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каватор МТЗ-80/ЭО2621ВЗ, заводской номер-943507/914, номер двигателя-346347. Коробка передач номер-отсутствует. Основной ведущий мост номер -186367. Год выпуска-28.12.96/23.06.97.  Регистрационный номер 69 ТМ 0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0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 11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51"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Итого по разделу 1.7. «Транспор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6 944 905,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8 716 160,82</w:t>
            </w:r>
          </w:p>
        </w:tc>
      </w:tr>
    </w:tbl>
    <w:p>
      <w:pPr>
        <w:pStyle w:val="Normal"/>
        <w:rPr/>
      </w:pPr>
      <w:r>
        <w:rPr/>
      </w:r>
    </w:p>
    <w:p>
      <w:pPr>
        <w:pStyle w:val="Normal"/>
        <w:rPr/>
      </w:pPr>
      <w:r>
        <w:rPr/>
        <w:t>1.8. Производственный и хозяйственный инвентарь</w:t>
      </w:r>
    </w:p>
    <w:tbl>
      <w:tblPr>
        <w:tblW w:w="10348" w:type="dxa"/>
        <w:jc w:val="left"/>
        <w:tblInd w:w="-5" w:type="dxa"/>
        <w:tblLayout w:type="fixed"/>
        <w:tblCellMar>
          <w:top w:w="0" w:type="dxa"/>
          <w:left w:w="108" w:type="dxa"/>
          <w:bottom w:w="0" w:type="dxa"/>
          <w:right w:w="108" w:type="dxa"/>
        </w:tblCellMar>
      </w:tblPr>
      <w:tblGrid>
        <w:gridCol w:w="704"/>
        <w:gridCol w:w="3974"/>
        <w:gridCol w:w="1276"/>
        <w:gridCol w:w="1134"/>
        <w:gridCol w:w="1608"/>
        <w:gridCol w:w="165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остановки на бала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инвентарны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оначальная балансовая стоимость,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по промежуточному балансу на 31.08.2019, руб.</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х позиционная станция (спортивное 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12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158,3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гнитола к автомоби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23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925,37</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гнитола к автомоби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22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44,6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гнитола с двумя колонками к автомоби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23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149,9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ппарат для приготовления охлажденной газированной воды М-40. Прибор бытовой. Аппарат для приготовления охлажденной газированной воды «М-40» предназначен для доочистки охлаждения и насыщения питьевой водопроводной воды газообразным диоксидом углерода, настольный, корпус металлический, мощность 0,75кВт, размеры мм 350х285х4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22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нзокоса 323R. Оборудование для ухода  за газонами- Бензокоса 322С предназначена для скашивания трав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16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300,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нна моечная 2-х секционная  000001218 -квадратной формы из нержавеющей ст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21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нна моечная 2-х секционная  000001217 -квадратной формы из нержавеющей ст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21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отренажер (набережная реки Лаз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10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35,7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йковерт ИП-3128. Инструмент пневматический. Гайковерт ИП-3128, ручной, пневматический, прямой, реверсивный, ударный предназначен для сборки и разборки резьбовых соединений, мощностью 1600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15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244,5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йковёрт электрический Г-120, 0000014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2.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9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951,49</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 766,1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йковёрт электрический Г-120, 000001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2.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49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951,5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 765,9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ван кожа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21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388,7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ькоскоп МП-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22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638,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ина (Гладиолу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20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66,1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ина (Деп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20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40,6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ина (Золотая Ос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21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316,8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ина (Пейза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20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36,19</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ина (Пи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20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66,1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ина (Подсолнух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20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765,3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ина (Сосны на берег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21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316,8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ипятильник электрический ЭКГ-100. Электроприборы для нагрева жидкостей прочие. Кипятильник электрический КНЭ-100 предназначен для обеспечения горячей водой, металлический корпус, мощность 12кВ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2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00,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ещи KN1240200 для снятия изоляции. Механизмы для подъемно-транспортных работ-домкрат реечный 10т, предназначен для подъема кузовов троллейбусов, металлический корпу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16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45,9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нки к автомагнитоле на автомоби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23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44,3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нки с антенной и удлинителем к автомоби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23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73,1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нки с антенной автомоби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23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00,8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нки с антенной к автомоби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23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00,8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нки с антенной к автомоби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23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00,8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нки с антенной к автомоби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23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00,8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станок (спортив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12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91,4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В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26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27,1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мягкой мебели (диван, 2 кре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20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 250,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шкафчиков из 6-ти 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13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15,1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рессор КВ-7 электрический для открывания ворот,</w:t>
              <w:br/>
              <w:t>Компрессор КВ-7 электрический, установка заводской номер №115, электродвигатель заводской номер №156336, мощность 2,2 кВт, масса 130 кг, размеры: длина 820 мм, х ширина 620 мм.х высота 1400 мм, номинальная производительность 0,16 куб.м/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3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00,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сло кожа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13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193,7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сло кожа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13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670,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оток для загрузки монет. Машины для сортировки и счета монет, банкнот и лотерейных билетов. Лоток-корпус пластмассовый темно-серого цвета, прямоугольный к низу конусообразный, предназначен для загрузки мо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22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935,8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токоса STIHL. Оборудование для ухода за газонами. Мотокоса STIHL FS-55 применяется только для кошения травы, а также для резания буйной растительности, кустарников, кустов, небольших деревьев и тому подобного, одноцилиндрический двухтактный двигатель, объем цилиндра 27,2 куб.м., мощность 0,75 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9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90,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токоса STIHL. Оборудование для ухода за газонами. Мотокоса STIHL FS-55 применяется только для кошения травы, а также для резания буйной растительности, кустарников, кустов, небольших деревьев и тому подобного, одноцилиндрический двухтактный двигатель, объем цилиндра 27,2 куб.м., мощность 0,75 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9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90,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токоса STIHL. Оборудование для ухода за газонами. Мотокоса STIHL FS-55 применяется только для кошения травы, а также для резания буйной растительности, кустарников, кустов, небольших деревьев и тому подобного, одноцилиндрический двухтактный двигатель, объем цилиндра 27,2 куб.м., мощностью 0,75 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26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9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бойный молоток MAKITA HM1801, электрический, предназначен для разрыхления твердого грунта и покрытий, 1100 ударов в минуту, вес 29,7 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3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30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ита электрическая ЭВИ 401, 000001222. Электроплиты кухонные бытовые. Электроплита 4-х конфорочная предназначена для приготовления пищи. Номинальная мощность 9,0 кВт, номинальный ток 40,9А,размеры (ширина х глубина х высота) мм, 600х600х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22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6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греватель водяной секционный ВВП 12-219-4-1.0-РГ. Водяной подогреватель предназначен для нагрева воды в системе отопления и горячего водоснабжения жилых и промышленных зданий. Общая поверхность нагрева 12,0кв.м., расчетное давление воды, МПа (кгс/кв.см)1,0(10), рабочее давление воды, МПа(кгс/кв.см) 1,0(10), пробное гидравлическое давление, МПа (кгс/кв.см) 1,3(13), расчетная температура 200С, рабочая температура греющей воды более 150С, максимальный перепад нагреваемой и греющей стороны не более 45С, расчетное число погружения не более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2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ка под акустику к автомоби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23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50,8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ор учета тепловой энергии типа ТЭМ-104. Заводской номер 1244257 80/80. Паспорт АРВС 746967. 039.000 П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2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40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йф NT-61M. Оборудование металлическое для сохранности ценностей. Сейф металлический напольный засыпной, два отделения, два замка. Размеры (высота х ширина х  глубина), см 100х60х4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21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4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ализация к автомоби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23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117,1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мейка для жима горизонта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1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52,9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мейка для жима под углом (спортивное оборудование), 000001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1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91,4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иральная машина  SAMSUNG WF-9690 NRW,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37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644,0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йка д/приседания (спортив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12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710,9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етчик монет SC-202/202, заводской номер №75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22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 170,5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етчик монет SC-3003. Машины для сортировки и счета монет, банкнот и лотерейных билетов. Счетчик монет SС-3003, серийный № 4848, переносной, прямоугольный пластмассовый корпус, с клавишами управления и дисплеем темно-серого цвета, предназначен для пересчета и фасовки мо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22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289,2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етчик монет SC-313. Машины для сортировки и счета монет, банкнот и лотерейных билетов. Счетчик монет SС-313, серийный № 54518, переносной, прямоугольный пластмассовый корпус с клавишами управления и дисплеем темно-серого цвета, предназначен для быстрого счета монет разного номинала. с загрузочным устрой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22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725,1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етчик монет SC-313. Машины для сортировки и счета монет, банкнот и лотерейных билетов. Счетчик монет SС-313, переносной, серийный № 54213, прямоугольный пластмассовый корпус, с клавишами управления и дисплеем темно-серого цвета, предназначен для быстрого счета монет разного номинала. с загрузочным устрой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22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374,8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форматор ТСЗ-16/380/220. Трансформатор трехфазный сухой защищенный предназначен для преобразования напряжения сети 380В в переменное напряжение 36В942В, 220В, мощность16кВА, частота 50Гц, число фаз 3, масса 110 кг, габариты мм 680х270х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3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90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ажер для мышц разгибания бед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12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217,0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ажер для мышц сгибания бед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12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257,2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ажер жим ногами под углом 45 граду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11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 994,7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никет - трипод электромеханический PERCo-TTR-04.1.Состоит из стойки турникета с преграждающими планками, пульта управления, мощность не более 80,5Вт, город Тверь,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2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50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никет - трипод электромеханический PERCo-TTR-04.1.Состоит из стойки турникета с преграждающими планками, пульта управления, мощность не более 80,5Вт, город Тверь, 15 лет Октября, дом 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2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50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зел коммерческого учета тепла, </w:t>
              <w:br/>
              <w:t>город Тверь, 15 лет Октября, дом б/н. Установлен в ЦТУ по адресу город Тверь, набережная реки Лазури, дом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2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50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илитель к колонкам к автомоби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24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628,6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йная маш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25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99,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вейная маш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25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44,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холодильный, 000001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2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442,8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нга (олимпийская) 265 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12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466,7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нга (олимпийская) 265 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12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304,2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нга (олимпийская) 265 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12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466,7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танга профессион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10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189,1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нга профессиональная 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112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189,1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800000"/>
                <w:sz w:val="20"/>
                <w:szCs w:val="20"/>
              </w:rPr>
            </w:pPr>
            <w:r>
              <w:rPr>
                <w:b/>
                <w:sz w:val="20"/>
                <w:szCs w:val="20"/>
              </w:rPr>
              <w:t>Итого по разделу 1.8. «Производственный и хозяйственный инвентарь»</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831 642,7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 532,10</w:t>
            </w:r>
          </w:p>
        </w:tc>
      </w:tr>
    </w:tbl>
    <w:p>
      <w:pPr>
        <w:pStyle w:val="Normal"/>
        <w:rPr>
          <w:sz w:val="28"/>
          <w:szCs w:val="28"/>
        </w:rPr>
      </w:pPr>
      <w:r>
        <w:rPr>
          <w:sz w:val="28"/>
          <w:szCs w:val="28"/>
        </w:rPr>
      </w:r>
    </w:p>
    <w:p>
      <w:pPr>
        <w:pStyle w:val="Normal"/>
        <w:rPr/>
      </w:pPr>
      <w:r>
        <w:rPr/>
        <w:t>1.9. Основные средства, входящие в состав материально-производственных запасов и отраженные на забалансовом счете</w:t>
      </w:r>
    </w:p>
    <w:tbl>
      <w:tblPr>
        <w:tblW w:w="10149" w:type="dxa"/>
        <w:jc w:val="left"/>
        <w:tblInd w:w="-5" w:type="dxa"/>
        <w:tblLayout w:type="fixed"/>
        <w:tblCellMar>
          <w:top w:w="0" w:type="dxa"/>
          <w:left w:w="108" w:type="dxa"/>
          <w:bottom w:w="0" w:type="dxa"/>
          <w:right w:w="108" w:type="dxa"/>
        </w:tblCellMar>
      </w:tblPr>
      <w:tblGrid>
        <w:gridCol w:w="709"/>
        <w:gridCol w:w="3969"/>
        <w:gridCol w:w="1977"/>
        <w:gridCol w:w="1574"/>
        <w:gridCol w:w="1920"/>
      </w:tblGrid>
      <w:tr>
        <w:trPr>
          <w:trHeight w:val="2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атериально-производственных запасов (МПЗ)</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обретения</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конец периода</w:t>
            </w:r>
          </w:p>
        </w:tc>
      </w:tr>
      <w:tr>
        <w:trPr>
          <w:trHeight w:val="5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ш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оимость по промежуточному балансу на 31.08.2019, руб.</w:t>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татор 8 портов</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7.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сло «Менеджер» PL кожа DM-01 (черный)-444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8.20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сло «Престиж» ткань С03/ТК01 (черный)-С0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сло офисное СН 780 черная кож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2.200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сло поворотное черное «Престиж»</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5.20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сло руководител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итор  19 G Flatron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200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Монитор</w:t>
            </w:r>
            <w:r>
              <w:rPr>
                <w:sz w:val="20"/>
                <w:szCs w:val="20"/>
                <w:lang w:val="en-US"/>
              </w:rPr>
              <w:t xml:space="preserve">  19.0 «LG"Flatron W1934S» SN 1440</w:t>
            </w:r>
            <w:r>
              <w:rPr>
                <w:sz w:val="20"/>
                <w:szCs w:val="20"/>
              </w:rPr>
              <w:t>х</w:t>
            </w:r>
            <w:r>
              <w:rPr>
                <w:sz w:val="20"/>
                <w:szCs w:val="20"/>
                <w:lang w:val="en-US"/>
              </w:rPr>
              <w:t>9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2.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  19"Samsung 943NW</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7.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мбир с гравировко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200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тер Canon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200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Canon i-SENSYS LBP-6300DN лазерный, 30стр/мин., USB 2.0, сетево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20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тер лазерный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5.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Ч LG MS1929 G</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2.200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ный блок</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1.200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К (LCD) -монитор 20.0 «Acer»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200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БП IPPON 6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1.201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ИБП</w:t>
            </w:r>
            <w:r>
              <w:rPr>
                <w:sz w:val="20"/>
                <w:szCs w:val="20"/>
                <w:lang w:val="en-US"/>
              </w:rPr>
              <w:t xml:space="preserve"> IPPON Back Power Pro 6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1.200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илятор ELEHBERG FS-40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7.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илятор Saturn</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7.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ы CAS SW-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3.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шалка-стойка, металл., 1,8м.</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3.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шалка-стойка, металл., 1,8м.</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2.20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нагреватель вертикаль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5.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 информации 0,400*,06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8.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ель аккумуляторна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4.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ель Интерскол ДУ-13580ЭР</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9.20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мкость нержав.1210*630*870 каркаса оцинков.</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4.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виатура Genius черна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8.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виатура Genius черно-серебриста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8.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юч динамометрический КТ-4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хонный стеллаж СК-1500/5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4.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шетка смотровая А 469.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4.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мпа бактерицидная TUV-3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4.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яный радиатор мини Scarlet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ток отбой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6.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ьтиметр  MY-6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20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ла дискова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толет пневматический для герметик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4.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форма нерж.</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3.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ссор Core 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8.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отелефон Panasonic KX-TG1411RUM</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3.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чной насос для перекачки масе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8.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ный блок INTEL E52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shd w:fill="FFCC00" w:val="clear"/>
              </w:rPr>
            </w:pPr>
            <w:r>
              <w:rPr>
                <w:sz w:val="20"/>
                <w:szCs w:val="20"/>
                <w:shd w:fill="FFCC00"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тюльпан IDDI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4.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ситель для кухн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5.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для кабинета врача СКВ-М-0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4.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криволинейный СМ 7.1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нержавеющий 1200*600*870 каркаса и полка-решетка оцинкованна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4.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ик процедурный передвижно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4.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ИЗ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4.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ИЗ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кожзам, черный «Стандар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5.20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ка медицинская СМУ-0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4.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етчик монет PRO CS 95/1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1.20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ль</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мба подкатная 3 ящ. ТМ 24.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юльпан «Сон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4.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затель напряже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7.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ы Reiter</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5.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ы настенные БУНДИС</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9.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для кабинета личной гигиены</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КБС-031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200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медный, металлически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ВН GARANTERM ER 15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7.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идент. Rutoken 32K</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2.200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контактная мойка MAKSI</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2.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желез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1.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желез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1.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та секционные автоматически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6.20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илятор</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7.20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илятор 229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7.20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ефон PANASONIC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20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йковерт пневматическая с насадкам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20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ышь Genius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1.2009</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шь Genius серебр.-чер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1.200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ентилятор  Timberk настоль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20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ентилятор REDMOND RFH-420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0.20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умбочка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1.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ефон PANASONIC 2350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2.20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бзик электрически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4.20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идолонагнетатель</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5.20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письменный «Александри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5.20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письменный 120х80х73,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1.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письменный прямой «Конкурен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5.20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приставно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1.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нсировочный станок для легкового автомобил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9.20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мба выкатная «Конкурен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5.20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иномонтажный станок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8.20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регистратор ST-RD-0101(4-х канальный сетево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2.20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крат 32 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20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греватель</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атор масля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2.20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VD- плеер PHILPS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20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броШлифМашина Maki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3.20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ель MAKI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2.20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анок электрический  ИНТЕРСКО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2.20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пловая пушка промышленная IFH04-5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3.20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н технический MAKITA  HG 5012K</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2.20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нзотриммер PATRIO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6.20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илятор наполь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06.2013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илятор наполь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6.20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регистратор ST-RD-0401(4-х канальный сетево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6.20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рель аккумуляторная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4.20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арочный аппарат ПП 1500 В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20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ул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20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ройство пускозарядное автоматическое FY 2000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4.20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вертор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7.20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диционер воздуха BSLI/in-12HN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7.20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сло «Амбасадор»</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20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  Bend GW 225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9.20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МФУ</w:t>
            </w:r>
            <w:r>
              <w:rPr>
                <w:sz w:val="20"/>
                <w:szCs w:val="20"/>
                <w:lang w:val="en-US"/>
              </w:rPr>
              <w:t xml:space="preserve"> Canon i-SENSYS MF30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20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тер лазерный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20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ИЗ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ефон  SIEMENS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7.20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еорегистратор ST-RD-0803-05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2.20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имая р/ст. «Гранит-Навигатор-4.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2.20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рнитура ГМ.14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2.20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рта памяти SecureDigital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2.20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виатура Genius КВ-06Х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2.20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досмотровых зеркал телескопических с подсветко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2.20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ллодетектор АКА 7202М</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2.20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итор LCD PHILIPS 19.5"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2.20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итор Philips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2.20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ФУ HP LaserJet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2.20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шь Genius NetScroll 100 USB</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2.20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ный блок Intel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2.20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ный блок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2.20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йковерт пневматический с насадкам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20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мба подкатна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1.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мба выкатная 3 ящика с замком</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греватель</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20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есткий диск  Western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1.20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сло «Амбасадор»</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20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Ламинатор</w:t>
            </w:r>
            <w:r>
              <w:rPr>
                <w:sz w:val="20"/>
                <w:szCs w:val="20"/>
                <w:lang w:val="en-US"/>
              </w:rPr>
              <w:t xml:space="preserve"> Fellowes Callisto A4 FS-572801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20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греватель</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1.20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атор масля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1.20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етчик монет Magner 92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1.20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енна glonass+gp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8.20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мба приставная «Фе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5.20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ллаж высокий «Фе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5.20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нка высокая «Фе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5.20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ерь стекло «Моноли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5.20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сло ЧИП ультра мех</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5.20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ерь низкая «Фе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5.2014 г.</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ель DP 40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5.20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диагностический ДК-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5.20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диционер воздуха сплит-система бытовая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5.20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сос скважинный ВОДОМЕТ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5.20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утбук Lenovo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6.2014 19.06.20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плетная машина для пластиковой пружины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6.20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сс 10т NORDBERG</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5.20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 PANASONIC KX-TS2350 чер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20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ошлифовальная машина 906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5.20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для баллонов с техническими газами ТМ-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вадистиллятор электрический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7.20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ы кухонные Vitek VT-240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20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пятильник</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20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мпа настольна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20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тромер</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брошлифмашина ВО3700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есло Метро Рондо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4.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фон для ИР-0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6.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толет для раздачи консистентной смазк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ка для замера неровносте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23.07.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жницы электрически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16.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ринтер</w:t>
            </w:r>
            <w:r>
              <w:rPr>
                <w:sz w:val="20"/>
                <w:szCs w:val="20"/>
                <w:lang w:val="en-US"/>
              </w:rPr>
              <w:t xml:space="preserve"> HP DesignetJet T520 24in e-Printer (CQ890</w:t>
            </w:r>
            <w:r>
              <w:rPr>
                <w:sz w:val="20"/>
                <w:szCs w:val="20"/>
              </w:rPr>
              <w:t>А</w:t>
            </w:r>
            <w:r>
              <w:rPr>
                <w:sz w:val="20"/>
                <w:szCs w:val="20"/>
                <w:lang w:val="en-US"/>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2.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арочный аппарат COMBI 152-230V-145A-D=0.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7.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ошлифовальная машина 950Вт 1100об/мин 125мм</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23.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ски слесарные  150 мм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ски слесарные  150 мм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ски слесарные  150 мм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ль электрическая 1,5 т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ьфер электрический  5 т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нок заточной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ьфер электрический 1 т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нок настольно-сверлильный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нок вертикально-сверлильный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нок вертикально-сверлильный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нок заточной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нок заточной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нок заточной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нок вертикально-сверлильный КРМ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лот ковочный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нок токарный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ль электрическая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сы товарные ВТ-8908-100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чейка с трансформатором напряжения распределительного устройства 6кВ (п/ст№1)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чейка с секционными разъединителями распределительного утройства 6кВ  (п/ст№1)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тодный автомат выпрямительного агрегата №1  (п№1)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одный автомат ВАБ-43 выпрямительного агрегата №2  (подстанция №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одный автомат выпрямительного агрегата №3  (подстанция №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чейка ЭП-32 с масляным выключателем ввода1РУ-6кВ  (подстанция №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билизатор</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чейка ЭП-32 с масляным выключателем ввода 2РУ-6кВ (подстанция №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чейка ЭП-33 с масляным выключателем агрегата № 1 РУ-6кВ  (подстанция №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чейка ЭП-33 с масляным выключателем агрегата № 2 РУ-6кВ   (подстанция №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чейка ЭП-33 с масляным выключателем агрегата № 3 РУ-6кВ (подстанция №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усовая сборка  </w:t>
            </w:r>
          </w:p>
          <w:p>
            <w:pPr>
              <w:pStyle w:val="Normal"/>
              <w:rPr>
                <w:sz w:val="20"/>
                <w:szCs w:val="20"/>
              </w:rPr>
            </w:pPr>
            <w:r>
              <w:rPr>
                <w:sz w:val="20"/>
                <w:szCs w:val="20"/>
              </w:rPr>
              <w:t xml:space="preserve">(подстанция №12)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ая стойка телеуправления   </w:t>
            </w:r>
          </w:p>
          <w:p>
            <w:pPr>
              <w:pStyle w:val="Normal"/>
              <w:rPr>
                <w:sz w:val="20"/>
                <w:szCs w:val="20"/>
              </w:rPr>
            </w:pPr>
            <w:r>
              <w:rPr>
                <w:sz w:val="20"/>
                <w:szCs w:val="20"/>
              </w:rPr>
              <w:t>(подстанция №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ски слесарные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одный автомат выпрямительного агрегата №3  (подстанция №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йка телеуправления (подстанция №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одный автомат ВАБ-28 выпрямительного агрегата №1  (подстанция №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одный автомат выпрямительного агрегата №2  (подстанция №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льт управления-районный диспетчерский пункт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к заточно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нок сверлильный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чейка с трансформатором ТМ40/6 РУ-6кВ </w:t>
            </w:r>
          </w:p>
          <w:p>
            <w:pPr>
              <w:pStyle w:val="Normal"/>
              <w:rPr>
                <w:sz w:val="20"/>
                <w:szCs w:val="20"/>
              </w:rPr>
            </w:pPr>
            <w:r>
              <w:rPr>
                <w:sz w:val="20"/>
                <w:szCs w:val="20"/>
              </w:rPr>
              <w:t>(подстанция №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одная защита из 5-ти вентелей В-800 агрегата №3 (подстанция №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ит управления собственных нужд 3х панельный переменного тока 380В (подстанция №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ной ввод собственных нужд (подстанция №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льт дистанционного управления  (подстанция №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усовая сборка соднополюсными разъединителями </w:t>
            </w:r>
          </w:p>
          <w:p>
            <w:pPr>
              <w:pStyle w:val="Normal"/>
              <w:rPr>
                <w:sz w:val="20"/>
                <w:szCs w:val="20"/>
              </w:rPr>
            </w:pPr>
            <w:r>
              <w:rPr>
                <w:sz w:val="20"/>
                <w:szCs w:val="20"/>
              </w:rPr>
              <w:t>(подстанция №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тодная защита из 3-х вентелей В-800 агрегата №11 </w:t>
            </w:r>
          </w:p>
          <w:p>
            <w:pPr>
              <w:pStyle w:val="Normal"/>
              <w:rPr>
                <w:sz w:val="20"/>
                <w:szCs w:val="20"/>
              </w:rPr>
            </w:pPr>
            <w:r>
              <w:rPr>
                <w:sz w:val="20"/>
                <w:szCs w:val="20"/>
              </w:rPr>
              <w:t>(подстанция №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тодная защита из 3-х вентелей В-700 агрегата №2 </w:t>
            </w:r>
          </w:p>
          <w:p>
            <w:pPr>
              <w:pStyle w:val="Normal"/>
              <w:rPr>
                <w:sz w:val="20"/>
                <w:szCs w:val="20"/>
              </w:rPr>
            </w:pPr>
            <w:r>
              <w:rPr>
                <w:sz w:val="20"/>
                <w:szCs w:val="20"/>
              </w:rPr>
              <w:t>(подстанция №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усовая сборка </w:t>
            </w:r>
          </w:p>
          <w:p>
            <w:pPr>
              <w:pStyle w:val="Normal"/>
              <w:rPr>
                <w:sz w:val="20"/>
                <w:szCs w:val="20"/>
              </w:rPr>
            </w:pPr>
            <w:r>
              <w:rPr>
                <w:sz w:val="20"/>
                <w:szCs w:val="20"/>
              </w:rPr>
              <w:t>(подстанция №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емниевый выпрямительный блок агрегата №3  </w:t>
            </w:r>
          </w:p>
          <w:p>
            <w:pPr>
              <w:pStyle w:val="Normal"/>
              <w:rPr>
                <w:sz w:val="20"/>
                <w:szCs w:val="20"/>
              </w:rPr>
            </w:pPr>
            <w:r>
              <w:rPr>
                <w:sz w:val="20"/>
                <w:szCs w:val="20"/>
              </w:rPr>
              <w:t>(подстанция №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ая стойка телеуправления </w:t>
            </w:r>
          </w:p>
          <w:p>
            <w:pPr>
              <w:pStyle w:val="Normal"/>
              <w:rPr>
                <w:sz w:val="20"/>
                <w:szCs w:val="20"/>
              </w:rPr>
            </w:pPr>
            <w:r>
              <w:rPr>
                <w:sz w:val="20"/>
                <w:szCs w:val="20"/>
              </w:rPr>
              <w:t>(подстанция №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усовая сборка из алюминиевых шинами и 1полюсными разъединителей (подстанция №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Щит автоматического включения резерва агрегатов </w:t>
            </w:r>
          </w:p>
          <w:p>
            <w:pPr>
              <w:pStyle w:val="Normal"/>
              <w:rPr>
                <w:sz w:val="20"/>
                <w:szCs w:val="20"/>
              </w:rPr>
            </w:pPr>
            <w:r>
              <w:rPr>
                <w:sz w:val="20"/>
                <w:szCs w:val="20"/>
              </w:rPr>
              <w:t>(подстанция №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каф вытяжной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каф вытяжной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ка счетная СИТИЗЕН</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ульт управления к в/двойке (город Тверь, набережная реки Лазур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ькулятор CITIZEN</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шинка счетная CITIZEN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итор LG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бор UA-787A, медицинский аппарат давление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тер лазерный Samsung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тер лазерный Samsung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тер, сканер, копир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четчик холодной воды СТВГ-65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ефонный аппарат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ефонный аппарат Panasonik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ьютер Samsung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w:t>
            </w:r>
            <w:r>
              <w:rPr>
                <w:sz w:val="20"/>
                <w:szCs w:val="20"/>
                <w:lang w:val="en-US"/>
              </w:rPr>
              <w:t xml:space="preserve"> LG Fiatron F720B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цессор CeleronT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есло офисное «Престиж»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диатор масляный Vitek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ол криволинейный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ол письменный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ол письменный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ол разделочный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ул  «ВИЗИ»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ул «Контакт С-11»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ул СМ/12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ул  СМ-7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ул  СМ-7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умба подкатная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умба приставная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умба приставная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каф 2-х дверный с антресолью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каф для одежды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каф МБ-21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09.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йка телеуправления (подстанция №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21.10.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тер-ключ» для доступа к меню и клогирования настроек для Гранит-навигатор-2,07,-2,0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29.10.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котестер Динго В-0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10.11.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шалка напольная АЖУР черна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15.12.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регистратор персональный GP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27.11.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ий жесткий диск</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23.12.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нагреватель аккумуляцио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5.10.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ратор 3-х фазный 5,5 кВТ (б/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5.10.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грометр психрометрический ВИТ-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6.10.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ель аккумуляторная12В 1200 2 BOSCH</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20.11.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рель аккумуляторная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6.10.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ель Интерскол 750 В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5.10.2015   19.10.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ель ударная ХИТАЧ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26.11.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сткий диск «Western Digit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9.11.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епочник промышле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2.11.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 моноблок Lenov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15.10.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бзик электрически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11.11.2015   19.11.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волновая печь</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3.11.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волновая печь Fusion MWFS-1801 MW 18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27.10.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ьный телефон Alcate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28.12.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ФУ HP LaserJet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15.10.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шь беспроводная лазерна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9.11.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ос ручной маслянный для бочек</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22.10.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тбук HP</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1.11.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тбук Lenovo IdeaPad</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2.11.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мератор КW-trio, 6-ти разрядный, автоматический, металлически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28.10.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греватель</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12.10.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форатор Bosch 730Вт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6.10.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форатор П-1200к-м</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11.11.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ставка для ноутбук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9.11,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тор USB для «Гранит-Навигатор-2.07» 2.08" с прямоугольным разъемом программирова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29.10.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рактометр для омывающей, охлаждающей, аккумуляторной жидкост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10.11.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утер</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9.11.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летка геодезическа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8.10.201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арочный аппарат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2.11.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арочный аппарат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14.12.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арочный аппарат для ПП 1500 В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16.10.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к ресосверлильный СТЕ 2Д (4,4 кВ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8.10.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прямоуг.хром зеленый/сера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28.12.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Увертюра-Делис</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28.12.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ка для ноутбук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9.11.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 Fiy с двумя сим-картам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21.12.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 Noki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30.11.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 мобильный Alcate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21.12.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ефон сотовый  Nokia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22.10.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мба подкатная МОНОЛИ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15.12.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овая шлифовальная машин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2.11.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овая шлифовальная машин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2.11.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с 1 полкой фисташка /зебран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28.12.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чайник</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6.10.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сткий диск  Seagat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29.01.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ридж НР 711 CZ133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6.02.201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виатура Defender HB-52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29.01.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сло «Амбасадор»</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16.02.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бедка для натяжения контактного провод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19.01.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бзик электрически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22.01.201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волновая печь Fusion MWFS-1801 MW 18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25.03.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волновая печь Sypr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29.01.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ьный телефон Alcate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29.01.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ток отбой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8.02.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  Samsung S20D300NН</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29.01.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  Samsung S22D300NY</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29.01.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шь Defender MM-11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29.01.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шь Defender MS-15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19.01.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торцевых головок 1/2" 24 предме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14.03.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умератор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10.03.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ический модуль</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5.02.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лазер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29.01.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ционарный анализатор спиртовых паров "Динго В-0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18.01.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визор Samsung  чер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29.01.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 Termi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15.01.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 Дадже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26.01.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овая шлифмашин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22.01.201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ильник Indesi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29.01.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йник Smile WK 1,7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29.01.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архивный металлически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16.03.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гайковерт для колес Г-120 (И-33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12.01.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двигатель 5,5*3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25.02.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волновая печь Sypr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14.04.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торцевых головок (131 ш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26.04.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ный блок</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29.04.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Кондиционер</w:t>
            </w:r>
            <w:r>
              <w:rPr>
                <w:sz w:val="20"/>
                <w:szCs w:val="20"/>
                <w:lang w:val="en-US"/>
              </w:rPr>
              <w:t xml:space="preserve"> Royal Clima RC-P76HN</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30.05.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ФУ HP LaserJet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25.05.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регистратор персональный DSJ-Z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29.06.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йник Brand</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30.06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лифмашина эксцентрикова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16.06.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триммер PATRIO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5.07.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имая р/ст. «Гранит-Навигатор-2.0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30.08.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рель аккумуляторная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16.09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окоса CARVER</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5.07.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А-201 Правый бук (ч.1+ч.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19.09.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Трансформер</w:t>
            </w:r>
            <w:r>
              <w:rPr>
                <w:sz w:val="20"/>
                <w:szCs w:val="20"/>
                <w:lang w:val="en-US"/>
              </w:rPr>
              <w:t xml:space="preserve"> Asus Book Flip TP300LJ-C4054H Cjre i5 5200U/6Gb/750Gb/nVidi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30.08.201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ьный телефон Alcate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sz w:val="20"/>
                <w:szCs w:val="20"/>
              </w:rPr>
              <w:t>08.09.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четчик СТВ-80 Х</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бзик 570Вт Dexter</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НИЗ Шоферский инструмент № 3 в пластиковом кейсе 2761-3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2.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ный блок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2.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ный блок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2.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артфон Alcate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офен 2кВ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2.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овая шлифовальная машин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2.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ус MidiTower чер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3.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ер Cooler Master C1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3.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Мат</w:t>
            </w:r>
            <w:r>
              <w:rPr>
                <w:sz w:val="20"/>
                <w:szCs w:val="20"/>
                <w:lang w:val="en-US"/>
              </w:rPr>
              <w:t>.</w:t>
            </w:r>
            <w:r>
              <w:rPr>
                <w:sz w:val="20"/>
                <w:szCs w:val="20"/>
              </w:rPr>
              <w:t>плата</w:t>
            </w:r>
            <w:r>
              <w:rPr>
                <w:sz w:val="20"/>
                <w:szCs w:val="20"/>
                <w:lang w:val="en-US"/>
              </w:rPr>
              <w:t xml:space="preserve"> GIGABYTE GA-H110M-S2.H110.Socket 1151.DDR4.mATX</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3.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волновая печь MW Midea MM720CPI-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дуль памяти для компьютера DIMM DDR4,4ГБ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3.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 ЖК 17"LG L1742S,черный,TFT TN, 1280*1024, W160H13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2.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 ЖК 17"LG L1742S,черный,TFT TN, 1280*1024, W160H13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2.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 ЖК 17"LG L1742S,черный,TFT TN, 1280*1024, W160H13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2.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нитор ЖК, широкоформатный, 19",LG w1942se,серебристый,TFT TN, 1440*900, W170H17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 ЖК,широкоформатный,19",LG w1942s,черный,TFT TN, 1440*900, W170H17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нитор ЖК, широкоформатный,19/16.10/Acer_v193HQL черный,TFT TN, 1440*900, W160H16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ссор Intel Pentium G4400 3/30 Ггц,3 МБ,LGA1151,OEM</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3.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ный блок,два ядра,775 Socket, Core 2 Duo E8400-3.00 GHz,4096Mb DDR2,320Gb SATA, видео 256Mb, сеть, звук, 350Вт USB20 черный, ID _253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2.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ный блок,два ядра,775 Socket, Core 2 Duo E6320 1.86 GHz,2048Mb DDR2,80Gb , видео 256Mb, сеть, звук, USB2.0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нер штрих-кода OCBS-LA04-R-B</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1.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артфон Alcatel черный  камера 2 м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ошлифовальная машина 125мм 750 Вт PWS 700-125 Bosch</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3.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йник Polaris PWK 1772C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ель аккумуляторная 12В PSК 1200 2 акк. Bosch</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3.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сткий диск SSD 120 ГБ</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3.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епочник KRAFTOOL пневматический,2,4-3,2-4-4,8-6,4м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2.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ядное устройство для зарядки свинцовых аккумуляторных батарей, 220В,880ВТ,12/24В,Ток зарядки 25 А/30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9.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tik Cloud Core Router CCR1009-7G-1C-1S+электронное устройств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фровая фотокамера Nikon CoolPix A10 Black</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3.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йник Lumme 2 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волновая печь MW Midea MM720CPI-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йник SUPRA KES-172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 LCD AOC 21.5 E2280SWN BIack</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Системный</w:t>
            </w:r>
            <w:r>
              <w:rPr>
                <w:sz w:val="20"/>
                <w:szCs w:val="20"/>
                <w:lang w:val="en-US"/>
              </w:rPr>
              <w:t xml:space="preserve"> </w:t>
            </w:r>
            <w:r>
              <w:rPr>
                <w:sz w:val="20"/>
                <w:szCs w:val="20"/>
              </w:rPr>
              <w:t>блок</w:t>
            </w:r>
            <w:r>
              <w:rPr>
                <w:sz w:val="20"/>
                <w:szCs w:val="20"/>
                <w:lang w:val="en-US"/>
              </w:rPr>
              <w:t xml:space="preserve"> Intel Core i5-7400/H110M-R RTL LGA 1151.mATX/2*4GB/120G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йник HOMECLUB 1,7 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5.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регистратор DVR-R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 SD (с адаптером) 64 Г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4.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крат 32 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6.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Т АТОЛ 30Ф.Темно-серый. USB.с фискальным накопителе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торцевых головок с принадлежностями 12гр.1"36-80 мм 14 п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инструмента 4-32 мм 107 п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комбинированных трещоточных ключей,8-19мм (8,10,11,12,13,17,19мм),чехол,7 п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торцевых головок 12 гр.22-50 мм,23 п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глубоких торцевых головок 12 гр.10-32 мм 15 п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комбинированных ключей 6-32 мм 26 п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камера IP купольная вандалозащищенная DS-2CD214FWD-IS-f=2.8m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7.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ель-шуруповерт Makita TD  01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7.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а памяти MicroSD 128Gb QUMO QM 128GMICSDXC10U1 (MicroSDXC Class 10 UHS-I,SD adapte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7.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тато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6.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Контроллер</w:t>
            </w:r>
            <w:r>
              <w:rPr>
                <w:sz w:val="20"/>
                <w:szCs w:val="20"/>
                <w:lang w:val="en-US"/>
              </w:rPr>
              <w:t xml:space="preserve"> RUSSGARD ACS-102-CE-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8.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считыватель USB Z-2US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8.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волновая печь MW Midea MM720CPI-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8.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 LCD Samsung 21.5 S22D300HY</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7.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ФУ Kyocera M2135d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7.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инструмента 4-32 мм 107 п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утбук Prestigio SmartBook 141A03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7.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мератор KW-trio 20600 автоматический 6-разрядный в высоте цифр 4,8м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ный блок INTEL G44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7.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ол прямоугольный ХРОМ Зеленое яблоко ПВХ 2*19 ЛДСП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9.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Уветюра»-Дели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9.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итыватель карт SMARTEC ST-PRO 70MF</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8.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ипчарт 70х100 на подставке Mobil MAUL HEBE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ка обуви-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 АОС21.5" е2270sw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ный блок Int Allegro в составе: -материнская плата Asus-процессор CPU Intel Core i3-7100 Kaby Lake-память QUR4 DIMM 4GB-жесткий диск SSD Smartbuy 120Gb-корпус PowerCoolс блоком питания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виатура Defender Element HB-5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шь оптическая Oklick 185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 сотовый DEXP Larus E9 1.8" Black</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рта памяти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9.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 IP Grandstream GXP-1620 2линии 2 SIP-аккаунт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ключей комбинирован.(20 ш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ошлифовальная машина MAKITA , GA5030 (125 мм,720 Вт, 1100 об/ми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ьтиметр PeakMeter подсветка, детектор напряж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торцевых головок с принадлежностями 12гр.1"36-80 мм 14 п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 АОС 21.5" е2270sw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1.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шь оптическая Oklick 185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1.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ный блок Int Allegro в составе: -материнская плата Asus-процессор CPU Intel Core i3-7100 Kaby Lake-память QUR4 DIMM 4GB-жесткий диск SSD Smartbuy 120Gb-корпус PowerCoolс блоком питания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1.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виатура Defender Element HB-5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1.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нал сбора данных Proton РМС-2160, Win CE, 1D (лазер) ,Wi-F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4.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Чайник</w:t>
            </w:r>
            <w:r>
              <w:rPr>
                <w:sz w:val="20"/>
                <w:szCs w:val="20"/>
                <w:lang w:val="en-US"/>
              </w:rPr>
              <w:t xml:space="preserve"> Polaris PWK 1715 C</w:t>
            </w:r>
            <w:r>
              <w:rPr>
                <w:sz w:val="20"/>
                <w:szCs w:val="20"/>
              </w:rPr>
              <w:t>А</w:t>
            </w:r>
            <w:r>
              <w:rPr>
                <w:sz w:val="20"/>
                <w:szCs w:val="20"/>
                <w:lang w:val="en-US"/>
              </w:rPr>
              <w:t xml:space="preserve">1,7 </w:t>
            </w:r>
            <w:r>
              <w:rPr>
                <w:sz w:val="20"/>
                <w:szCs w:val="20"/>
              </w:rPr>
              <w:t>л</w:t>
            </w:r>
            <w:r>
              <w:rPr>
                <w:sz w:val="20"/>
                <w:szCs w:val="20"/>
                <w:lang w:val="en-US"/>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1.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йник Polaris PWK 1734 CАL 1,7 л. метал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1.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сло ВР-8 PL красный № 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1.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сло ВР-8 PL синий № 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1.2014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визор LED 40" (101 см) DEXP F40C7100C FHD, 1920*1080, DVD T2/C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1.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ель аккумуляторная,10,8В,1,5 Ач Li-ion Stanley</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1.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овая шлифмашина 230мм 2100Вт Интерско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1.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нки  Dеtеndеr SРК-480. 2*2 В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ый инвертор 12/220 V</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льтиметр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1.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  сотовый стационарный bright&amp;guick BQ-2052 POINT Black 1.9" GSM/2SIM/128х64/700mA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1.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жницы по металлу CrMo прямой рез.2734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1.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анино YAMAH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1.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линдрическая видеокамера HD-TVI;2Мп; ИК-подсветка до 20м;CMOS матрица;объектив 3.6мм;угол обзора 82.2;механический ИК-фильтр;видевыход;12В,4Вт мак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1.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мба  СТЭП 04 с умывальником Аквато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2.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ошлифовальная машина MAKITA , GA5030 (125 мм,720 Вт, 1100 об/ми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 АОС 21.5" е2270sw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стемный блок Int Allegro в составе: -материнская плата Asus-процессор CPU Intel Core i3-7100 Kaby Lake-память QUR4 DIMM 4GB-жесткий диск SSD Smartbuy 120Gb-корпус PowerCoolс блоком питания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виатура Defender Element HB-5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шь оптическая Oklick 185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регистратор HD-TVI 8-ми канальный гибридный для аналоговых HD-TVI и AHD камер,+1IP-камера@1080p;видеовход:8 каналов,BNC;аудиовход.:1канал RCA,двухстороннее аудио,видеовыход:1VGA и 1HDMI до 2Мп;аудивыход,видеосжатие,разрешение записи на канал TVI и AHD,SATA для HDD до 6Тб каждый,питание 12В,12Вт мак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11.2017 09.06.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польная внутренняя видеокамера HD-TVI:2Мп;ИК-подсветка до 20м;1/2.7"СМОS матрица;объектив 3.6мм;угол обзора 82.2;1080Р@ 25к/с;механический ИК-фильтр;0.1 Лк@F1.2;видеовыход;1хHD-TVI;-20С...+45С;12В ,4Втмак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1.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регистратор HD-TVI 8-ми канальный гибридный для аналоговых HD-TVI и AHD камер,+2IP-камера@1080p;видеовход:8 каналов,BNC;аудиовход.:1канал RCA,двухстороннее аудио,видеовыход:1VGA и 1HDMI до 2Мп;аудивыход,видеосжатие,разрешение записи на канал TVI ,дополнительно 2 канала;синхронное воспроизведение 4 канала@,SATA для HDD до 6Тб каждый,питание 12В,12Вт мак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11.2017 17.11.2017            11.12.2017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польная внутренняя видеокамера HD-TVI:1Мп;ИК-подсветка до 20м;1/4"CMOS маирица;объектив 2.8мм;угол обзора 92;разрешение HD1280х720;механический ИК-фильтр;видеовыход,12В,4Вт мак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Ламинатор</w:t>
            </w:r>
            <w:r>
              <w:rPr>
                <w:sz w:val="20"/>
                <w:szCs w:val="20"/>
                <w:lang w:val="en-US"/>
              </w:rPr>
              <w:t xml:space="preserve"> Fellowes Callisto A4 FS-572801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2.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польная внутренняя видеокамера HD-TVI:1Мп;ИК-подсветка до 20м;1/4"CMOS маирица;объектив 2.8мм;угол обзора 92;разрешение HD1280х720;механический ИК-фильтр;видеовыход,12В,4Вт мак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польная внутренняя видеокамера HD-TVI:1Мп;ИК-подсветка до 20м;1/3"CMOS матрица;объектив 2.8мм;угол обзора 84;1920х1536@ 18к/с,1920х1080@ 25к/с,механический ИК-фильтр;видеовыход,12В,4Вт мак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2017 9.06.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глубоких торцевых головок 12 гр.10-32 мм 15 п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инструмента 4-32 мм 107 п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волновая печь Витяз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1.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волновая печь DEXP WS- 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чайник Unit UEK</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ель ударная GSВ 1600  R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1.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ель-шуруповерт аккумуляторна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1.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ла циркулярная  PАТRIО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1.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жницы кабельные секторные НС-7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1.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версальная станция охлаждения AuroraPRO SL-1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сло ВР-8 PL синий № 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1.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инструмента 12 наименован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20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ентилятор газовый ВНG-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есные электронные цифровые весы безмен DHS300-100 до 300 к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1.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линдрическая видеокамера HD-TVI;2Мп; ИК-подсветка до 20м;CMOS матрица;объектив 3.6мм;угол обзора 82.2;механический ИК-фильтр; видевыход; 12В,4Вт мак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комбинированных ключей 6-32 мм 26 п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комбинированных трещоточных ключей,8-19мм (8,10,11,12,13,17,19мм),чехол,7 п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блон И 221.000.00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артфон Fly FS517 Black</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для кабинета 1300х600х7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6.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чайни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5.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ФУ принтер Kyocera 3050ci (б/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нометр автоматический Mikrolife BP A1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7.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еокамера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8.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Т АТОЛ 30Ф.Темно-серый. USB.+ фискальный накопитель (3+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8.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артфон brigh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ос для опрессовки электрическ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8.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льт микшерный, б\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кумуляторный винтовер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8.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ономешалк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8.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нзопил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8.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бзик электрическ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8.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ла дисковая HS76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8.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форато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8.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овая шлифмашина 9565 HZ Makit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8.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овая шлифмашина GA90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8.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анок 1806В Макит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8.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ммер бензиновый Хузкварна 122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8.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арочный инверто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8.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лифмашина вибрационна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8.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кораспылитель 0,6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8.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шет Dexp Ursus N280 8 Gb 3G 1280x800/IPS/4x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4.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волновая печь DEXP WS- 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гревател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9.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нагреватель вертикальны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9.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ружной насо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9.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кораспылитель 1 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8.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регистратор HD-TVI 8-ми канальный гибридный для аналоговых HD-TVI и AHD камер,+2IP-камера@1080p;видеовход:8 каналов,BNC; аудиовход.:1канал RCA,двухстороннее аудио,видеовыход:1VGA и 1HDMI до 2Мп; аудивыход, видеосжатие, разрешение записи на канал TVI, дополнительно 2 канала; синхронное воспроизведение 4 канала@,SATA для HDD до 6Тб каждый,питание 12В,12Вт мак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9.06.2018 18.09.2018 25.10.2018 08.11.2018 22.11.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польная внутренняя видеокамера HD-TVI:1Мп;ИК-подсветка до 20м;1/3"CMOS матрица;объектив 2.8мм;угол обзора 84;1920х1536@ 18к/с,1920х1080@ 25к/с, механический ИК-фильтр; видеовыход, 12В, 4Вт мак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9.06.2018 18.09.2018 25.10.2018 08.11.2018 22.11.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регистратор HD-TVI 8-ми канальный гибридный для аналоговых HD-TVI и AHD камер,+2IP-камера@1080p;видеовход:8 каналов,BNC;аудиовход.:1канал RCA,двухстороннее аудио, видеовыход:1VGA и 1HDMI до 2Мп; аудивыход, видеосжатие, разрешение записи на канал TVI ,дополнительно 2 канала;синхронное воспроизведение 4 канала@,SATA для HDD до 6Тб каждый,питание 12В,12Вт мак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9.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польная внутренняя видеокамера HD-TVI:1Мп;ИК-подсветка до 20м;1/3"CMOS матрица;объектив 2.8мм;угол обзора 84;1920х1536@ 18к/с,1920х1080@ 25к/с,механический ИК-фильтр;видеовыход,12В,4Вт мак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9.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Canon i-SENSYS MF3010 5252B004(принтер, копир, сканер, лазерный А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мониторинга GSM СМАРТ S-2333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1.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циллограф С1-83, источники питания (3ш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0.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оротная WI-FI камера Rubetek RV-3403 H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0.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овая шлифовальная машина 125/900 900Вт 11000об/ми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1.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нометр, манжет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котесте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шка тепловая 9кВ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1.20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сткий диск HDD 2Т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9.06.2018 18.09.2018 25.10.2018 08.11.2018 22.11.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зователь напряж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9.06.2018 18.09.2018 25.10.2018 08.11.2018 22.11.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утер беспроводной Mikro Tik 600Mhz CPU, 128MB RAM, 5xLAN 4G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9.06.2018 18.09.2018 25.10.2018 08.11.2018 22.11.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9.06.2018 18.09.2018 25.10.2018 08.11.2018 22.11.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 ЖК,широкоформатный,19/16.10/Acer_v193HQL черный,TFT TN, 1440*900, W160H1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6.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виатур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6.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ФУ Kyocera M2135d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6.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ышь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6.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HP</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6.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ный блок,775 Socket, Intel Core 2 Duo E4600-2.40 GHz,4096Mb DDR2,320Gb SATA, видео 256Mb, сеть, звук,  USB2.0  ID _338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6.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ный блок DEP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итыватель  РW-101-МF</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бкамера С27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6.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волновая печь DEXP WS- 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1.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еза торцевая насосная ф108,0 Т5К10 прямозуб 90г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2.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овая шлифмашина 9558 840Вт,диск 125мм,11000об/ми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2.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ше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ско-зарядное устройство Aurora start 800DY</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2.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торасширитель для шин ЛА и ГА пневматиеск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2.20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канизатор для ремонта ЛА и ГА ши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2.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йковерт пневматическ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2.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ор учета тепловой энергии типа ТЭМ-10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2.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пожарной сигнализации и оповещения в здании Диспетчерской троллейбусного парк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2.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Маршрутный информато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2.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Маршрутный информато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2.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Маршрутный информато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2.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овая шлифмашина 9558 840Вт, диск 125мм,11000 об/ми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201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артфо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1.201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етчик банкно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1.201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етчик моне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1.201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ическое средство контроля за соблюдением водителями режимов движения, труда и отдыха (тахограф)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а предприятия для цифрового тахографа с СКЗИ (страна происхождения Россия)марка «Диамант-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ь bluetooth калибровки Тахограф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2.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волновая печь DEXP WS- 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2.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чайник Unit UEK</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201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сткий диск HDD 4Т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1.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 сотовый   Nokia 1280 Black</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201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лифовальная машина Зубр 125 мм 450 В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3.201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S - 1203 уличная  2 Мп IР - камера с подсветко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1.21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еорегистратор 16-ти канальный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7.201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регистратор DVR-R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20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итель(емкости конденсаторов) С Mastec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3.201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минатор Fellowes Callist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4.201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чайник Unit UEK</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201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лефон сотовый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3.201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ел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01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овая шлифмашина 9558 840Вт,диск 125мм,11000об/ми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201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 сотовый   Nokia 1280 Black</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8.201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93" w:hRule="atLeast"/>
        </w:trPr>
        <w:tc>
          <w:tcPr>
            <w:tcW w:w="665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color w:val="800000"/>
                <w:sz w:val="20"/>
                <w:szCs w:val="20"/>
              </w:rPr>
            </w:pPr>
            <w:r>
              <w:rPr>
                <w:b/>
                <w:bCs/>
                <w:color w:val="000000"/>
                <w:sz w:val="20"/>
                <w:szCs w:val="20"/>
              </w:rPr>
              <w:t>Итого по разделу 1.9. «Основные средства, входящие в состав материально-производственные запасов, отраженные на забалансовом счет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2 19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00</w:t>
            </w:r>
          </w:p>
        </w:tc>
      </w:tr>
    </w:tbl>
    <w:p>
      <w:pPr>
        <w:pStyle w:val="Normal"/>
        <w:rPr/>
      </w:pPr>
      <w:r>
        <w:rPr/>
      </w:r>
    </w:p>
    <w:p>
      <w:pPr>
        <w:pStyle w:val="Normal"/>
        <w:rPr/>
      </w:pPr>
      <w:r>
        <w:rPr/>
        <w:t xml:space="preserve">Всего по разделу 1 «Основные средства» </w:t>
      </w:r>
    </w:p>
    <w:tbl>
      <w:tblPr>
        <w:tblW w:w="9899" w:type="dxa"/>
        <w:jc w:val="center"/>
        <w:tblInd w:w="0" w:type="dxa"/>
        <w:tblLayout w:type="fixed"/>
        <w:tblCellMar>
          <w:top w:w="0" w:type="dxa"/>
          <w:left w:w="108" w:type="dxa"/>
          <w:bottom w:w="0" w:type="dxa"/>
          <w:right w:w="108" w:type="dxa"/>
        </w:tblCellMar>
      </w:tblPr>
      <w:tblGrid>
        <w:gridCol w:w="4087"/>
        <w:gridCol w:w="5812"/>
      </w:tblGrid>
      <w:tr>
        <w:trPr>
          <w:trHeight w:val="332" w:hRule="atLeast"/>
        </w:trPr>
        <w:tc>
          <w:tcPr>
            <w:tcW w:w="408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Первоначальная балансовая стоимость, </w:t>
            </w:r>
            <w:r>
              <w:rPr>
                <w:sz w:val="20"/>
                <w:szCs w:val="20"/>
              </w:rPr>
              <w:t>ру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оимость по промежуточному балансу</w:t>
            </w:r>
          </w:p>
          <w:p>
            <w:pPr>
              <w:pStyle w:val="Normal"/>
              <w:jc w:val="center"/>
              <w:rPr/>
            </w:pPr>
            <w:r>
              <w:rPr>
                <w:color w:val="000000"/>
                <w:sz w:val="20"/>
                <w:szCs w:val="20"/>
              </w:rPr>
              <w:t xml:space="preserve">на 31.08.2019, </w:t>
            </w:r>
            <w:r>
              <w:rPr>
                <w:sz w:val="20"/>
                <w:szCs w:val="20"/>
              </w:rPr>
              <w:t>руб.</w:t>
            </w:r>
          </w:p>
        </w:tc>
      </w:tr>
      <w:tr>
        <w:trPr>
          <w:trHeight w:val="220" w:hRule="atLeast"/>
        </w:trPr>
        <w:tc>
          <w:tcPr>
            <w:tcW w:w="4087" w:type="dxa"/>
            <w:tcBorders>
              <w:top w:val="single" w:sz="4" w:space="0" w:color="000000"/>
              <w:left w:val="single" w:sz="4" w:space="0" w:color="000000"/>
              <w:bottom w:val="single" w:sz="4" w:space="0" w:color="000000"/>
            </w:tcBorders>
            <w:vAlign w:val="bottom"/>
          </w:tcPr>
          <w:p>
            <w:pPr>
              <w:pStyle w:val="Normal"/>
              <w:jc w:val="center"/>
              <w:rPr/>
            </w:pPr>
            <w:r>
              <w:rPr>
                <w:bCs/>
                <w:color w:val="000000"/>
                <w:sz w:val="20"/>
                <w:szCs w:val="20"/>
              </w:rPr>
              <w:t>941 274 773,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294 356 587,90</w:t>
            </w:r>
          </w:p>
        </w:tc>
      </w:tr>
    </w:tbl>
    <w:p>
      <w:pPr>
        <w:pStyle w:val="Normal"/>
        <w:rPr>
          <w:sz w:val="28"/>
          <w:szCs w:val="28"/>
        </w:rPr>
      </w:pPr>
      <w:r>
        <w:rPr>
          <w:sz w:val="28"/>
          <w:szCs w:val="28"/>
        </w:rPr>
      </w:r>
    </w:p>
    <w:p>
      <w:pPr>
        <w:pStyle w:val="Normal"/>
        <w:rPr/>
      </w:pPr>
      <w:r>
        <w:rPr/>
        <w:t>2. Нематериальные активы</w:t>
      </w:r>
    </w:p>
    <w:tbl>
      <w:tblPr>
        <w:tblW w:w="10200" w:type="dxa"/>
        <w:jc w:val="left"/>
        <w:tblInd w:w="-30" w:type="dxa"/>
        <w:tblLayout w:type="fixed"/>
        <w:tblCellMar>
          <w:top w:w="0" w:type="dxa"/>
          <w:left w:w="108" w:type="dxa"/>
          <w:bottom w:w="0" w:type="dxa"/>
          <w:right w:w="108" w:type="dxa"/>
        </w:tblCellMar>
      </w:tblPr>
      <w:tblGrid>
        <w:gridCol w:w="724"/>
        <w:gridCol w:w="3286"/>
        <w:gridCol w:w="2101"/>
        <w:gridCol w:w="2370"/>
        <w:gridCol w:w="1719"/>
      </w:tblGrid>
      <w:tr>
        <w:trPr>
          <w:trHeight w:val="1330" w:hRule="atLeast"/>
        </w:trPr>
        <w:tc>
          <w:tcPr>
            <w:tcW w:w="724"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3286"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Наименование, назначение,</w:t>
            </w:r>
          </w:p>
          <w:p>
            <w:pPr>
              <w:pStyle w:val="Normal"/>
              <w:jc w:val="center"/>
              <w:rPr>
                <w:bCs/>
                <w:i/>
                <w:i/>
                <w:color w:val="000000"/>
                <w:sz w:val="20"/>
                <w:szCs w:val="20"/>
              </w:rPr>
            </w:pPr>
            <w:r>
              <w:rPr>
                <w:bCs/>
                <w:color w:val="000000"/>
                <w:sz w:val="20"/>
                <w:szCs w:val="20"/>
              </w:rPr>
              <w:t>краткая характеристика</w:t>
            </w:r>
          </w:p>
          <w:p>
            <w:pPr>
              <w:pStyle w:val="Normal"/>
              <w:jc w:val="center"/>
              <w:rPr>
                <w:bCs/>
                <w:i/>
                <w:i/>
                <w:color w:val="000000"/>
                <w:sz w:val="20"/>
                <w:szCs w:val="20"/>
              </w:rPr>
            </w:pPr>
            <w:r>
              <w:rPr>
                <w:bCs/>
                <w:i/>
                <w:color w:val="000000"/>
                <w:sz w:val="20"/>
                <w:szCs w:val="20"/>
              </w:rPr>
              <w:t>с указанием наличия обременения</w:t>
            </w:r>
          </w:p>
          <w:p>
            <w:pPr>
              <w:pStyle w:val="Normal"/>
              <w:jc w:val="center"/>
              <w:rPr>
                <w:bCs/>
                <w:color w:val="000000"/>
                <w:sz w:val="20"/>
                <w:szCs w:val="20"/>
              </w:rPr>
            </w:pPr>
            <w:r>
              <w:rPr>
                <w:bCs/>
                <w:i/>
                <w:color w:val="000000"/>
                <w:sz w:val="20"/>
                <w:szCs w:val="20"/>
              </w:rPr>
              <w:t>(выданные лицензии, совместное владение и т.д.)</w:t>
            </w:r>
          </w:p>
        </w:tc>
        <w:tc>
          <w:tcPr>
            <w:tcW w:w="2101"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Наименование, дата и номер документа о регистрации права на актив</w:t>
            </w:r>
          </w:p>
        </w:tc>
        <w:tc>
          <w:tcPr>
            <w:tcW w:w="2370"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Дата постановки на учет МУ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тоимость по промежуточному балансу</w:t>
            </w:r>
          </w:p>
          <w:p>
            <w:pPr>
              <w:pStyle w:val="Normal"/>
              <w:jc w:val="center"/>
              <w:rPr>
                <w:bCs/>
                <w:color w:val="000000"/>
                <w:sz w:val="20"/>
                <w:szCs w:val="20"/>
              </w:rPr>
            </w:pPr>
            <w:r>
              <w:rPr>
                <w:bCs/>
                <w:color w:val="000000"/>
                <w:sz w:val="20"/>
                <w:szCs w:val="20"/>
              </w:rPr>
              <w:t>на 31.08.2019,</w:t>
            </w:r>
          </w:p>
          <w:p>
            <w:pPr>
              <w:pStyle w:val="Normal"/>
              <w:jc w:val="center"/>
              <w:rPr>
                <w:bCs/>
                <w:color w:val="000000"/>
                <w:sz w:val="20"/>
                <w:szCs w:val="20"/>
              </w:rPr>
            </w:pPr>
            <w:r>
              <w:rPr>
                <w:bCs/>
                <w:color w:val="000000"/>
                <w:sz w:val="20"/>
                <w:szCs w:val="20"/>
              </w:rPr>
              <w:t>руб.</w:t>
            </w:r>
          </w:p>
        </w:tc>
      </w:tr>
      <w:tr>
        <w:trPr>
          <w:trHeight w:val="315" w:hRule="atLeast"/>
        </w:trPr>
        <w:tc>
          <w:tcPr>
            <w:tcW w:w="724" w:type="dxa"/>
            <w:tcBorders>
              <w:top w:val="single" w:sz="4" w:space="0" w:color="000000"/>
              <w:left w:val="single" w:sz="4" w:space="0" w:color="000000"/>
              <w:bottom w:val="single" w:sz="4" w:space="0" w:color="000000"/>
            </w:tcBorders>
            <w:vAlign w:val="bottom"/>
          </w:tcPr>
          <w:p>
            <w:pPr>
              <w:pStyle w:val="Normal"/>
              <w:jc w:val="center"/>
              <w:rPr>
                <w:bCs/>
                <w:color w:val="000000"/>
                <w:sz w:val="20"/>
                <w:szCs w:val="20"/>
              </w:rPr>
            </w:pPr>
            <w:r>
              <w:rPr>
                <w:bCs/>
                <w:color w:val="000000"/>
                <w:sz w:val="20"/>
                <w:szCs w:val="20"/>
              </w:rPr>
              <w:t>1</w:t>
            </w:r>
          </w:p>
        </w:tc>
        <w:tc>
          <w:tcPr>
            <w:tcW w:w="3286" w:type="dxa"/>
            <w:tcBorders>
              <w:top w:val="single" w:sz="4" w:space="0" w:color="000000"/>
              <w:left w:val="single" w:sz="4" w:space="0" w:color="000000"/>
              <w:bottom w:val="single" w:sz="4" w:space="0" w:color="000000"/>
            </w:tcBorders>
            <w:vAlign w:val="bottom"/>
          </w:tcPr>
          <w:p>
            <w:pPr>
              <w:pStyle w:val="Normal"/>
              <w:jc w:val="center"/>
              <w:rPr>
                <w:bCs/>
                <w:color w:val="000000"/>
                <w:sz w:val="20"/>
                <w:szCs w:val="20"/>
              </w:rPr>
            </w:pPr>
            <w:r>
              <w:rPr>
                <w:bCs/>
                <w:color w:val="000000"/>
                <w:sz w:val="20"/>
                <w:szCs w:val="20"/>
              </w:rPr>
              <w:t>2</w:t>
            </w:r>
          </w:p>
        </w:tc>
        <w:tc>
          <w:tcPr>
            <w:tcW w:w="2101" w:type="dxa"/>
            <w:tcBorders>
              <w:top w:val="single" w:sz="4" w:space="0" w:color="000000"/>
              <w:left w:val="single" w:sz="4" w:space="0" w:color="000000"/>
              <w:bottom w:val="single" w:sz="4" w:space="0" w:color="000000"/>
            </w:tcBorders>
            <w:vAlign w:val="bottom"/>
          </w:tcPr>
          <w:p>
            <w:pPr>
              <w:pStyle w:val="Normal"/>
              <w:jc w:val="center"/>
              <w:rPr>
                <w:bCs/>
                <w:color w:val="000000"/>
                <w:sz w:val="20"/>
                <w:szCs w:val="20"/>
              </w:rPr>
            </w:pPr>
            <w:r>
              <w:rPr>
                <w:bCs/>
                <w:color w:val="000000"/>
                <w:sz w:val="20"/>
                <w:szCs w:val="20"/>
              </w:rPr>
              <w:t>3</w:t>
            </w:r>
          </w:p>
        </w:tc>
        <w:tc>
          <w:tcPr>
            <w:tcW w:w="2370" w:type="dxa"/>
            <w:tcBorders>
              <w:top w:val="single" w:sz="4" w:space="0" w:color="000000"/>
              <w:left w:val="single" w:sz="4" w:space="0" w:color="000000"/>
              <w:bottom w:val="single" w:sz="4" w:space="0" w:color="000000"/>
            </w:tcBorders>
            <w:vAlign w:val="bottom"/>
          </w:tcPr>
          <w:p>
            <w:pPr>
              <w:pStyle w:val="Normal"/>
              <w:jc w:val="center"/>
              <w:rPr>
                <w:bCs/>
                <w:color w:val="000000"/>
                <w:sz w:val="20"/>
                <w:szCs w:val="20"/>
              </w:rPr>
            </w:pPr>
            <w:r>
              <w:rPr>
                <w:bCs/>
                <w:color w:val="000000"/>
                <w:sz w:val="20"/>
                <w:szCs w:val="20"/>
              </w:rPr>
              <w:t>4</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r>
      <w:tr>
        <w:trPr>
          <w:trHeight w:val="315" w:hRule="atLeast"/>
        </w:trPr>
        <w:tc>
          <w:tcPr>
            <w:tcW w:w="724"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0"/>
                <w:szCs w:val="20"/>
              </w:rPr>
            </w:pPr>
            <w:r>
              <w:rPr>
                <w:bCs/>
                <w:color w:val="000000"/>
                <w:sz w:val="20"/>
                <w:szCs w:val="20"/>
              </w:rPr>
              <w:t>1</w:t>
            </w:r>
          </w:p>
        </w:tc>
        <w:tc>
          <w:tcPr>
            <w:tcW w:w="3286" w:type="dxa"/>
            <w:tcBorders>
              <w:top w:val="single" w:sz="4" w:space="0" w:color="000000"/>
              <w:left w:val="single" w:sz="4" w:space="0" w:color="000000"/>
              <w:bottom w:val="single" w:sz="4" w:space="0" w:color="000000"/>
            </w:tcBorders>
            <w:vAlign w:val="bottom"/>
          </w:tcPr>
          <w:p>
            <w:pPr>
              <w:pStyle w:val="Normal"/>
              <w:jc w:val="both"/>
              <w:rPr>
                <w:bCs/>
                <w:color w:val="000000"/>
                <w:sz w:val="20"/>
                <w:szCs w:val="20"/>
              </w:rPr>
            </w:pPr>
            <w:r>
              <w:rPr>
                <w:bCs/>
                <w:color w:val="000000"/>
                <w:sz w:val="20"/>
                <w:szCs w:val="20"/>
              </w:rPr>
              <w:t>отсутствуют</w:t>
            </w:r>
          </w:p>
        </w:tc>
        <w:tc>
          <w:tcPr>
            <w:tcW w:w="2101"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0"/>
                <w:szCs w:val="20"/>
              </w:rPr>
            </w:pPr>
            <w:r>
              <w:rPr>
                <w:bCs/>
                <w:color w:val="000000"/>
                <w:sz w:val="20"/>
                <w:szCs w:val="20"/>
              </w:rPr>
            </w:r>
          </w:p>
        </w:tc>
        <w:tc>
          <w:tcPr>
            <w:tcW w:w="2370"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t>0,00</w:t>
            </w:r>
          </w:p>
        </w:tc>
      </w:tr>
      <w:tr>
        <w:trPr>
          <w:trHeight w:val="315" w:hRule="atLeast"/>
        </w:trPr>
        <w:tc>
          <w:tcPr>
            <w:tcW w:w="8481" w:type="dxa"/>
            <w:gridSpan w:val="4"/>
            <w:tcBorders>
              <w:top w:val="single" w:sz="4" w:space="0" w:color="000000"/>
              <w:left w:val="single" w:sz="4" w:space="0" w:color="000000"/>
              <w:bottom w:val="single" w:sz="4" w:space="0" w:color="000000"/>
            </w:tcBorders>
            <w:vAlign w:val="bottom"/>
          </w:tcPr>
          <w:p>
            <w:pPr>
              <w:pStyle w:val="Normal"/>
              <w:snapToGrid w:val="false"/>
              <w:jc w:val="right"/>
              <w:rPr>
                <w:bCs/>
                <w:color w:val="000000"/>
                <w:sz w:val="20"/>
                <w:szCs w:val="20"/>
              </w:rPr>
            </w:pPr>
            <w:r>
              <w:rPr>
                <w:b/>
                <w:bCs/>
                <w:color w:val="000000"/>
                <w:sz w:val="20"/>
                <w:szCs w:val="20"/>
              </w:rPr>
              <w:t>Итого по разделу 2 «Нематериальные активы»</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t>0,00</w:t>
            </w:r>
          </w:p>
        </w:tc>
      </w:tr>
    </w:tbl>
    <w:p>
      <w:pPr>
        <w:pStyle w:val="Normal"/>
        <w:jc w:val="center"/>
        <w:rPr>
          <w:sz w:val="20"/>
          <w:szCs w:val="20"/>
        </w:rPr>
      </w:pPr>
      <w:r>
        <w:rPr>
          <w:sz w:val="20"/>
          <w:szCs w:val="20"/>
        </w:rPr>
      </w:r>
    </w:p>
    <w:p>
      <w:pPr>
        <w:pStyle w:val="Normal"/>
        <w:rPr/>
      </w:pPr>
      <w:r>
        <w:rPr/>
        <w:t>3. Оборудование к установке</w:t>
      </w:r>
    </w:p>
    <w:tbl>
      <w:tblPr>
        <w:tblW w:w="10226" w:type="dxa"/>
        <w:jc w:val="left"/>
        <w:tblInd w:w="-5" w:type="dxa"/>
        <w:tblLayout w:type="fixed"/>
        <w:tblCellMar>
          <w:top w:w="0" w:type="dxa"/>
          <w:left w:w="108" w:type="dxa"/>
          <w:bottom w:w="0" w:type="dxa"/>
          <w:right w:w="108" w:type="dxa"/>
        </w:tblCellMar>
      </w:tblPr>
      <w:tblGrid>
        <w:gridCol w:w="696"/>
        <w:gridCol w:w="3273"/>
        <w:gridCol w:w="2977"/>
        <w:gridCol w:w="1481"/>
        <w:gridCol w:w="1799"/>
      </w:tblGrid>
      <w:tr>
        <w:trPr>
          <w:trHeight w:val="1182" w:hRule="atLeast"/>
        </w:trPr>
        <w:tc>
          <w:tcPr>
            <w:tcW w:w="696"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3273"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Наименование, назначение, краткая характеристика, адрес (месторасположение)</w:t>
            </w:r>
          </w:p>
        </w:tc>
        <w:tc>
          <w:tcPr>
            <w:tcW w:w="2977" w:type="dxa"/>
            <w:tcBorders>
              <w:top w:val="single" w:sz="4" w:space="0" w:color="000000"/>
              <w:left w:val="single" w:sz="4" w:space="0" w:color="000000"/>
              <w:bottom w:val="single" w:sz="4" w:space="0" w:color="000000"/>
            </w:tcBorders>
            <w:vAlign w:val="center"/>
          </w:tcPr>
          <w:p>
            <w:pPr>
              <w:pStyle w:val="Normal"/>
              <w:jc w:val="center"/>
              <w:rPr>
                <w:bCs/>
                <w:i/>
                <w:i/>
                <w:color w:val="000000"/>
                <w:sz w:val="20"/>
                <w:szCs w:val="20"/>
              </w:rPr>
            </w:pPr>
            <w:r>
              <w:rPr>
                <w:bCs/>
                <w:color w:val="000000"/>
                <w:sz w:val="20"/>
                <w:szCs w:val="20"/>
              </w:rPr>
              <w:t>Год выпуска, приобретения</w:t>
            </w:r>
          </w:p>
          <w:p>
            <w:pPr>
              <w:pStyle w:val="Normal"/>
              <w:jc w:val="center"/>
              <w:rPr>
                <w:bCs/>
                <w:color w:val="000000"/>
                <w:sz w:val="20"/>
                <w:szCs w:val="20"/>
              </w:rPr>
            </w:pPr>
            <w:r>
              <w:rPr>
                <w:bCs/>
                <w:i/>
                <w:color w:val="000000"/>
                <w:sz w:val="20"/>
                <w:szCs w:val="20"/>
              </w:rPr>
              <w:t>(сведения о государственной регистрации – при наличии)</w:t>
            </w:r>
          </w:p>
        </w:tc>
        <w:tc>
          <w:tcPr>
            <w:tcW w:w="1481"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Номер инвентарны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тоимость по промежуточному балансу</w:t>
            </w:r>
          </w:p>
          <w:p>
            <w:pPr>
              <w:pStyle w:val="Normal"/>
              <w:jc w:val="center"/>
              <w:rPr>
                <w:bCs/>
                <w:color w:val="000000"/>
                <w:sz w:val="20"/>
                <w:szCs w:val="20"/>
              </w:rPr>
            </w:pPr>
            <w:r>
              <w:rPr>
                <w:bCs/>
                <w:color w:val="000000"/>
                <w:sz w:val="20"/>
                <w:szCs w:val="20"/>
              </w:rPr>
              <w:t>на 31.08.2019,</w:t>
            </w:r>
          </w:p>
          <w:p>
            <w:pPr>
              <w:pStyle w:val="Normal"/>
              <w:jc w:val="center"/>
              <w:rPr>
                <w:bCs/>
                <w:color w:val="000000"/>
                <w:sz w:val="20"/>
                <w:szCs w:val="20"/>
              </w:rPr>
            </w:pPr>
            <w:r>
              <w:rPr>
                <w:bCs/>
                <w:color w:val="000000"/>
                <w:sz w:val="20"/>
                <w:szCs w:val="20"/>
              </w:rPr>
              <w:t>руб.</w:t>
            </w:r>
          </w:p>
        </w:tc>
      </w:tr>
      <w:tr>
        <w:trPr>
          <w:trHeight w:val="315" w:hRule="atLeast"/>
        </w:trPr>
        <w:tc>
          <w:tcPr>
            <w:tcW w:w="696" w:type="dxa"/>
            <w:tcBorders>
              <w:top w:val="single" w:sz="4" w:space="0" w:color="000000"/>
              <w:left w:val="single" w:sz="4" w:space="0" w:color="000000"/>
              <w:bottom w:val="single" w:sz="4" w:space="0" w:color="000000"/>
            </w:tcBorders>
            <w:vAlign w:val="bottom"/>
          </w:tcPr>
          <w:p>
            <w:pPr>
              <w:pStyle w:val="Normal"/>
              <w:jc w:val="center"/>
              <w:rPr>
                <w:bCs/>
                <w:color w:val="000000"/>
                <w:sz w:val="20"/>
                <w:szCs w:val="20"/>
              </w:rPr>
            </w:pPr>
            <w:r>
              <w:rPr>
                <w:bCs/>
                <w:color w:val="000000"/>
                <w:sz w:val="20"/>
                <w:szCs w:val="20"/>
              </w:rPr>
              <w:t>1</w:t>
            </w:r>
          </w:p>
        </w:tc>
        <w:tc>
          <w:tcPr>
            <w:tcW w:w="3273" w:type="dxa"/>
            <w:tcBorders>
              <w:top w:val="single" w:sz="4" w:space="0" w:color="000000"/>
              <w:left w:val="single" w:sz="4" w:space="0" w:color="000000"/>
              <w:bottom w:val="single" w:sz="4" w:space="0" w:color="000000"/>
            </w:tcBorders>
            <w:vAlign w:val="bottom"/>
          </w:tcPr>
          <w:p>
            <w:pPr>
              <w:pStyle w:val="Normal"/>
              <w:jc w:val="center"/>
              <w:rPr>
                <w:bCs/>
                <w:color w:val="000000"/>
                <w:sz w:val="20"/>
                <w:szCs w:val="20"/>
              </w:rPr>
            </w:pPr>
            <w:r>
              <w:rPr>
                <w:bCs/>
                <w:color w:val="000000"/>
                <w:sz w:val="20"/>
                <w:szCs w:val="20"/>
              </w:rPr>
              <w:t>2</w:t>
            </w:r>
          </w:p>
        </w:tc>
        <w:tc>
          <w:tcPr>
            <w:tcW w:w="2977" w:type="dxa"/>
            <w:tcBorders>
              <w:top w:val="single" w:sz="4" w:space="0" w:color="000000"/>
              <w:left w:val="single" w:sz="4" w:space="0" w:color="000000"/>
              <w:bottom w:val="single" w:sz="4" w:space="0" w:color="000000"/>
            </w:tcBorders>
            <w:vAlign w:val="bottom"/>
          </w:tcPr>
          <w:p>
            <w:pPr>
              <w:pStyle w:val="Normal"/>
              <w:jc w:val="center"/>
              <w:rPr>
                <w:bCs/>
                <w:color w:val="000000"/>
                <w:sz w:val="20"/>
                <w:szCs w:val="20"/>
              </w:rPr>
            </w:pPr>
            <w:r>
              <w:rPr>
                <w:bCs/>
                <w:color w:val="000000"/>
                <w:sz w:val="20"/>
                <w:szCs w:val="20"/>
              </w:rPr>
              <w:t>3</w:t>
            </w:r>
          </w:p>
        </w:tc>
        <w:tc>
          <w:tcPr>
            <w:tcW w:w="1481" w:type="dxa"/>
            <w:tcBorders>
              <w:top w:val="single" w:sz="4" w:space="0" w:color="000000"/>
              <w:left w:val="single" w:sz="4" w:space="0" w:color="000000"/>
              <w:bottom w:val="single" w:sz="4" w:space="0" w:color="000000"/>
            </w:tcBorders>
            <w:vAlign w:val="bottom"/>
          </w:tcPr>
          <w:p>
            <w:pPr>
              <w:pStyle w:val="Normal"/>
              <w:jc w:val="center"/>
              <w:rPr>
                <w:bCs/>
                <w:color w:val="000000"/>
                <w:sz w:val="20"/>
                <w:szCs w:val="20"/>
              </w:rPr>
            </w:pPr>
            <w:r>
              <w:rPr>
                <w:bCs/>
                <w:color w:val="000000"/>
                <w:sz w:val="20"/>
                <w:szCs w:val="20"/>
              </w:rPr>
              <w:t>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w:t>
            </w:r>
          </w:p>
        </w:tc>
      </w:tr>
      <w:tr>
        <w:trPr>
          <w:trHeight w:val="84" w:hRule="atLeast"/>
        </w:trPr>
        <w:tc>
          <w:tcPr>
            <w:tcW w:w="696"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0"/>
                <w:szCs w:val="20"/>
              </w:rPr>
            </w:pPr>
            <w:r>
              <w:rPr>
                <w:bCs/>
                <w:color w:val="000000"/>
                <w:sz w:val="20"/>
                <w:szCs w:val="20"/>
              </w:rPr>
              <w:t>1</w:t>
            </w:r>
          </w:p>
        </w:tc>
        <w:tc>
          <w:tcPr>
            <w:tcW w:w="3273" w:type="dxa"/>
            <w:tcBorders>
              <w:top w:val="single" w:sz="4" w:space="0" w:color="000000"/>
              <w:left w:val="single" w:sz="4" w:space="0" w:color="000000"/>
              <w:bottom w:val="single" w:sz="4" w:space="0" w:color="000000"/>
            </w:tcBorders>
          </w:tcPr>
          <w:p>
            <w:pPr>
              <w:pStyle w:val="Normal"/>
              <w:jc w:val="both"/>
              <w:rPr>
                <w:bCs/>
                <w:color w:val="000000"/>
                <w:sz w:val="20"/>
                <w:szCs w:val="20"/>
              </w:rPr>
            </w:pPr>
            <w:r>
              <w:rPr>
                <w:bCs/>
                <w:color w:val="000000"/>
                <w:sz w:val="20"/>
                <w:szCs w:val="20"/>
              </w:rPr>
              <w:t>отсутствуют</w:t>
            </w:r>
          </w:p>
        </w:tc>
        <w:tc>
          <w:tcPr>
            <w:tcW w:w="2977" w:type="dxa"/>
            <w:tcBorders>
              <w:top w:val="single" w:sz="4" w:space="0" w:color="000000"/>
              <w:left w:val="single" w:sz="4" w:space="0" w:color="000000"/>
              <w:bottom w:val="single" w:sz="4" w:space="0" w:color="000000"/>
            </w:tcBorders>
          </w:tcPr>
          <w:p>
            <w:pPr>
              <w:pStyle w:val="Normal"/>
              <w:snapToGrid w:val="false"/>
              <w:jc w:val="center"/>
              <w:rPr>
                <w:bCs/>
                <w:color w:val="000000"/>
                <w:sz w:val="20"/>
                <w:szCs w:val="20"/>
              </w:rPr>
            </w:pPr>
            <w:r>
              <w:rPr>
                <w:bCs/>
                <w:color w:val="000000"/>
                <w:sz w:val="20"/>
                <w:szCs w:val="20"/>
              </w:rPr>
            </w:r>
          </w:p>
        </w:tc>
        <w:tc>
          <w:tcPr>
            <w:tcW w:w="1481"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t>0,00</w:t>
            </w:r>
          </w:p>
        </w:tc>
      </w:tr>
      <w:tr>
        <w:trPr>
          <w:trHeight w:val="228" w:hRule="atLeast"/>
        </w:trPr>
        <w:tc>
          <w:tcPr>
            <w:tcW w:w="8427" w:type="dxa"/>
            <w:gridSpan w:val="4"/>
            <w:tcBorders>
              <w:top w:val="single" w:sz="4" w:space="0" w:color="000000"/>
              <w:left w:val="single" w:sz="4" w:space="0" w:color="000000"/>
              <w:bottom w:val="single" w:sz="4" w:space="0" w:color="000000"/>
            </w:tcBorders>
            <w:vAlign w:val="bottom"/>
          </w:tcPr>
          <w:p>
            <w:pPr>
              <w:pStyle w:val="Normal"/>
              <w:snapToGrid w:val="false"/>
              <w:jc w:val="right"/>
              <w:rPr>
                <w:bCs/>
                <w:color w:val="000000"/>
                <w:sz w:val="20"/>
                <w:szCs w:val="20"/>
              </w:rPr>
            </w:pPr>
            <w:r>
              <w:rPr>
                <w:b/>
                <w:bCs/>
                <w:color w:val="000000"/>
                <w:sz w:val="20"/>
                <w:szCs w:val="20"/>
              </w:rPr>
              <w:t>Итого по разделу 3 «Оборудование к установке»</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t>0,00</w:t>
            </w:r>
          </w:p>
        </w:tc>
      </w:tr>
    </w:tbl>
    <w:p>
      <w:pPr>
        <w:pStyle w:val="Normal"/>
        <w:rPr>
          <w:sz w:val="28"/>
          <w:szCs w:val="28"/>
        </w:rPr>
      </w:pPr>
      <w:r>
        <w:rPr>
          <w:sz w:val="28"/>
          <w:szCs w:val="28"/>
        </w:rPr>
      </w:r>
    </w:p>
    <w:p>
      <w:pPr>
        <w:pStyle w:val="Normal"/>
        <w:rPr/>
      </w:pPr>
      <w:r>
        <w:rPr/>
        <w:t>4. Вложения во внеоборотные активы</w:t>
      </w:r>
    </w:p>
    <w:tbl>
      <w:tblPr>
        <w:tblW w:w="10348" w:type="dxa"/>
        <w:jc w:val="left"/>
        <w:tblInd w:w="-5" w:type="dxa"/>
        <w:tblLayout w:type="fixed"/>
        <w:tblCellMar>
          <w:top w:w="0" w:type="dxa"/>
          <w:left w:w="108" w:type="dxa"/>
          <w:bottom w:w="0" w:type="dxa"/>
          <w:right w:w="108" w:type="dxa"/>
        </w:tblCellMar>
      </w:tblPr>
      <w:tblGrid>
        <w:gridCol w:w="782"/>
        <w:gridCol w:w="4747"/>
        <w:gridCol w:w="4819"/>
      </w:tblGrid>
      <w:tr>
        <w:trPr>
          <w:trHeight w:val="529" w:hRule="atLeast"/>
        </w:trPr>
        <w:tc>
          <w:tcPr>
            <w:tcW w:w="782" w:type="dxa"/>
            <w:tcBorders>
              <w:top w:val="single" w:sz="4" w:space="0" w:color="000000"/>
              <w:left w:val="single" w:sz="4" w:space="0" w:color="000000"/>
              <w:bottom w:val="single" w:sz="4" w:space="0" w:color="000000"/>
            </w:tcBorders>
            <w:vAlign w:val="bottom"/>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4747"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Наименование, назначение, краткая характерис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Стоимость по промежуточному балансу на 31.08.2019, руб.</w:t>
            </w:r>
          </w:p>
        </w:tc>
      </w:tr>
      <w:tr>
        <w:trPr>
          <w:trHeight w:val="315" w:hRule="atLeast"/>
        </w:trPr>
        <w:tc>
          <w:tcPr>
            <w:tcW w:w="782"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1</w:t>
            </w:r>
          </w:p>
        </w:tc>
        <w:tc>
          <w:tcPr>
            <w:tcW w:w="4747"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r>
      <w:tr>
        <w:trPr>
          <w:trHeight w:val="114" w:hRule="atLeast"/>
        </w:trPr>
        <w:tc>
          <w:tcPr>
            <w:tcW w:w="782"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color w:val="000000"/>
                <w:sz w:val="20"/>
                <w:szCs w:val="20"/>
              </w:rPr>
              <w:t>1</w:t>
            </w:r>
          </w:p>
        </w:tc>
        <w:tc>
          <w:tcPr>
            <w:tcW w:w="4747"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bCs/>
                <w:color w:val="000000"/>
                <w:sz w:val="20"/>
                <w:szCs w:val="20"/>
              </w:rPr>
              <w:t>отсутствуют</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00</w:t>
            </w:r>
          </w:p>
        </w:tc>
      </w:tr>
      <w:tr>
        <w:trPr>
          <w:trHeight w:val="315" w:hRule="atLeast"/>
        </w:trPr>
        <w:tc>
          <w:tcPr>
            <w:tcW w:w="5529" w:type="dxa"/>
            <w:gridSpan w:val="2"/>
            <w:tcBorders>
              <w:top w:val="single" w:sz="4" w:space="0" w:color="000000"/>
              <w:left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Итого по разделу 4 «Вложения во внеоборотные активы»</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r>
    </w:tbl>
    <w:p>
      <w:pPr>
        <w:pStyle w:val="Normal"/>
        <w:rPr>
          <w:b/>
          <w:b/>
          <w:bCs/>
          <w:color w:val="000000"/>
          <w:sz w:val="20"/>
          <w:szCs w:val="20"/>
        </w:rPr>
      </w:pPr>
      <w:r>
        <w:rPr>
          <w:b/>
          <w:bCs/>
          <w:color w:val="000000"/>
          <w:sz w:val="20"/>
          <w:szCs w:val="20"/>
        </w:rPr>
      </w:r>
    </w:p>
    <w:p>
      <w:pPr>
        <w:pStyle w:val="Normal"/>
        <w:rPr/>
      </w:pPr>
      <w:r>
        <w:rPr/>
        <w:t>5. Доходные вложения в материальные ценности</w:t>
      </w:r>
    </w:p>
    <w:tbl>
      <w:tblPr>
        <w:tblW w:w="10241" w:type="dxa"/>
        <w:jc w:val="left"/>
        <w:tblInd w:w="-30" w:type="dxa"/>
        <w:tblLayout w:type="fixed"/>
        <w:tblCellMar>
          <w:top w:w="0" w:type="dxa"/>
          <w:left w:w="108" w:type="dxa"/>
          <w:bottom w:w="0" w:type="dxa"/>
          <w:right w:w="108" w:type="dxa"/>
        </w:tblCellMar>
      </w:tblPr>
      <w:tblGrid>
        <w:gridCol w:w="1216"/>
        <w:gridCol w:w="3029"/>
        <w:gridCol w:w="2745"/>
        <w:gridCol w:w="1530"/>
        <w:gridCol w:w="1721"/>
      </w:tblGrid>
      <w:tr>
        <w:trPr>
          <w:trHeight w:val="1046" w:hRule="atLeast"/>
        </w:trPr>
        <w:tc>
          <w:tcPr>
            <w:tcW w:w="1216"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3029"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Вид материальных ценностей</w:t>
            </w:r>
          </w:p>
        </w:tc>
        <w:tc>
          <w:tcPr>
            <w:tcW w:w="2745" w:type="dxa"/>
            <w:tcBorders>
              <w:top w:val="single" w:sz="4" w:space="0" w:color="000000"/>
              <w:left w:val="single" w:sz="4" w:space="0" w:color="000000"/>
              <w:bottom w:val="single" w:sz="4" w:space="0" w:color="000000"/>
            </w:tcBorders>
            <w:vAlign w:val="center"/>
          </w:tcPr>
          <w:p>
            <w:pPr>
              <w:pStyle w:val="Normal"/>
              <w:jc w:val="center"/>
              <w:rPr>
                <w:bCs/>
                <w:i/>
                <w:i/>
                <w:color w:val="000000"/>
                <w:sz w:val="20"/>
                <w:szCs w:val="20"/>
              </w:rPr>
            </w:pPr>
            <w:r>
              <w:rPr>
                <w:bCs/>
                <w:color w:val="000000"/>
                <w:sz w:val="20"/>
                <w:szCs w:val="20"/>
              </w:rPr>
              <w:t>Основание</w:t>
            </w:r>
          </w:p>
          <w:p>
            <w:pPr>
              <w:pStyle w:val="Normal"/>
              <w:jc w:val="center"/>
              <w:rPr>
                <w:bCs/>
                <w:color w:val="000000"/>
                <w:sz w:val="20"/>
                <w:szCs w:val="20"/>
              </w:rPr>
            </w:pPr>
            <w:r>
              <w:rPr>
                <w:bCs/>
                <w:i/>
                <w:color w:val="000000"/>
                <w:sz w:val="20"/>
                <w:szCs w:val="20"/>
              </w:rPr>
              <w:t>(договор аренды и т.п.)</w:t>
            </w:r>
          </w:p>
        </w:tc>
        <w:tc>
          <w:tcPr>
            <w:tcW w:w="1530"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Срок временного пользования, владе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тоимость по промежуточному балансу</w:t>
            </w:r>
          </w:p>
          <w:p>
            <w:pPr>
              <w:pStyle w:val="Normal"/>
              <w:jc w:val="center"/>
              <w:rPr>
                <w:bCs/>
                <w:color w:val="000000"/>
                <w:sz w:val="20"/>
                <w:szCs w:val="20"/>
              </w:rPr>
            </w:pPr>
            <w:r>
              <w:rPr>
                <w:bCs/>
                <w:color w:val="000000"/>
                <w:sz w:val="20"/>
                <w:szCs w:val="20"/>
              </w:rPr>
              <w:t>на 31.08.2019,</w:t>
            </w:r>
          </w:p>
          <w:p>
            <w:pPr>
              <w:pStyle w:val="Normal"/>
              <w:jc w:val="center"/>
              <w:rPr>
                <w:bCs/>
                <w:color w:val="000000"/>
                <w:sz w:val="20"/>
                <w:szCs w:val="20"/>
              </w:rPr>
            </w:pPr>
            <w:r>
              <w:rPr>
                <w:bCs/>
                <w:color w:val="000000"/>
                <w:sz w:val="20"/>
                <w:szCs w:val="20"/>
              </w:rPr>
              <w:t>руб.</w:t>
            </w:r>
          </w:p>
        </w:tc>
      </w:tr>
      <w:tr>
        <w:trPr>
          <w:trHeight w:val="311" w:hRule="atLeast"/>
        </w:trPr>
        <w:tc>
          <w:tcPr>
            <w:tcW w:w="1216"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1</w:t>
            </w:r>
          </w:p>
        </w:tc>
        <w:tc>
          <w:tcPr>
            <w:tcW w:w="3029"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2</w:t>
            </w:r>
          </w:p>
        </w:tc>
        <w:tc>
          <w:tcPr>
            <w:tcW w:w="2745"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3</w:t>
            </w:r>
          </w:p>
        </w:tc>
        <w:tc>
          <w:tcPr>
            <w:tcW w:w="1530"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r>
      <w:tr>
        <w:trPr>
          <w:trHeight w:val="65" w:hRule="atLeast"/>
        </w:trPr>
        <w:tc>
          <w:tcPr>
            <w:tcW w:w="1216"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1</w:t>
            </w:r>
          </w:p>
        </w:tc>
        <w:tc>
          <w:tcPr>
            <w:tcW w:w="3029" w:type="dxa"/>
            <w:tcBorders>
              <w:top w:val="single" w:sz="4" w:space="0" w:color="000000"/>
              <w:left w:val="single" w:sz="4" w:space="0" w:color="000000"/>
              <w:bottom w:val="single" w:sz="4" w:space="0" w:color="000000"/>
            </w:tcBorders>
          </w:tcPr>
          <w:p>
            <w:pPr>
              <w:pStyle w:val="Normal"/>
              <w:jc w:val="both"/>
              <w:rPr>
                <w:bCs/>
                <w:color w:val="000000"/>
                <w:sz w:val="20"/>
                <w:szCs w:val="20"/>
              </w:rPr>
            </w:pPr>
            <w:r>
              <w:rPr>
                <w:bCs/>
                <w:color w:val="000000"/>
                <w:sz w:val="20"/>
                <w:szCs w:val="20"/>
              </w:rPr>
              <w:t>отсутствуют</w:t>
            </w:r>
          </w:p>
        </w:tc>
        <w:tc>
          <w:tcPr>
            <w:tcW w:w="2745" w:type="dxa"/>
            <w:tcBorders>
              <w:top w:val="single" w:sz="4" w:space="0" w:color="000000"/>
              <w:left w:val="single" w:sz="4" w:space="0" w:color="000000"/>
              <w:bottom w:val="single" w:sz="4" w:space="0" w:color="000000"/>
            </w:tcBorders>
          </w:tcPr>
          <w:p>
            <w:pPr>
              <w:pStyle w:val="Normal"/>
              <w:jc w:val="both"/>
              <w:rPr>
                <w:bCs/>
                <w:color w:val="000000"/>
                <w:sz w:val="20"/>
                <w:szCs w:val="20"/>
              </w:rPr>
            </w:pPr>
            <w:r>
              <w:rPr>
                <w:bCs/>
                <w:color w:val="000000"/>
                <w:sz w:val="20"/>
                <w:szCs w:val="20"/>
              </w:rPr>
              <w:t> </w:t>
            </w:r>
          </w:p>
        </w:tc>
        <w:tc>
          <w:tcPr>
            <w:tcW w:w="1530" w:type="dxa"/>
            <w:tcBorders>
              <w:top w:val="single" w:sz="4" w:space="0" w:color="000000"/>
              <w:left w:val="single" w:sz="4" w:space="0" w:color="000000"/>
              <w:bottom w:val="single" w:sz="4" w:space="0" w:color="000000"/>
            </w:tcBorders>
          </w:tcPr>
          <w:p>
            <w:pPr>
              <w:pStyle w:val="Normal"/>
              <w:rPr>
                <w:bCs/>
                <w:color w:val="000000"/>
                <w:sz w:val="20"/>
                <w:szCs w:val="20"/>
              </w:rPr>
            </w:pPr>
            <w:r>
              <w:rPr>
                <w:bCs/>
                <w:color w:val="000000"/>
                <w:sz w:val="20"/>
                <w:szCs w:val="20"/>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0,00</w:t>
            </w:r>
          </w:p>
        </w:tc>
      </w:tr>
      <w:tr>
        <w:trPr>
          <w:trHeight w:val="315" w:hRule="atLeast"/>
        </w:trPr>
        <w:tc>
          <w:tcPr>
            <w:tcW w:w="8520" w:type="dxa"/>
            <w:gridSpan w:val="4"/>
            <w:tcBorders>
              <w:top w:val="single" w:sz="4" w:space="0" w:color="000000"/>
              <w:left w:val="single" w:sz="4" w:space="0" w:color="000000"/>
              <w:bottom w:val="single" w:sz="4" w:space="0" w:color="000000"/>
            </w:tcBorders>
          </w:tcPr>
          <w:p>
            <w:pPr>
              <w:pStyle w:val="Normal"/>
              <w:jc w:val="right"/>
              <w:rPr>
                <w:bCs/>
                <w:color w:val="000000"/>
                <w:sz w:val="20"/>
                <w:szCs w:val="20"/>
              </w:rPr>
            </w:pPr>
            <w:r>
              <w:rPr>
                <w:b/>
                <w:bCs/>
                <w:color w:val="000000"/>
                <w:sz w:val="20"/>
                <w:szCs w:val="20"/>
              </w:rPr>
              <w:t>Итого по разделу 5 «Доходные вложения в материальные цен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
                <w:bCs/>
                <w:color w:val="000000"/>
                <w:sz w:val="20"/>
                <w:szCs w:val="20"/>
              </w:rPr>
              <w:t>0,00</w:t>
            </w:r>
          </w:p>
        </w:tc>
      </w:tr>
    </w:tbl>
    <w:p>
      <w:pPr>
        <w:pStyle w:val="Normal"/>
        <w:rPr/>
      </w:pPr>
      <w:r>
        <w:rPr/>
      </w:r>
    </w:p>
    <w:p>
      <w:pPr>
        <w:pStyle w:val="Normal"/>
        <w:rPr>
          <w:sz w:val="28"/>
          <w:szCs w:val="28"/>
        </w:rPr>
      </w:pPr>
      <w:r>
        <w:rPr>
          <w:sz w:val="28"/>
          <w:szCs w:val="28"/>
        </w:rPr>
        <w:t>6. Производственные запасы:</w:t>
      </w:r>
    </w:p>
    <w:p>
      <w:pPr>
        <w:pStyle w:val="Normal"/>
        <w:rPr/>
      </w:pPr>
      <w:r>
        <w:rPr/>
        <w:t>6.1. Сырье и материалы</w:t>
      </w:r>
    </w:p>
    <w:tbl>
      <w:tblPr>
        <w:tblW w:w="9332" w:type="dxa"/>
        <w:jc w:val="left"/>
        <w:tblInd w:w="-123" w:type="dxa"/>
        <w:tblLayout w:type="fixed"/>
        <w:tblCellMar>
          <w:top w:w="0" w:type="dxa"/>
          <w:left w:w="108" w:type="dxa"/>
          <w:bottom w:w="0" w:type="dxa"/>
          <w:right w:w="108" w:type="dxa"/>
        </w:tblCellMar>
      </w:tblPr>
      <w:tblGrid>
        <w:gridCol w:w="1150"/>
        <w:gridCol w:w="5337"/>
        <w:gridCol w:w="2845"/>
      </w:tblGrid>
      <w:tr>
        <w:trPr>
          <w:trHeight w:val="240" w:hRule="atLeast"/>
        </w:trPr>
        <w:tc>
          <w:tcPr>
            <w:tcW w:w="11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337" w:type="dxa"/>
            <w:tcBorders>
              <w:top w:val="single" w:sz="4" w:space="0" w:color="000000"/>
              <w:left w:val="single" w:sz="4" w:space="0" w:color="000000"/>
              <w:bottom w:val="single" w:sz="4" w:space="0" w:color="000000"/>
            </w:tcBorders>
            <w:vAlign w:val="center"/>
          </w:tcPr>
          <w:p>
            <w:pPr>
              <w:pStyle w:val="Normal"/>
              <w:ind w:firstLine="400"/>
              <w:jc w:val="center"/>
              <w:rPr>
                <w:sz w:val="20"/>
                <w:szCs w:val="20"/>
              </w:rPr>
            </w:pPr>
            <w:r>
              <w:rPr>
                <w:sz w:val="20"/>
                <w:szCs w:val="20"/>
              </w:rPr>
              <w:t>Наименование</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оимость по промежуточному балансу на 31.08.2019, руб.</w:t>
            </w:r>
          </w:p>
        </w:tc>
      </w:tr>
      <w:tr>
        <w:trPr>
          <w:trHeight w:val="186" w:hRule="atLeast"/>
        </w:trPr>
        <w:tc>
          <w:tcPr>
            <w:tcW w:w="11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337" w:type="dxa"/>
            <w:tcBorders>
              <w:top w:val="single" w:sz="4" w:space="0" w:color="000000"/>
              <w:left w:val="single" w:sz="4" w:space="0" w:color="000000"/>
              <w:bottom w:val="single" w:sz="4" w:space="0" w:color="000000"/>
            </w:tcBorders>
          </w:tcPr>
          <w:p>
            <w:pPr>
              <w:pStyle w:val="Normal"/>
              <w:ind w:hanging="6"/>
              <w:jc w:val="center"/>
              <w:rPr>
                <w:sz w:val="20"/>
                <w:szCs w:val="20"/>
              </w:rPr>
            </w:pPr>
            <w:r>
              <w:rPr>
                <w:sz w:val="20"/>
                <w:szCs w:val="20"/>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w:t>
            </w:r>
          </w:p>
        </w:tc>
      </w:tr>
      <w:tr>
        <w:trPr>
          <w:trHeight w:val="186"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Алюминиевая полос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10,17</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Червяк</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 400,0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Ручка шариковая синий</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584,64</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rPr>
                <w:sz w:val="20"/>
                <w:szCs w:val="20"/>
              </w:rPr>
            </w:pPr>
            <w:r>
              <w:rPr>
                <w:sz w:val="20"/>
                <w:szCs w:val="20"/>
              </w:rPr>
              <w:t>Ручка шариковая черный</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92</w:t>
            </w:r>
          </w:p>
        </w:tc>
      </w:tr>
      <w:tr>
        <w:trPr>
          <w:trHeight w:val="185"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rPr>
                <w:sz w:val="20"/>
                <w:szCs w:val="20"/>
              </w:rPr>
            </w:pPr>
            <w:r>
              <w:rPr>
                <w:sz w:val="20"/>
                <w:szCs w:val="20"/>
              </w:rPr>
              <w:t>Маркер выделитель текста синий</w:t>
            </w:r>
          </w:p>
        </w:tc>
        <w:tc>
          <w:tcPr>
            <w:tcW w:w="2845" w:type="dxa"/>
            <w:tcBorders>
              <w:top w:val="single" w:sz="4" w:space="0" w:color="000000"/>
              <w:left w:val="single" w:sz="4" w:space="0" w:color="000000"/>
              <w:bottom w:val="single" w:sz="4" w:space="0" w:color="000000"/>
              <w:right w:val="single" w:sz="4" w:space="0" w:color="000000"/>
            </w:tcBorders>
          </w:tcPr>
          <w:p>
            <w:pPr>
              <w:pStyle w:val="Normal"/>
              <w:ind w:left="-158" w:hanging="6"/>
              <w:jc w:val="center"/>
              <w:rPr>
                <w:sz w:val="20"/>
                <w:szCs w:val="20"/>
              </w:rPr>
            </w:pPr>
            <w:r>
              <w:rPr>
                <w:sz w:val="20"/>
                <w:szCs w:val="20"/>
              </w:rPr>
              <w:t>35,40</w:t>
            </w:r>
          </w:p>
        </w:tc>
      </w:tr>
      <w:tr>
        <w:trPr>
          <w:trHeight w:val="232"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арандаш чернографитовый </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63</w:t>
            </w:r>
          </w:p>
        </w:tc>
      </w:tr>
      <w:tr>
        <w:trPr>
          <w:trHeight w:val="277"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rPr>
                <w:sz w:val="20"/>
                <w:szCs w:val="20"/>
              </w:rPr>
            </w:pPr>
            <w:r>
              <w:rPr>
                <w:sz w:val="20"/>
                <w:szCs w:val="20"/>
              </w:rPr>
              <w:t>Ручка шариковая красна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71,28</w:t>
            </w:r>
          </w:p>
        </w:tc>
      </w:tr>
      <w:tr>
        <w:trPr>
          <w:trHeight w:val="126"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rPr>
                <w:sz w:val="20"/>
                <w:szCs w:val="20"/>
              </w:rPr>
            </w:pPr>
            <w:r>
              <w:rPr>
                <w:sz w:val="20"/>
                <w:szCs w:val="20"/>
              </w:rPr>
              <w:t>Ручка шариковая зелена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6,59</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rPr>
                <w:sz w:val="20"/>
                <w:szCs w:val="20"/>
              </w:rPr>
            </w:pPr>
            <w:r>
              <w:rPr>
                <w:sz w:val="20"/>
                <w:szCs w:val="20"/>
              </w:rPr>
              <w:t>Ножницы</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7,01</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rPr>
                <w:sz w:val="20"/>
                <w:szCs w:val="20"/>
              </w:rPr>
            </w:pPr>
            <w:r>
              <w:rPr>
                <w:sz w:val="20"/>
                <w:szCs w:val="20"/>
              </w:rPr>
              <w:t>Фломастер</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6,36</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rPr>
                <w:sz w:val="20"/>
                <w:szCs w:val="20"/>
              </w:rPr>
            </w:pPr>
            <w:r>
              <w:rPr>
                <w:sz w:val="20"/>
                <w:szCs w:val="20"/>
              </w:rPr>
              <w:t>Бейдж 90х60 металл</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 125,85</w:t>
            </w:r>
          </w:p>
        </w:tc>
      </w:tr>
      <w:tr>
        <w:trPr>
          <w:trHeight w:val="222"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rPr>
                <w:sz w:val="20"/>
                <w:szCs w:val="20"/>
              </w:rPr>
            </w:pPr>
            <w:r>
              <w:rPr>
                <w:sz w:val="20"/>
                <w:szCs w:val="20"/>
              </w:rPr>
              <w:t>Календарь настольный перекидной</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3,4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rPr/>
            </w:pPr>
            <w:r>
              <w:rPr>
                <w:sz w:val="20"/>
                <w:szCs w:val="20"/>
              </w:rPr>
              <w:t>Степлер до 20 листов, белый</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16,82</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 xml:space="preserve">Абразив шар </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490,82</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Анкер с гайкой 12*100</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614,25</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Антифриз пневмотормозов</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540,0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Антифриз пневмотормозов 1л.</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636,93</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Аптечка автомобильна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4 968,84</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Ацетон</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531,33</w:t>
            </w:r>
          </w:p>
        </w:tc>
      </w:tr>
      <w:tr>
        <w:trPr>
          <w:trHeight w:val="425"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Балка переднего моста в сборе с элементами передней подвески и пр. троллейбус</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 200,0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Батарейк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95,85</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Белизн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 220,37</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Билеты рулонные автобусные красные</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237,21</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Бланк «Свидетельство»</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750,0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Бланк «Удостовере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750,00</w:t>
            </w:r>
          </w:p>
        </w:tc>
      </w:tr>
      <w:tr>
        <w:trPr>
          <w:trHeight w:val="124"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Бланк «Отчет кассира билетной кассы»</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0 175,00</w:t>
            </w:r>
          </w:p>
        </w:tc>
      </w:tr>
      <w:tr>
        <w:trPr>
          <w:trHeight w:val="169"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Бланк «Путевой лист грузового автомобил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 948,15</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Бланк «Путевой лист троллейбус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 080,0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pPr>
            <w:r>
              <w:rPr>
                <w:sz w:val="20"/>
                <w:szCs w:val="20"/>
              </w:rPr>
              <w:t>Блок для унитаз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24,99</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Блок-кубик  с клеевым краем</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723,72</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 xml:space="preserve">Бокс </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6,54</w:t>
            </w:r>
          </w:p>
        </w:tc>
      </w:tr>
      <w:tr>
        <w:trPr>
          <w:trHeight w:val="202"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Бортовой редуктор в разрезе троллейбус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800,00</w:t>
            </w:r>
          </w:p>
        </w:tc>
      </w:tr>
      <w:tr>
        <w:trPr>
          <w:trHeight w:val="247"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pPr>
            <w:r>
              <w:rPr>
                <w:sz w:val="20"/>
                <w:szCs w:val="20"/>
              </w:rPr>
              <w:t>Бумага наждачная водостойкая, № 10 800 мм</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562,0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Бумага наждачна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768,0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pPr>
            <w:r>
              <w:rPr>
                <w:sz w:val="20"/>
                <w:szCs w:val="20"/>
              </w:rPr>
              <w:t>Бумага «Снегурочка» А 4</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2 083,47</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Бумага туалетна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 118,68</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Бумага чертежная (ватман)</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4,0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Бумага широкоформатна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488,48</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Валик</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30,0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Ведро оцинкованное 12 листов</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545,06</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Веник сорго.</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 472,56</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Ветошь</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811,48</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 xml:space="preserve">Винилискожа </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1 495,47</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pPr>
            <w:r>
              <w:rPr>
                <w:sz w:val="20"/>
                <w:szCs w:val="20"/>
              </w:rPr>
              <w:t>Вода питьевая «VATN» 18,9 л</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0 843,0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pPr>
            <w:r>
              <w:rPr>
                <w:sz w:val="20"/>
                <w:szCs w:val="20"/>
              </w:rPr>
              <w:t>Вода питьевая «Альпиния» 19 л</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 000,0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Вода питьевая «Озерный край»</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65,00</w:t>
            </w:r>
          </w:p>
        </w:tc>
      </w:tr>
      <w:tr>
        <w:trPr>
          <w:trHeight w:val="28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pPr>
            <w:r>
              <w:rPr>
                <w:sz w:val="20"/>
                <w:szCs w:val="20"/>
              </w:rPr>
              <w:t>Вставка алюминиевая пантограф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34 195,94</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pPr>
            <w:r>
              <w:rPr>
                <w:sz w:val="20"/>
                <w:szCs w:val="20"/>
              </w:rPr>
              <w:t>Вставка МКВ (металлическа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392,84</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Вставка троллейбусна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58 243,28</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Выключатель концевой ВК</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541,99</w:t>
            </w:r>
          </w:p>
        </w:tc>
      </w:tr>
      <w:tr>
        <w:trPr>
          <w:trHeight w:val="242"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Выключатель пакетный ПВ2-100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3 472,00</w:t>
            </w:r>
          </w:p>
        </w:tc>
      </w:tr>
      <w:tr>
        <w:trPr>
          <w:trHeight w:val="259"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pPr>
            <w:r>
              <w:rPr>
                <w:sz w:val="20"/>
                <w:szCs w:val="20"/>
              </w:rPr>
              <w:t>Генератор (ТЗУ, БПН) в разрезе трамвай</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 000,0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Гидростеклоизоляци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8 223,75</w:t>
            </w:r>
          </w:p>
        </w:tc>
      </w:tr>
      <w:tr>
        <w:trPr>
          <w:trHeight w:val="167"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Главная передача в разрезе троллейбус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 000,0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Головка ударна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20,79</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Головка шприца (бела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05,0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Грибок</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647,54</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Гровер</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844,23</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Грунтовк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449,91</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Губк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8,09</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Держатель туалетной бумаги</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90,0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pPr>
            <w:r>
              <w:rPr>
                <w:sz w:val="20"/>
                <w:szCs w:val="20"/>
              </w:rPr>
              <w:t>Диск металлический зачистной</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32,50</w:t>
            </w:r>
          </w:p>
        </w:tc>
      </w:tr>
      <w:tr>
        <w:trPr>
          <w:trHeight w:val="199"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Журнал выхода и возврата ТС с линии</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655,0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Журналы</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332,00</w:t>
            </w:r>
          </w:p>
        </w:tc>
      </w:tr>
      <w:tr>
        <w:trPr>
          <w:trHeight w:val="277"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pPr>
            <w:r>
              <w:rPr>
                <w:sz w:val="20"/>
                <w:szCs w:val="20"/>
              </w:rPr>
              <w:t>Заглушка универсальная (светло-сера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591,94</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Зажим трос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41,83</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Замок</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725,25</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Заплатк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23,0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Знак аварийный остановки</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6 191,39</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Игла промышленна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10,0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Известь хлорна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820,00</w:t>
            </w:r>
          </w:p>
        </w:tc>
      </w:tr>
      <w:tr>
        <w:trPr>
          <w:trHeight w:val="266"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pPr>
            <w:r>
              <w:rPr>
                <w:sz w:val="20"/>
                <w:szCs w:val="20"/>
              </w:rPr>
              <w:t>Комплект деталей дверного привода троллейбус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50,00</w:t>
            </w:r>
          </w:p>
        </w:tc>
      </w:tr>
      <w:tr>
        <w:trPr>
          <w:trHeight w:val="411"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pPr>
            <w:r>
              <w:rPr>
                <w:sz w:val="20"/>
                <w:szCs w:val="20"/>
              </w:rPr>
              <w:t>Комплект деталей тормозной системы троллейбуса(кран, цилиндр, колодка, клапан)</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930,00</w:t>
            </w:r>
          </w:p>
        </w:tc>
      </w:tr>
      <w:tr>
        <w:trPr>
          <w:trHeight w:val="645"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pPr>
            <w:r>
              <w:rPr>
                <w:sz w:val="20"/>
                <w:szCs w:val="20"/>
              </w:rPr>
              <w:t>Комплект деталей электрооборудования троллейбуса (аккумуляторная батарея, генератор, комплект ламп, реостаты, контрол ,контакт, реле)</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 800,00</w:t>
            </w:r>
          </w:p>
        </w:tc>
      </w:tr>
      <w:tr>
        <w:trPr>
          <w:trHeight w:val="229"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pPr>
            <w:r>
              <w:rPr>
                <w:sz w:val="20"/>
                <w:szCs w:val="20"/>
              </w:rPr>
              <w:t>Комплект деталей мотора - компрессора троллейбус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00,00</w:t>
            </w:r>
          </w:p>
        </w:tc>
      </w:tr>
      <w:tr>
        <w:trPr>
          <w:trHeight w:val="559"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Комплект деталей тормозной системы (механический и электромеханический привод (соленоид); тормозные краны и цилиндр (камеры); тормозные колодки</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350,0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Кабель канал 25х16</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945,79</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Кабель ППСРВМ 1*120</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31 052,82</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Кабель-канал 16х16мм</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791,42</w:t>
            </w:r>
          </w:p>
        </w:tc>
      </w:tr>
      <w:tr>
        <w:trPr>
          <w:trHeight w:val="239"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Карабин пожарный с фиксатором</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50,15</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 xml:space="preserve">Карандаш чернографитовый </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4,93</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Каска защитна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9 334,4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pPr>
            <w:r>
              <w:rPr>
                <w:sz w:val="20"/>
                <w:szCs w:val="20"/>
              </w:rPr>
              <w:t>Катушка диаметром 250 мм</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880,0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pPr>
            <w:r>
              <w:rPr>
                <w:sz w:val="20"/>
                <w:szCs w:val="20"/>
              </w:rPr>
              <w:t>Кислород технический, баллон 40/150</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 007,55</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Кисть плоская «Стандарт»</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690,72</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Кисть</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18,23</w:t>
            </w:r>
          </w:p>
        </w:tc>
      </w:tr>
      <w:tr>
        <w:trPr>
          <w:trHeight w:val="19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Клей для вклейки стекол Терасон</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913,08</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Клей ЭДП</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205,13</w:t>
            </w:r>
          </w:p>
        </w:tc>
      </w:tr>
      <w:tr>
        <w:trPr>
          <w:trHeight w:val="129"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Клейкая лента бумажная (малярна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 172,73</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Клейкая лента двухстороння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975,01</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Клемник</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425,0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Клипса д/трубы</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583,73</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Кнопки-гвоздики силовые</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1,7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Колпак защитный  красный</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383,5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Колпачек золотник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50,0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Кольцо для шланг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4,00</w:t>
            </w:r>
          </w:p>
        </w:tc>
      </w:tr>
      <w:tr>
        <w:trPr>
          <w:trHeight w:val="13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Комплект деталей мотор-компрессора трамвай</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450,00</w:t>
            </w:r>
          </w:p>
        </w:tc>
      </w:tr>
      <w:tr>
        <w:trPr>
          <w:trHeight w:val="30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Комплект деталей электромеханического (пневматического) дверного привода трамва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500,0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Контакт SA-781 (24х32х18)</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520,0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Контакт SL-11, SB-791 (25х35х24)</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40,00</w:t>
            </w:r>
          </w:p>
        </w:tc>
      </w:tr>
      <w:tr>
        <w:trPr>
          <w:trHeight w:val="19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Контакт неподвижный КПД-113,КПП-113 6мм</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 200,00</w:t>
            </w:r>
          </w:p>
        </w:tc>
      </w:tr>
      <w:tr>
        <w:trPr>
          <w:trHeight w:val="235"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Контакт неподвижный КПД-114,КПП-114,ТКПД-114</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510,00</w:t>
            </w:r>
          </w:p>
        </w:tc>
      </w:tr>
      <w:tr>
        <w:trPr>
          <w:trHeight w:val="268"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Контакт подвижной КПД-113,КПП-113 6мм</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 520,00</w:t>
            </w:r>
          </w:p>
        </w:tc>
      </w:tr>
      <w:tr>
        <w:trPr>
          <w:trHeight w:val="14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Контакт подвижной КПД-114,КПП-114,ТКПД-114</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570,0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Контакторы и реле трамва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500,0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Контроллеры трамва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50,0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pPr>
            <w:r>
              <w:rPr>
                <w:sz w:val="20"/>
                <w:szCs w:val="20"/>
              </w:rPr>
              <w:t>Контрольные билеты 1р</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8 093,25</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Контрольные билеты 25р</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 875,93</w:t>
            </w:r>
          </w:p>
        </w:tc>
      </w:tr>
      <w:tr>
        <w:trPr>
          <w:trHeight w:val="175"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Контрольные билеты автобус красные 21р</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7 000,00</w:t>
            </w:r>
          </w:p>
        </w:tc>
      </w:tr>
      <w:tr>
        <w:trPr>
          <w:trHeight w:val="222"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Контрольные билеты единые 21р</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5 771,4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Корзина для мусор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769,8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Корректирующая лент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3,67</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Кран</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20,17</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Краска фасадна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 500,00</w:t>
            </w:r>
          </w:p>
        </w:tc>
      </w:tr>
      <w:tr>
        <w:trPr>
          <w:trHeight w:val="112"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Круг лепестковый торцевой  125х22мм</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3 915,96</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Круг отрезной  230*2,5*22</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5 603,13</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Круг отрезной</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8 456,18</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Круг шлифовальный 125*6*22,2</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619,2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Ламп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084,68</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Лампа  36/640</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8,28</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Лампа  L18</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424,9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Лампа  L36</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4 777,88</w:t>
            </w:r>
          </w:p>
        </w:tc>
      </w:tr>
      <w:tr>
        <w:trPr>
          <w:trHeight w:val="22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Лампа газоразрядная ДНАТ 400 Е 40.</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 344,74</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Лампа ДНАТ 400</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 373,82</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Лампа ДРЛ-125</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5 321,96</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Лампа ДРЛ-250</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4 009,98</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Лампа ЛБ 58W/640</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5 142,63</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Лампа накаливания Б 75Вт</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5 147,5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Лампа ртутная 125W E27</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2 603,94</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Лампа ртутная 250W E40</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5 877,28</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Лампа энергосберегающая Е-27</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 250,0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Лент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721,66</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Лента контейнерна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 727,95</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Лента малярна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750,00</w:t>
            </w:r>
          </w:p>
        </w:tc>
      </w:tr>
      <w:tr>
        <w:trPr>
          <w:trHeight w:val="17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Лента монтажная перфорированна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66,5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Лента чекова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00 678,27</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Линейк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999,61</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Линолеум</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 493,66</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pPr>
            <w:r>
              <w:rPr>
                <w:sz w:val="20"/>
                <w:szCs w:val="20"/>
              </w:rPr>
              <w:t>Лист оцинкованный 1,0 (1,25*2,5)</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3 153,58</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Лом стальной 12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43 529,76</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 xml:space="preserve">Лом черных металлов </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437 870,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Лопата снегова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 197,46</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 xml:space="preserve">Медь </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891,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Металлический держатель с крючками</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50,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Метчик</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 950,29</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pPr>
            <w:r>
              <w:rPr>
                <w:sz w:val="20"/>
                <w:szCs w:val="20"/>
              </w:rPr>
              <w:t>Мешки для мусора 60 л.</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 020,43</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Мундштук наружный № 1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440,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Мыло туалетное</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418,86</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Набор для вклейки стекол Терасон</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 100,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pPr>
            <w:r>
              <w:rPr>
                <w:sz w:val="20"/>
                <w:szCs w:val="20"/>
              </w:rPr>
              <w:t>Наклейка-П, тип ПС 25*60/20*60 мм</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700,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pPr>
            <w:r>
              <w:rPr>
                <w:sz w:val="20"/>
                <w:szCs w:val="20"/>
              </w:rPr>
              <w:t>Наконечник алюминиевый 150 мм. кв. Х М 12 (Ш=34 мм)</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550,62</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Наконечник медный</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95,96</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Ниппель</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733,08</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Нихром</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791,17</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Нож канцелярский</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3,65</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Ножницы</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35,82</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Носилки для переноски пострадавших</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500,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Обложка для переплет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719,02</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Огнетушитель ОП-2</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7 232,78</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Огнетушитель ОП-50</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8 720,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Огнетушитель ОУ-10</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 995,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Оказание первой помощи пострадавшим в ДТП для водителей</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750,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 xml:space="preserve">Опора  колесная </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4 232,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pPr>
            <w:r>
              <w:rPr>
                <w:sz w:val="20"/>
                <w:szCs w:val="20"/>
              </w:rPr>
              <w:t>Основы безопасного управления транспортным средством</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500,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Основы законодательства в сфере дорожного движени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650,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Отвердитель.</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700,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Очки защитные</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43,33</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Папка для бумаг с завязками картонна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85,84</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Папка портфель черна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62,86</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Папка файл-вкладыш</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841,12</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Папка-скоросшиватель</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724,41</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 xml:space="preserve">Папка-уголок </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594,25</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Пемоксоль Лимон</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4 478,35</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pPr>
            <w:r>
              <w:rPr>
                <w:sz w:val="20"/>
                <w:szCs w:val="20"/>
              </w:rPr>
              <w:t>Переключатель на 3 положениях, черная ручка ИЭК</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546,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Петля накладна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573,25</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Пластина МБС-С 4мм</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833,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Пломба  свинцова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15,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Полотно для мытья полов.</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111,14</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pPr>
            <w:r>
              <w:rPr>
                <w:sz w:val="20"/>
                <w:szCs w:val="20"/>
              </w:rPr>
              <w:t>Полотно холстопрошивное (1рул.=50м)</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 532,6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Порошок стиральный ЛОТОС-М автомат (20кг)</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265,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Порошок стиральный ЛОТОС-М универсал(10кг)</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960,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Пост кнопочный ПКЕ 212/2</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659,42</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Преобразователь ржавчины</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 107,49</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Припой пруток ПОС-61</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41,55</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Провод контактный МФ-85 б/у</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0,38</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Провод ПВ-3</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578,85</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Провод ПВС 2х1.5</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 450,69</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Провод ППСРВ</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423 033,75</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Провод СИП-4 4*150</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5 072,84</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Проволока омедненная д.08 мм</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 453,92</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 xml:space="preserve">Проволока сварочная </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57 182,47</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pPr>
            <w:r>
              <w:rPr>
                <w:sz w:val="20"/>
                <w:szCs w:val="20"/>
              </w:rPr>
              <w:t>Проволока сварочная диаметром 08 мм</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4 270,52</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pPr>
            <w:r>
              <w:rPr>
                <w:sz w:val="20"/>
                <w:szCs w:val="20"/>
              </w:rPr>
              <w:t>Прогресс 5 л.</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545,32</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Прокладка сантехническа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40,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pPr>
            <w:r>
              <w:rPr>
                <w:sz w:val="20"/>
                <w:szCs w:val="20"/>
              </w:rPr>
              <w:t>Пропан баллон 50л/20кг.</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666,66</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Пусковые и тормозные реостаты трамвай</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00,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Путевой лист</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 000,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Растворитель</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1 405,46</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Редуктор БПО-5-3</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 314,64</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Редуктор кислородный БКО-50-2</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4 611,67</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Реле контроля ЕЛ-11М/380В</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 400,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Рельсы железнодорожные марки Р-65 (б/у)</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631 568,11</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Розетка 125 3Р+РЕ+N 32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543,66</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Розетка 2 ОП ЕВРО</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19,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Ролик полиакриловый</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220,35</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Ручка гелева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59,13</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Ручка для валик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627,91</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Ручка кувалды.</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692,5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Санитарный -М 750мл щавелевая кислот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7 404,5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Светофор</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00,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Свидетельство о профессии водителя, А5</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750,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Сервисная книг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8 940,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Сетка рабиц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186,44</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Скоба 12,8*10</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440,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Скоба для пневмостеплер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 223,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Скобы для степлер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0,37</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Скобы</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59,15</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Скотч малярный</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 200,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Скотч.</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450,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Скрепки</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3,39</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Смазка 1-13</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818,09</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Совок для мусор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254,96</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Средство для мытья и очистки стекол DomLux(500мл)</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589,19</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Средство для удаления граффити</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4 742,5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 xml:space="preserve">Стартер 220В ST111 </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918,63</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Стартер ST 111.</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4,68</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Стартер ST 151</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1 669,54</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Стартер для люминесцентных ламп</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845,14</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 xml:space="preserve">Стекло 4мм </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260,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Стекло ТС-3</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84,74</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Стекло ТС-4</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1,18</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 xml:space="preserve">Стенд 2 *1,5 м </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7 990,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Степлер</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49,09</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Стержень шариковый</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73,87</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Стиральный порошок ПЕМОС</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96,84</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Стропа 25мм</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85,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Тавр  АД31Т1 40*25*3 2м</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5 021,46</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Тавр  АД31Т1 40*25*3*3000</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 949,15</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Телефон "Панасоник"</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50,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Термостат</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967,5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Термоусадк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01,39</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pPr>
            <w:r>
              <w:rPr>
                <w:sz w:val="20"/>
                <w:szCs w:val="20"/>
              </w:rPr>
              <w:t>Токоприемник в сборе трамва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00,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Токоприемник в сборе троллейбус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50,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Тормозная жидкость</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03,65</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Точилк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7,42</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Транзистор</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58,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Транспортная пластиковая карта с чипом и изображением ИВОЛГ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48 587,11</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 xml:space="preserve">Тренажёр - кабина водителя </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000,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Тренажёр (кабина водителя) троллейбус</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000,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pPr>
            <w:r>
              <w:rPr>
                <w:sz w:val="20"/>
                <w:szCs w:val="20"/>
              </w:rPr>
              <w:t>Трос стальной 5 мм.</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15,23</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pPr>
            <w:r>
              <w:rPr>
                <w:sz w:val="20"/>
                <w:szCs w:val="20"/>
              </w:rPr>
              <w:t>Труба гофрированная ПВХ диаметром 20 мм</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9 658,03</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Тряпкодержатель с ручкой</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581,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ТЭН 2 квт</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190,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ТЭН-195А10/1,5</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7 240,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ТЭН-198А10/1,5</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7 540,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Тяговый двигатель в разрезе и в сборе</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000,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Тяговый двигатель в разрезе и в сборе троллейбус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000,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pPr>
            <w:r>
              <w:rPr>
                <w:sz w:val="20"/>
                <w:szCs w:val="20"/>
              </w:rPr>
              <w:t>Уайт-спирит</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187,79</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Удалитель тонировочной пленки</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18,53</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Удлинитель</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00,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Уплотнение Н-418</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8 340,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Уплотнение Н-771</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 408,19</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Устройство трамвайных вагонов и их оборудование (плакаты 7 шт.)</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10,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Устройство троллейбусов и их оборудования (плакаты 48 шт.)</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440,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Флюс-Гель индикаторный ТТ</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39,15</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Фольг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680,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Фотобумаг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25,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Фрагмент аккумуляторной батареи в разрезе трамвай</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000,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Черенок</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350,29</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Черенок для лопат</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54,36</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Чехол для считывающего устройств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 298,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Швабра .</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967,88</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Швеллер 8</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756,01</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Швеллер 8 (6м)</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758,83</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Шестигранник № 36 ст.20</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67,39</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Шланг солидольного шприц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90,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pPr>
            <w:r>
              <w:rPr>
                <w:sz w:val="20"/>
                <w:szCs w:val="20"/>
              </w:rPr>
              <w:t>Шнур полипропиленовый д. 12</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441,44</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Шпаклевка ПФ-002 красно-коричнева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2 434,23</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Шпатель</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34,9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Шпатлевка Glas со стеклом.</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 079,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Шпатлевка д/пластик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 222,79</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Шпатлевк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4 265,26</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Шприц солидольный</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500,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Штамп на оснастке Trodat 4911</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416,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Щетка для мытья телескопическа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097,57</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Щетка круглая жестка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606,78</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Щетка-насадка уличная 40см</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4 840,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Щетка-насадка уличная 60см</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9 476,25</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Щиток защитный</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0 663,23</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Экран</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 215,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Электрическая схема трамвайного вагон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000,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Электрическая схема троллейбуса ЗИУ-9</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000,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Электрическая схема троллейбусных маршрутов</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00,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Электрический стенд для решения билетов ПДД</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650,0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pPr>
            <w:r>
              <w:rPr>
                <w:sz w:val="20"/>
                <w:szCs w:val="20"/>
              </w:rPr>
              <w:t>Электроды сварочные д. 2</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6 825,61</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pPr>
            <w:r>
              <w:rPr>
                <w:sz w:val="20"/>
                <w:szCs w:val="20"/>
              </w:rPr>
              <w:t>Электроды сварочные д. 3.</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8 907,71</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pPr>
            <w:r>
              <w:rPr>
                <w:sz w:val="20"/>
                <w:szCs w:val="20"/>
              </w:rPr>
              <w:t>Электроды сварочные д. 4.</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48 593,20</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pPr>
            <w:r>
              <w:rPr>
                <w:sz w:val="20"/>
                <w:szCs w:val="20"/>
              </w:rPr>
              <w:t>Электроды сварочные д. 5.</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2 723,33</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Электроды УОНИ д=4</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615,99</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Электролит щелочной K-Li d=1.4г/куб,м(1 бут=28кг)</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74 095,38</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pPr>
            <w:r>
              <w:rPr>
                <w:sz w:val="20"/>
                <w:szCs w:val="20"/>
              </w:rPr>
              <w:t xml:space="preserve">Электролит щелочной плотный 1,4г/куб см </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7 118,66</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Электронагреватель трубчатый</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1 472,00</w:t>
            </w:r>
          </w:p>
        </w:tc>
      </w:tr>
      <w:tr>
        <w:trPr>
          <w:trHeight w:val="134"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Электроснабжение трамвая и троллейбуса (плакаты)</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40,00</w:t>
            </w:r>
          </w:p>
        </w:tc>
      </w:tr>
      <w:tr>
        <w:trPr>
          <w:trHeight w:val="367"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Элементы колесной пары и подрезиненного колеса в разрезе и сборе</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700,00</w:t>
            </w:r>
          </w:p>
        </w:tc>
      </w:tr>
      <w:tr>
        <w:trPr>
          <w:trHeight w:val="235"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Элементы тележек трамвайных вагонов</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800,0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Эмаль 295 сливочно-бела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 132,13</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Эмаль 671 светло-сера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2 017,47</w:t>
            </w:r>
          </w:p>
        </w:tc>
      </w:tr>
      <w:tr>
        <w:trPr>
          <w:trHeight w:val="25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pPr>
            <w:r>
              <w:rPr>
                <w:sz w:val="20"/>
                <w:szCs w:val="20"/>
              </w:rPr>
              <w:t>Эмаль глянцевая с отвердителем</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8 588,64</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Эмаль желта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9 428,82</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Эмаль ПФ-115 бела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0 880,03</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Эмаль ПФ-115 желта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650,0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Эмаль ПФ-115 зелена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 189,84</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Эмаль ПФ-115 красна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2 769,45</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Эмаль ПФ-115 оранжева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008,0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 xml:space="preserve">Эмаль ПФ-115 светло-серая </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5 908,33</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Эмаль ПФ-115 синя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9 490,96</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Эмаль ПФ-115 черна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 879,87</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pPr>
            <w:r>
              <w:rPr>
                <w:sz w:val="20"/>
                <w:szCs w:val="20"/>
              </w:rPr>
              <w:t>Эмаль провод ПЭТВ-2 1,90</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69 256,15</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ЭПРА 1Х18</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142,94</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 xml:space="preserve">Ящик силовой 400А ЯБПВУ </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 989,3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Абразив шар ракушечник</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18,81</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Быстросъемный ниппель</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53,19</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Вентиль для б/к шин</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610,57</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Вентиль для б/к шины</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746,9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Видеокамера МВК 16/2,96</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 415,25</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Герметик /мастик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651,7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Герметик бортовой</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545,14</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Герметик/мастик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651,7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Головка ударна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668,4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Домкрат низкопрофильный подкатной 3,5 т</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1 915,25</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Жгуты коричневые</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63,98</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Золотники</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30,95</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Инструмент для установки вентил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34,45</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Камерная заплата № 3 д.54мм</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93,77</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Камерная заплат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 784,3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Клей д/камер</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542,23</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Клещи для грузика с крючком</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510,42</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Ключ баллонный</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517,88</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Ложемент ударных головок на 8 предметов</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729,14</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Мешки д\колес большие</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100,0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Минимойка К 5.520 *EU</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9 313,56</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Набор головок.</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890,5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набор грузов</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6 272,99</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Набор грузов 0205</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420,0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Набор грузов 0210</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26,0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Набор грузов 0215</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415,0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Набор грузов 0220</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504,0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Набор грузов 0225</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604,0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Набор грузов 0230</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683,0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Набор грузов 0350</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590,0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Набор грузов самоклеющихс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100,0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Набор жгутов</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948,6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Отвертка для золотник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59,58</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пакеты для колес</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989,4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Пассатижи комби 160мм</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00,86</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Паста монтажная</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570,0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Переходник быстросъёмный «Елочк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50,85</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Переходник быстросъёмный «Мам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59,41</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pPr>
            <w:r>
              <w:rPr>
                <w:sz w:val="20"/>
                <w:szCs w:val="20"/>
              </w:rPr>
              <w:t>Переходник быстросъёмный «Мама» М1/2</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622,88</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pPr>
            <w:r>
              <w:rPr>
                <w:sz w:val="20"/>
                <w:szCs w:val="20"/>
              </w:rPr>
              <w:t>Переходник быстросъёмный «Папа» М1/4</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53,98</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pPr>
            <w:r>
              <w:rPr>
                <w:sz w:val="20"/>
                <w:szCs w:val="20"/>
              </w:rPr>
              <w:t>Пистолет ASTUROMEC для подкачки шин с манометром</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3 030,28</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Пистолет профессиональный для подкачки колес</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2 386,27</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Пластырь</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7 336,25</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Пластырь 115</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028,85</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Пневмогайковерт1/2" 678Нм</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6 393,18</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Пневмодрель с патроном 3000 об/мин</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598,09</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Раскатка с подшипником 38мм*3мм</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47,33</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Скребок</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95,81</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Спец.цемент BL</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717,07</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Шило для жгут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08,69</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Шило спиральное с напильником</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75,00</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pPr>
            <w:r>
              <w:rPr>
                <w:sz w:val="20"/>
                <w:szCs w:val="20"/>
              </w:rPr>
              <w:t>Шило спиральное с пистолетной ручкой</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15,43</w:t>
            </w:r>
          </w:p>
        </w:tc>
      </w:tr>
      <w:tr>
        <w:trPr>
          <w:trHeight w:val="240" w:hRule="atLeast"/>
        </w:trPr>
        <w:tc>
          <w:tcPr>
            <w:tcW w:w="1150"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0"/>
                <w:szCs w:val="20"/>
              </w:rPr>
            </w:pPr>
            <w:r>
              <w:rPr>
                <w:sz w:val="20"/>
                <w:szCs w:val="20"/>
              </w:rPr>
            </w:r>
          </w:p>
        </w:tc>
        <w:tc>
          <w:tcPr>
            <w:tcW w:w="5337" w:type="dxa"/>
            <w:tcBorders>
              <w:top w:val="single" w:sz="4" w:space="0" w:color="000000"/>
              <w:left w:val="single" w:sz="4" w:space="0" w:color="000000"/>
              <w:bottom w:val="single" w:sz="4" w:space="0" w:color="000000"/>
            </w:tcBorders>
          </w:tcPr>
          <w:p>
            <w:pPr>
              <w:pStyle w:val="Normal"/>
              <w:ind w:hanging="6"/>
              <w:rPr>
                <w:sz w:val="20"/>
                <w:szCs w:val="20"/>
              </w:rPr>
            </w:pPr>
            <w:r>
              <w:rPr>
                <w:sz w:val="20"/>
                <w:szCs w:val="20"/>
              </w:rPr>
              <w:t>Шланг для подкачки колес</w:t>
            </w:r>
          </w:p>
        </w:tc>
        <w:tc>
          <w:tcPr>
            <w:tcW w:w="2845"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0"/>
                <w:szCs w:val="20"/>
              </w:rPr>
            </w:pPr>
            <w:r>
              <w:rPr>
                <w:sz w:val="20"/>
                <w:szCs w:val="20"/>
              </w:rPr>
              <w:t>1 645,59</w:t>
            </w:r>
          </w:p>
        </w:tc>
      </w:tr>
      <w:tr>
        <w:trPr>
          <w:trHeight w:val="240" w:hRule="atLeast"/>
        </w:trPr>
        <w:tc>
          <w:tcPr>
            <w:tcW w:w="6487" w:type="dxa"/>
            <w:gridSpan w:val="2"/>
            <w:tcBorders>
              <w:top w:val="single" w:sz="4" w:space="0" w:color="000000"/>
              <w:left w:val="single" w:sz="4" w:space="0" w:color="000000"/>
              <w:bottom w:val="single" w:sz="4" w:space="0" w:color="000000"/>
            </w:tcBorders>
          </w:tcPr>
          <w:p>
            <w:pPr>
              <w:pStyle w:val="Normal"/>
              <w:jc w:val="right"/>
              <w:rPr/>
            </w:pPr>
            <w:r>
              <w:rPr>
                <w:b/>
                <w:sz w:val="20"/>
                <w:szCs w:val="20"/>
              </w:rPr>
              <w:t>Итого по разделу 6.1 «Сырье и материалы»</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298 862,68</w:t>
            </w:r>
          </w:p>
        </w:tc>
      </w:tr>
    </w:tbl>
    <w:p>
      <w:pPr>
        <w:pStyle w:val="Normal"/>
        <w:rPr>
          <w:sz w:val="28"/>
          <w:szCs w:val="28"/>
        </w:rPr>
      </w:pPr>
      <w:r>
        <w:rPr>
          <w:sz w:val="28"/>
          <w:szCs w:val="28"/>
        </w:rPr>
      </w:r>
    </w:p>
    <w:p>
      <w:pPr>
        <w:pStyle w:val="Normal"/>
        <w:rPr/>
      </w:pPr>
      <w:r>
        <w:rPr/>
        <w:t>6.2. Топливо</w:t>
      </w:r>
    </w:p>
    <w:tbl>
      <w:tblPr>
        <w:tblW w:w="9356" w:type="dxa"/>
        <w:jc w:val="left"/>
        <w:tblInd w:w="-147" w:type="dxa"/>
        <w:tblLayout w:type="fixed"/>
        <w:tblCellMar>
          <w:top w:w="0" w:type="dxa"/>
          <w:left w:w="108" w:type="dxa"/>
          <w:bottom w:w="0" w:type="dxa"/>
          <w:right w:w="108" w:type="dxa"/>
        </w:tblCellMar>
      </w:tblPr>
      <w:tblGrid>
        <w:gridCol w:w="1135"/>
        <w:gridCol w:w="5386"/>
        <w:gridCol w:w="2835"/>
      </w:tblGrid>
      <w:tr>
        <w:trPr>
          <w:trHeight w:val="240" w:hRule="atLeast"/>
        </w:trPr>
        <w:tc>
          <w:tcPr>
            <w:tcW w:w="11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386" w:type="dxa"/>
            <w:tcBorders>
              <w:top w:val="single" w:sz="4" w:space="0" w:color="000000"/>
              <w:left w:val="single" w:sz="4" w:space="0" w:color="000000"/>
              <w:bottom w:val="single" w:sz="4" w:space="0" w:color="000000"/>
            </w:tcBorders>
            <w:vAlign w:val="center"/>
          </w:tcPr>
          <w:p>
            <w:pPr>
              <w:pStyle w:val="Normal"/>
              <w:ind w:firstLine="400"/>
              <w:jc w:val="center"/>
              <w:rPr>
                <w:sz w:val="20"/>
                <w:szCs w:val="20"/>
              </w:rPr>
            </w:pPr>
            <w:r>
              <w:rPr>
                <w:sz w:val="20"/>
                <w:szCs w:val="20"/>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оимость по промежуточному балансу на 31.08.2019, руб.</w:t>
            </w:r>
          </w:p>
        </w:tc>
      </w:tr>
      <w:tr>
        <w:trPr>
          <w:trHeight w:val="240" w:hRule="atLeast"/>
        </w:trPr>
        <w:tc>
          <w:tcPr>
            <w:tcW w:w="113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386" w:type="dxa"/>
            <w:tcBorders>
              <w:top w:val="single" w:sz="4" w:space="0" w:color="000000"/>
              <w:left w:val="single" w:sz="4" w:space="0" w:color="000000"/>
              <w:bottom w:val="single" w:sz="4" w:space="0" w:color="000000"/>
            </w:tcBorders>
          </w:tcPr>
          <w:p>
            <w:pPr>
              <w:pStyle w:val="Normal"/>
              <w:ind w:firstLine="40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numPr>
                <w:ilvl w:val="0"/>
                <w:numId w:val="13"/>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Normal"/>
              <w:rPr/>
            </w:pPr>
            <w:r>
              <w:rPr>
                <w:sz w:val="20"/>
                <w:szCs w:val="20"/>
              </w:rPr>
              <w:t>Антифриз «Барс» зеле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081,00</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numPr>
                <w:ilvl w:val="0"/>
                <w:numId w:val="13"/>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Normal"/>
              <w:rPr>
                <w:sz w:val="20"/>
                <w:szCs w:val="20"/>
              </w:rPr>
            </w:pPr>
            <w:r>
              <w:rPr>
                <w:sz w:val="20"/>
                <w:szCs w:val="20"/>
              </w:rPr>
              <w:t>Антифриз крас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196,90</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numPr>
                <w:ilvl w:val="0"/>
                <w:numId w:val="13"/>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Normal"/>
              <w:rPr>
                <w:sz w:val="20"/>
                <w:szCs w:val="20"/>
              </w:rPr>
            </w:pPr>
            <w:r>
              <w:rPr>
                <w:sz w:val="20"/>
                <w:szCs w:val="20"/>
              </w:rPr>
              <w:t>Бензин 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92,17</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numPr>
                <w:ilvl w:val="0"/>
                <w:numId w:val="13"/>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Normal"/>
              <w:rPr>
                <w:sz w:val="20"/>
                <w:szCs w:val="20"/>
              </w:rPr>
            </w:pPr>
            <w:r>
              <w:rPr>
                <w:sz w:val="20"/>
                <w:szCs w:val="20"/>
              </w:rPr>
              <w:t>Бензин неэтил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994,01</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numPr>
                <w:ilvl w:val="0"/>
                <w:numId w:val="13"/>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Normal"/>
              <w:rPr>
                <w:sz w:val="20"/>
                <w:szCs w:val="20"/>
              </w:rPr>
            </w:pPr>
            <w:r>
              <w:rPr>
                <w:sz w:val="20"/>
                <w:szCs w:val="20"/>
              </w:rPr>
              <w:t>Бензин Регулятор-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649,22</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numPr>
                <w:ilvl w:val="0"/>
                <w:numId w:val="13"/>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Normal"/>
              <w:rPr>
                <w:sz w:val="20"/>
                <w:szCs w:val="20"/>
              </w:rPr>
            </w:pPr>
            <w:r>
              <w:rPr>
                <w:sz w:val="20"/>
                <w:szCs w:val="20"/>
              </w:rPr>
              <w:t>Дизельное топли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 391,77</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numPr>
                <w:ilvl w:val="0"/>
                <w:numId w:val="13"/>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Normal"/>
              <w:rPr>
                <w:sz w:val="20"/>
                <w:szCs w:val="20"/>
              </w:rPr>
            </w:pPr>
            <w:r>
              <w:rPr>
                <w:sz w:val="20"/>
                <w:szCs w:val="20"/>
              </w:rPr>
              <w:t>Жидкость промывочная «Вол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numPr>
                <w:ilvl w:val="0"/>
                <w:numId w:val="13"/>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Normal"/>
              <w:rPr>
                <w:sz w:val="20"/>
                <w:szCs w:val="20"/>
              </w:rPr>
            </w:pPr>
            <w:r>
              <w:rPr>
                <w:sz w:val="20"/>
                <w:szCs w:val="20"/>
              </w:rPr>
              <w:t>Керос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92</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numPr>
                <w:ilvl w:val="0"/>
                <w:numId w:val="13"/>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Литол -24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numPr>
                <w:ilvl w:val="0"/>
                <w:numId w:val="13"/>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Литол -24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72,74</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numPr>
                <w:ilvl w:val="0"/>
                <w:numId w:val="13"/>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Normal"/>
              <w:rPr>
                <w:sz w:val="20"/>
                <w:szCs w:val="20"/>
              </w:rPr>
            </w:pPr>
            <w:r>
              <w:rPr>
                <w:sz w:val="20"/>
                <w:szCs w:val="20"/>
              </w:rPr>
              <w:t>Масло Kinetik 80w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42,92</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numPr>
                <w:ilvl w:val="0"/>
                <w:numId w:val="13"/>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Normal"/>
              <w:rPr/>
            </w:pPr>
            <w:r>
              <w:rPr>
                <w:sz w:val="20"/>
                <w:szCs w:val="20"/>
              </w:rPr>
              <w:t>Масло гидравлическое. Гидравлик HLP 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58,89</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numPr>
                <w:ilvl w:val="0"/>
                <w:numId w:val="13"/>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Normal"/>
              <w:rPr/>
            </w:pPr>
            <w:r>
              <w:rPr>
                <w:sz w:val="20"/>
                <w:szCs w:val="20"/>
              </w:rPr>
              <w:t>Масло гидравлическое. Гидравлик HVLP 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330,87</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numPr>
                <w:ilvl w:val="0"/>
                <w:numId w:val="13"/>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Масло индустриальное И-20 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02</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numPr>
                <w:ilvl w:val="0"/>
                <w:numId w:val="13"/>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Normal"/>
              <w:rPr>
                <w:sz w:val="20"/>
                <w:szCs w:val="20"/>
              </w:rPr>
            </w:pPr>
            <w:r>
              <w:rPr>
                <w:sz w:val="20"/>
                <w:szCs w:val="20"/>
              </w:rPr>
              <w:t>Масло компрессорное КС-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024,56</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numPr>
                <w:ilvl w:val="0"/>
                <w:numId w:val="13"/>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Normal"/>
              <w:rPr>
                <w:sz w:val="20"/>
                <w:szCs w:val="20"/>
              </w:rPr>
            </w:pPr>
            <w:r>
              <w:rPr>
                <w:sz w:val="20"/>
                <w:szCs w:val="20"/>
              </w:rPr>
              <w:t>Масло марки 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11,89</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numPr>
                <w:ilvl w:val="0"/>
                <w:numId w:val="13"/>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Normal"/>
              <w:rPr>
                <w:sz w:val="20"/>
                <w:szCs w:val="20"/>
              </w:rPr>
            </w:pPr>
            <w:r>
              <w:rPr>
                <w:sz w:val="20"/>
                <w:szCs w:val="20"/>
              </w:rPr>
              <w:t>Масло моторное G-Profi GT 10/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979,61</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numPr>
                <w:ilvl w:val="0"/>
                <w:numId w:val="13"/>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Масло</w:t>
            </w:r>
            <w:r>
              <w:rPr>
                <w:sz w:val="20"/>
                <w:szCs w:val="20"/>
                <w:lang w:val="en-US"/>
              </w:rPr>
              <w:t xml:space="preserve"> </w:t>
            </w:r>
            <w:r>
              <w:rPr>
                <w:sz w:val="20"/>
                <w:szCs w:val="20"/>
              </w:rPr>
              <w:t>моторное</w:t>
            </w:r>
            <w:r>
              <w:rPr>
                <w:sz w:val="20"/>
                <w:szCs w:val="20"/>
                <w:lang w:val="en-US"/>
              </w:rPr>
              <w:t xml:space="preserve"> Gazpromnetf Diesel Premium 10w/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68,92</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numPr>
                <w:ilvl w:val="0"/>
                <w:numId w:val="13"/>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Normal"/>
              <w:rPr>
                <w:sz w:val="20"/>
                <w:szCs w:val="20"/>
              </w:rPr>
            </w:pPr>
            <w:r>
              <w:rPr>
                <w:sz w:val="20"/>
                <w:szCs w:val="20"/>
              </w:rPr>
              <w:t>Масло моторное SibOil СУПЕР SAE 15W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699,00</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numPr>
                <w:ilvl w:val="0"/>
                <w:numId w:val="13"/>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Normal"/>
              <w:rPr>
                <w:sz w:val="20"/>
                <w:szCs w:val="20"/>
              </w:rPr>
            </w:pPr>
            <w:r>
              <w:rPr>
                <w:sz w:val="20"/>
                <w:szCs w:val="20"/>
              </w:rPr>
              <w:t>Масло моторное Дизель Мотор 15/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04,92</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numPr>
                <w:ilvl w:val="0"/>
                <w:numId w:val="13"/>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Normal"/>
              <w:rPr/>
            </w:pPr>
            <w:r>
              <w:rPr>
                <w:sz w:val="20"/>
                <w:szCs w:val="20"/>
              </w:rPr>
              <w:t>Масло полусинтетика Sintec TRUCK SAE 10W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714,52</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numPr>
                <w:ilvl w:val="0"/>
                <w:numId w:val="13"/>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Normal"/>
              <w:rPr>
                <w:sz w:val="20"/>
                <w:szCs w:val="20"/>
              </w:rPr>
            </w:pPr>
            <w:r>
              <w:rPr>
                <w:sz w:val="20"/>
                <w:szCs w:val="20"/>
              </w:rPr>
              <w:t>Масло редукторное Kluebersynth GE 4 75W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 703,00</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numPr>
                <w:ilvl w:val="0"/>
                <w:numId w:val="13"/>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Normal"/>
              <w:rPr>
                <w:sz w:val="20"/>
                <w:szCs w:val="20"/>
              </w:rPr>
            </w:pPr>
            <w:r>
              <w:rPr>
                <w:sz w:val="20"/>
                <w:szCs w:val="20"/>
              </w:rPr>
              <w:t>Масло редукторное Shell Omal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54,40</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numPr>
                <w:ilvl w:val="0"/>
                <w:numId w:val="13"/>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Normal"/>
              <w:rPr>
                <w:sz w:val="20"/>
                <w:szCs w:val="20"/>
              </w:rPr>
            </w:pPr>
            <w:r>
              <w:rPr>
                <w:sz w:val="20"/>
                <w:szCs w:val="20"/>
              </w:rPr>
              <w:t>Масло РН ТСп-15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44,38</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numPr>
                <w:ilvl w:val="0"/>
                <w:numId w:val="13"/>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Масло трансмиссионное  ТМ- 5-18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318,94</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numPr>
                <w:ilvl w:val="0"/>
                <w:numId w:val="13"/>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Normal"/>
              <w:rPr>
                <w:sz w:val="20"/>
                <w:szCs w:val="20"/>
              </w:rPr>
            </w:pPr>
            <w:r>
              <w:rPr>
                <w:sz w:val="20"/>
                <w:szCs w:val="20"/>
              </w:rPr>
              <w:t>Масло трансмиссионное Gazpromneft  ATF DX I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148,19</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numPr>
                <w:ilvl w:val="0"/>
                <w:numId w:val="13"/>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Normal"/>
              <w:rPr>
                <w:sz w:val="20"/>
                <w:szCs w:val="20"/>
              </w:rPr>
            </w:pPr>
            <w:r>
              <w:rPr>
                <w:sz w:val="20"/>
                <w:szCs w:val="20"/>
              </w:rPr>
              <w:t>Масло трансмиссионное Mobilube HD 75/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881,45</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numPr>
                <w:ilvl w:val="0"/>
                <w:numId w:val="13"/>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Normal"/>
              <w:rPr>
                <w:sz w:val="20"/>
                <w:szCs w:val="20"/>
              </w:rPr>
            </w:pPr>
            <w:r>
              <w:rPr>
                <w:sz w:val="20"/>
                <w:szCs w:val="20"/>
              </w:rPr>
              <w:t>Масло трансмиссионное ТАД-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numPr>
                <w:ilvl w:val="0"/>
                <w:numId w:val="13"/>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Normal"/>
              <w:rPr>
                <w:sz w:val="20"/>
                <w:szCs w:val="20"/>
              </w:rPr>
            </w:pPr>
            <w:r>
              <w:rPr>
                <w:sz w:val="20"/>
                <w:szCs w:val="20"/>
              </w:rPr>
              <w:t>Масло трансформаторное Г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252,28</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numPr>
                <w:ilvl w:val="0"/>
                <w:numId w:val="13"/>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Normal"/>
              <w:rPr>
                <w:sz w:val="20"/>
                <w:szCs w:val="20"/>
              </w:rPr>
            </w:pPr>
            <w:r>
              <w:rPr>
                <w:sz w:val="20"/>
                <w:szCs w:val="20"/>
              </w:rPr>
              <w:t>Масло трансформаторное Лукойл В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22,52</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numPr>
                <w:ilvl w:val="0"/>
                <w:numId w:val="13"/>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Normal"/>
              <w:rPr>
                <w:sz w:val="20"/>
                <w:szCs w:val="20"/>
              </w:rPr>
            </w:pPr>
            <w:r>
              <w:rPr>
                <w:sz w:val="20"/>
                <w:szCs w:val="20"/>
              </w:rPr>
              <w:t>Мочев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72,93</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numPr>
                <w:ilvl w:val="0"/>
                <w:numId w:val="13"/>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Normal"/>
              <w:rPr>
                <w:sz w:val="20"/>
                <w:szCs w:val="20"/>
              </w:rPr>
            </w:pPr>
            <w:r>
              <w:rPr>
                <w:sz w:val="20"/>
                <w:szCs w:val="20"/>
              </w:rPr>
              <w:t>Омыватель стеко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633,97</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numPr>
                <w:ilvl w:val="0"/>
                <w:numId w:val="13"/>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Normal"/>
              <w:rPr>
                <w:sz w:val="20"/>
                <w:szCs w:val="20"/>
              </w:rPr>
            </w:pPr>
            <w:r>
              <w:rPr>
                <w:sz w:val="20"/>
                <w:szCs w:val="20"/>
              </w:rPr>
              <w:t>Смазка 1-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34,13</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numPr>
                <w:ilvl w:val="0"/>
                <w:numId w:val="13"/>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Normal"/>
              <w:rPr>
                <w:sz w:val="20"/>
                <w:szCs w:val="20"/>
              </w:rPr>
            </w:pPr>
            <w:r>
              <w:rPr>
                <w:sz w:val="20"/>
                <w:szCs w:val="20"/>
              </w:rPr>
              <w:t>Смазка ARCANOL ТЕМР1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4,50</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numPr>
                <w:ilvl w:val="0"/>
                <w:numId w:val="13"/>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Normal"/>
              <w:rPr>
                <w:sz w:val="20"/>
                <w:szCs w:val="20"/>
              </w:rPr>
            </w:pPr>
            <w:r>
              <w:rPr>
                <w:sz w:val="20"/>
                <w:szCs w:val="20"/>
              </w:rPr>
              <w:t>Смазка ISOFLEX TOPAS N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670,67</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numPr>
                <w:ilvl w:val="0"/>
                <w:numId w:val="13"/>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Normal"/>
              <w:rPr>
                <w:sz w:val="20"/>
                <w:szCs w:val="20"/>
              </w:rPr>
            </w:pPr>
            <w:r>
              <w:rPr>
                <w:sz w:val="20"/>
                <w:szCs w:val="20"/>
              </w:rPr>
              <w:t>Смазка OIL RIGH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56,85</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numPr>
                <w:ilvl w:val="0"/>
                <w:numId w:val="13"/>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Normal"/>
              <w:rPr>
                <w:sz w:val="20"/>
                <w:szCs w:val="20"/>
              </w:rPr>
            </w:pPr>
            <w:r>
              <w:rPr>
                <w:sz w:val="20"/>
                <w:szCs w:val="20"/>
              </w:rPr>
              <w:t>Смазка Буксол-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08,56</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numPr>
                <w:ilvl w:val="0"/>
                <w:numId w:val="13"/>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Normal"/>
              <w:rPr>
                <w:sz w:val="20"/>
                <w:szCs w:val="20"/>
              </w:rPr>
            </w:pPr>
            <w:r>
              <w:rPr>
                <w:sz w:val="20"/>
                <w:szCs w:val="20"/>
              </w:rPr>
              <w:t>Смазка индустриальная ТОТ С MULTIS EP О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32,84</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numPr>
                <w:ilvl w:val="0"/>
                <w:numId w:val="13"/>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Normal"/>
              <w:rPr/>
            </w:pPr>
            <w:r>
              <w:rPr>
                <w:sz w:val="20"/>
                <w:szCs w:val="20"/>
              </w:rPr>
              <w:t>Смазка ЛЗ ЦНИИ (для подшипников кол. пар) (8 к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20,00</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numPr>
                <w:ilvl w:val="0"/>
                <w:numId w:val="13"/>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Normal"/>
              <w:rPr>
                <w:sz w:val="20"/>
                <w:szCs w:val="20"/>
              </w:rPr>
            </w:pPr>
            <w:r>
              <w:rPr>
                <w:sz w:val="20"/>
                <w:szCs w:val="20"/>
              </w:rPr>
              <w:t>Смазка Циатим-201 «AR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00</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numPr>
                <w:ilvl w:val="0"/>
                <w:numId w:val="13"/>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Тосол А-40 М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57,45</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numPr>
                <w:ilvl w:val="0"/>
                <w:numId w:val="13"/>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Normal"/>
              <w:rPr>
                <w:sz w:val="20"/>
                <w:szCs w:val="20"/>
              </w:rPr>
            </w:pPr>
            <w:r>
              <w:rPr>
                <w:sz w:val="20"/>
                <w:szCs w:val="20"/>
              </w:rPr>
              <w:t>Тосол А-40 М «Аля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numPr>
                <w:ilvl w:val="0"/>
                <w:numId w:val="13"/>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Normal"/>
              <w:rPr/>
            </w:pPr>
            <w:r>
              <w:rPr>
                <w:sz w:val="20"/>
                <w:szCs w:val="20"/>
              </w:rPr>
              <w:t>Трансмиссия Castro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14,40</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numPr>
                <w:ilvl w:val="0"/>
                <w:numId w:val="13"/>
              </w:numPr>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Normal"/>
              <w:rPr/>
            </w:pPr>
            <w:r>
              <w:rPr>
                <w:sz w:val="20"/>
                <w:szCs w:val="20"/>
              </w:rPr>
              <w:t>Универсальная консистентнаясмазка OKS 4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760,00</w:t>
            </w:r>
          </w:p>
        </w:tc>
      </w:tr>
      <w:tr>
        <w:trPr>
          <w:trHeight w:val="239" w:hRule="atLeast"/>
        </w:trPr>
        <w:tc>
          <w:tcPr>
            <w:tcW w:w="6521" w:type="dxa"/>
            <w:gridSpan w:val="2"/>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Итого по разделу 6.2 «Топли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899 554,31</w:t>
            </w:r>
          </w:p>
        </w:tc>
      </w:tr>
    </w:tbl>
    <w:p>
      <w:pPr>
        <w:pStyle w:val="Normal"/>
        <w:rPr>
          <w:sz w:val="28"/>
          <w:szCs w:val="28"/>
        </w:rPr>
      </w:pPr>
      <w:r>
        <w:rPr>
          <w:sz w:val="28"/>
          <w:szCs w:val="28"/>
        </w:rPr>
      </w:r>
    </w:p>
    <w:p>
      <w:pPr>
        <w:pStyle w:val="Normal"/>
        <w:rPr/>
      </w:pPr>
      <w:r>
        <w:rPr/>
        <w:t>6.3. Запчасти</w:t>
      </w:r>
    </w:p>
    <w:tbl>
      <w:tblPr>
        <w:tblW w:w="9356" w:type="dxa"/>
        <w:jc w:val="left"/>
        <w:tblInd w:w="-147" w:type="dxa"/>
        <w:tblLayout w:type="fixed"/>
        <w:tblCellMar>
          <w:top w:w="0" w:type="dxa"/>
          <w:left w:w="108" w:type="dxa"/>
          <w:bottom w:w="0" w:type="dxa"/>
          <w:right w:w="108" w:type="dxa"/>
        </w:tblCellMar>
      </w:tblPr>
      <w:tblGrid>
        <w:gridCol w:w="1130"/>
        <w:gridCol w:w="5528"/>
        <w:gridCol w:w="2698"/>
      </w:tblGrid>
      <w:tr>
        <w:trPr>
          <w:trHeight w:val="465" w:hRule="atLeast"/>
        </w:trPr>
        <w:tc>
          <w:tcPr>
            <w:tcW w:w="1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528" w:type="dxa"/>
            <w:tcBorders>
              <w:top w:val="single" w:sz="4" w:space="0" w:color="000000"/>
              <w:left w:val="single" w:sz="4" w:space="0" w:color="000000"/>
              <w:bottom w:val="single" w:sz="4" w:space="0" w:color="000000"/>
            </w:tcBorders>
            <w:vAlign w:val="center"/>
          </w:tcPr>
          <w:p>
            <w:pPr>
              <w:pStyle w:val="Normal"/>
              <w:ind w:firstLine="400"/>
              <w:jc w:val="center"/>
              <w:rPr>
                <w:sz w:val="20"/>
                <w:szCs w:val="20"/>
              </w:rPr>
            </w:pPr>
            <w:r>
              <w:rPr>
                <w:sz w:val="20"/>
                <w:szCs w:val="20"/>
              </w:rPr>
              <w:t>Наименование</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оимость по промежуточному балансу на 31.08.2019, руб.</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5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рофиль буксовый амортизатора 605.09.00.02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6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МК суппорта (лапка-рычаг)</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5 2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к суппорта (регулировочный вал) Knorr SB6/SB7/SN6/SN7/SK7</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к суппорта (толкатели - 74 мм) Knorr SB5/SB6/SB7 ( CKSK.4 / K000944 / K01060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621,46</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WD-40 100 мл.</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679,26</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Автокамера  9,00-2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32,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Автошина 12 R 2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 75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Автошина 185/75 R16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93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Автошина 245/70 R19.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480,14</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Автошина 275/70 Р22,5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 343,3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Автошина 295/80-22,5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 830,58</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Автошина 8,25 R20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379,33</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Автошина О-108 12,00R-20 н.с.</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 05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Аккумулятор 6 СТ*19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8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Амортизатор багажник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59,7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Амортизатор двигателя Мерседес</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949,95</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Амортизатор капот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18,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Амортизатор Неф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 427,8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Амортизатор сидения М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20,8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Амортизатор.</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69,23</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Аптечка для ремонта шин.</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Арка колеса в сбор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арабан тормозно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арабан тормозной задний Мерседес</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808,3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арабан тормозной П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53,33</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арабан тормозной передний М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07,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ачок ГУР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4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ендикс стартер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6,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ендикс</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43,93</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лок предохранителе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6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лок предохранителей БПР-1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15,22</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лок радиаторов к фр.отопит.</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лок ступичного подшипник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 295,6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лок цилиндров Ли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 0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лок шестерен заднего хода ГАЗ-5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9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олт 20*8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09,19</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олт 24*11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1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олт 27*12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639,28</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олт карданны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57,48</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олт карданный Мерседес</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олт карданный П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олт крепления ГБЦ Мерседес</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494,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олт топл.обратки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33</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олт</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21,2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УИ -1МБНШИ</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08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УИ с комплектом датчиков трамва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7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Вал вилки сцепл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80,4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Вал водяного насоса САТ</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8,8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Вал компрессора Мерседес 1-цил.</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4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Вал муфты вентилятора Ли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Вал распределителя зажигания Г-5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Вентиль для бескамерной шины</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8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Вентилятор внутрисалонны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375,24</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Вентилятор отопителя салона М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785,41</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Вентилятор</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66</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Вилка сцепления 183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99,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Вилка сцепления П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Винт</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5,4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ВК - 403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21,95</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ВК -32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64</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ВК -41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2,4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ВК массы 24 V</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4,05</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Вкладыш верхний 605.09.00.01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52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Вкладыш двигателя МАЗ шатунны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981,75</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Вкладыш нижний 605.09.00.01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9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Вкладыши компрессора  мерседес</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53,66</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Вкладыши коренные мерседес</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Вкладыши шатунные А442131003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4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гомаслоотделитель с глушителем шум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64,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Втулка 605.09.04.069</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6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Втулка амортизатор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28,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Втулка капронова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972,54</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Втулка реактивной штанги Ли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8,56</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Втулка реактивной штанги Ушастик</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57,5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Втулка сателлит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89</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Втулка стартер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99</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Втулка цапфы</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93,34</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Втулка шкворня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46,35</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Втулка шкворня 60 мм</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04,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Втулка шкворня ЗИЛ, П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48</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Втулка шкворня Ли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37,34</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Вывод 682Г-211072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18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Выключатель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12</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Выключатель аварийной сигнализации М</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71</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Выключатель ВК-415  М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Выключатель кнопочны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2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Выключатель фиксирующийс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3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Гайка Евро</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11</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Гайка Евро</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38,66</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Гайка колеса П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31</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Гайка М2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30,58</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Гайка М27</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22,66</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Гайка М5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47,84</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Гайка ступицы</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83,69</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Герметик</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98</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 xml:space="preserve">Гильза, поршень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 055,66</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Главный тормозной кран</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4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Главный цилиндр сцепл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Головка компрессора Мерседес</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936,6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Головка штанги реактивной М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55,25</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Гровер 2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5,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чик АВС Ли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241,6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чик ДКП-6.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6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чик заднего ход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чик индуктивны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453,7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чик коленвала синхронизации</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чик ММ-12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чик ММ-125 стоп-сигнал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чик ММ-37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чик наддува воздух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95,6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чик отопителя (красны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12,5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чик спидометра МЭ-307.</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чик температуры Мерседес</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45</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Датчик температуры отопителя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93,68</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Датчик ТМ-10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6,85</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Дверь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258,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Дверь П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9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Дверь салона Ли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2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Диафрагма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53</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Диафрагма т. 1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01,43</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Диафрагма т. 1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Диафрагма т. 2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7,36</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Диафрагма т. 2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64</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Диафрагма т. 3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45,38</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Диск сцепления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986,4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Диск сцепления 18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4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Диск сцепления ведомый  Г5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2,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Диск сцепления М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567,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Диск тормозно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 0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Заглушка ГБЦ</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4,6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Заглушка фары.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22,88</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Заклепка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15,43</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Заклепк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66,59</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Заклепки диска сцепления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45,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Замок двери П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65</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Замок зажига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38</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Замок люка заднего П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л Вебасто</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6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Защелк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Зеркало дополнительно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Зеркало заднего вида 5256 модель 204-0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98</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Золотник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Зуммер</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46,38</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Зуммер 3ТС-24.02</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Изолента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4,72</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Индикатор пламени</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7,3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Искропреобразователь  Вебасто</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98,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Источник напряжения высоковольтный ВИН УР-0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36,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амера тормозная Ли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16,75</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артер заднего моста ГАЗ-330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27,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атафот оранжевы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83</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атушка зажигания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46,16</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лапан  4-ой защ.</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лапан защиты 4-х конт.</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4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лапан остановки двигател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10,4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лапан перепускно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33</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лапан растормажива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лапан рессивера предохранительный 120-351305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36,61</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лапан слива конденсат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82,15</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лапан ускорительны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85,23</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лемма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74</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лин в сборе с роликами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27,38</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нопка аварийная 6 конт</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нопка вызова водител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нопка нажимная аварийна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77,7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олесо рулевое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75,5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олодка соединительна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олодка тормозна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26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олодка тормозная Кам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6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олпак декоративны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олпачек маслосъемный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87,44</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ольца компрессора Мерседес д.9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ольца компрессора П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ольца компрессора.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8,5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ольца фторопласт М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2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ольцо бортовое редуктора М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ольцо резиново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51</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ольцо стопорное шарнир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59,3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ольцо стопорно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256,6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 xml:space="preserve">Кольцо ступицы задн.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ольцо термостат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ольцо уплотнительное ДВС САТ Ли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32</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ольцо цапфы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19</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ольцо штанги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оммутатор 13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Комплект гильзы порш.кол.Ли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985,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онтрольные гнезда и штыри Ли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58</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орзина сцепления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621,7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оромысло клапанов</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78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орпус  водила в сбор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91,13</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орпус масляного фильтра Ли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09,3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орпус центрифуги Ли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60,86</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ран сливно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94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ран уровня пола М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51,64</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ран уровня пол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400,83</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рестовина карданного вал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01,42</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рестовина рулевого кардан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39,2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рестовин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91</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ронштейн  поручня люк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ронштейн амортизатор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061,24</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ронштейн горизонтального поручн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2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ронштейн двери левый М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2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ронштейн двери правый М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822,6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ронштейн двери</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ронштейн крепления амортизатор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85,3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ронштейн поручня огражд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рыльчатка А 200/3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90,64</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рыльчатка ВГ</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рыльчатка вентилятора Ли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рышк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52</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рышка верхнего рычаг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74,7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рышка задней опоры двигателя верхняя Ли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рышка КПП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6,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рышка маслозаливна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рышка масляного фильтра Conecto</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рышка передней ступицы</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рышка радиатор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Крышка распредилительная 5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улак разжимно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652,25</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ЭМ-1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37,72</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ЭМ-1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4,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Лампа 12 v H1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19</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Лампа 12 v H3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1,9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Лампа 12 v H7</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65,72</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Лампа 12V R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82</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Лампа 12V1,2 б/ц.</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09</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Лампа 12V21 2-х контактна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39</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Лампа 12V2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88</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Лампа 12V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3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Лампа 12v5 б\ц.</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5</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Лампа 12V5 пальчикова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51</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Лампа 24V1,2 б\ц</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1,3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Лампа 24V1,2 с патроном</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26</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Лампа 24V2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Лампа 24V21 1 конт.</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82</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Лампа 24V21 желта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1,82</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Лампа 24V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2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Лампа 24V5 б\ц.</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11,49</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Лампа 24V5 пальчикова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1</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Лампа 24V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85</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Лампа 26V1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57,66</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Лампа 28V2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93</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Лампа галогенная 12 v H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76,51</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Лампа галогенная 24 v H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03,61</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Лампа галогенная 24 v H3 с проводком</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60,64</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Лампа галогенная 24 v H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71,6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Лампа галогенная 24 v H7</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14,61</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Лампа салона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9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Лампа фарная 24v R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79,7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Лента крепления для бензобака П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Люк моторного отсека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0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МАЗ Фильтр масляный МАЗ дв. МБ, МБ Коннекто HU 945/2х  000 180 17  09  KNECHT/MAHL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894,68</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Манжета 1.2-100*140*1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Манжета 142*16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Манжета 2.2-60*85*1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Манжета 2.2-60*85*1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Манжета 2.2-83*110*1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68</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Манжета 3-35*2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93</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Манжета 3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Манжета армированная 120*150-12 (1.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Манжета армированная 75*100-10(1.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Манжета привода вентилятор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Манжета уплотнительна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08,09</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Манжет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188,48</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Металлорукав</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60,72</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Молдинг резиновы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3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Мотор омывателя 24 v</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92,26</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Мотор отопителя 24 В</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8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Моторедуктор стеклоочистителя правый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Муфта выжимного подшипника 184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37,64</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Муфта демпферна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6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Муфта сцепления МАЗ 2-х дискова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87,5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Накладка 01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31,83</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Накладка дискового тормоза с колодкой в сбор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 062,4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Накладка замка двери Г330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66</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Накладка педали сцепления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23</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Накладка тормозная  УРАЛ.</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3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Накладка тормозная в ТАТРА Т-2-3 лет. 605.09.92.180 Д</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956,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Накладка тормозная КАМ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9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Накладка тормозная ПАЗ кор.сверл.</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68,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Накладка тормозная УРАЛ</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Накладка торцова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Накладка фары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31,25</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Накладка фрикционная ТИИР</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17,8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Накладки тормозные (комплект)</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5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Накладки тормозные для рельсового транспорт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78,42</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Наконечник кулисы КПП Ли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5,68</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Наконечник реактивной тяги М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71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Наконечник рулевой тяги НЕФ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4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Наконечник рулевой тяги</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463,76</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Наконечник силового цилиндр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256,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Наконечник троса КПП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44</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Наконечник тяги крана уровня пол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1</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Насос водяной Мерседес</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9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Насос водяно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18,3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Насос ГУр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04,3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Насос масляный в сбор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599,05</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Насос омывателя 24 V</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84</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Насос топливный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1,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Насос топливоподкачивающий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611,8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Натяжитель компрессор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62,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Натяжитель ремня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38,46</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Натяжитель ремня М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93,49</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Обод маховик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58,99</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Ободная лента 6,7-2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5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Ограничитель нагрева 117</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07,19</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Опора вертикального поручня нижнего</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96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Опора горизонтального поручн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5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Опора горизонтального поручня трамва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6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Опора шаровая 214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Ось вертикального движ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216,8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Ось колодки эксцентрик.</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89</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Ось крепления колодки</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Ось поворот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 172,62</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Отопитель салона  ТРО-3500/6,7 МГБ-0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 334,1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Отопитель салона А1-306.242.2510 ЛИАЗ-5256, МАЗ 103 2-скоростной БЕЛРОБОТ</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04,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Отопитель салона Ли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64,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алец 10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290,28</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алец ГУР Ли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5,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алец поршневой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96,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алец реактивной тяги средни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77,4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алец реактивной штанги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05,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алец рулевой ЛиАЗ-5256, МАЗ нового образц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65</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алец шаровы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5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атрон для лампочки</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атрубок 1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76</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атрубок 3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5,38</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атрубок 4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25,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атрубок 5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66,93</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атрубок 6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6,05</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атрубок 7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38</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атрубок водяного насоса М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14</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атрубок интеркулера Ли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атрубок коробок термостат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55</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атрубок маслозаливной (горловин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атрубок теплообменника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74</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атрубок угловой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8</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Патрубок угловой д. 40x135x135, Росси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42,5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ГУ</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57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едаль газа М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451,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едаль тормоз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62,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ереключатель</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ереключатель подрулево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34,2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еремычка АКБ.</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29</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 xml:space="preserve">Пластина клапана ВГ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8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ластырь.</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06,5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лощадка пневмобаллонна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36,66</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лунжерная пар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796,81</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невмобаллон М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28,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вторитель поворот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74</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вторитель поворота желтый ОСВАР</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9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ушка амортизатор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2</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одушка двигателя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83,3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ушка двигателя ДВС</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4,6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ушка двигателя Мерседес</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ушка ДВС 525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4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одушка КПП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3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ушка крепления ДВС</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6,6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1207</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12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38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122 (602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340,58</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1227</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 222,4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1605 (230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74,6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18010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33</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18010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18020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8</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18020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одшипник 180304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16,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18030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39</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18060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180605 / 62305-2RS D=62 b=24 d=25  широки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201(620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01</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20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55</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2070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6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2080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15</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222 (622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315,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262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72,4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27313 (3131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49,99</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2ШС2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5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3003220 (23220 MBW3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556,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Подшипник 30312 (7312)  D=130 b=33.5 d=60  передней ступицы внешняя 525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22,16</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30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80,44</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306 (630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96,78</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308 (630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62,01</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310 (631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2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314 (6314) АПП</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317</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79,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320/2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455,76</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одшипник 32310  (NU310)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32310 КМ (NU310) СП3-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484,65</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одшипник 32312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32,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32314 (NU314ECJ) АПП</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13,9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одшипник 32413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7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3260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5,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32615 КМ (NU231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83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3301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595,6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3320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473,04</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411 (641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411,05</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413 (641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23,5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50307</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5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5362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52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6-7308А (3030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75,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6-7508А (3220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53,99</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6-7512А (3221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77,5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6-7611А (3231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4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6-7614А (3231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94,05</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6-7615А (3231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600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1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60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6190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620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3,19</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620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2</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6230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29,63</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629</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630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73</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631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18,68</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631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992,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720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25,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731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68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7312 (3031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72,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7517</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67,2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752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760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75</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760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7609 (32369)</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257,02</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761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68,99</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7610А3231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7611(3231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5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761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57,81</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7615 (3231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573,3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7815</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80781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943/4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12,3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одшипник выжимной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82,86</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опорный Ли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243,22</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опорный М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2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опорны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2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первичного вал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4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роликовый SKF</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790,7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ипник ШСП-3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7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луось левая МАЗ-10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98,31</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Поручень L 2,04м</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25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ручень левый задни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ручень правый задни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5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ручень разделительный средни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97,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ршень</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026,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ршневая группа  компрессора 20 0403 4001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8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ршневая группа  компрессора Мерседес</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86,66</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хранители.</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хранитель флажковы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6,26</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образователь напряжения 24/1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52,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рикуриватель</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2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рикуриватель ПТ10-0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69,9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робка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28</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од массы</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55,56</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од электропроводки 2-х жильны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кладк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кладка водяного насос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4,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кладка впускного коллектора М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кладка впускного коллектор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45</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кладка впускной коллектор</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15</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кладка выпускного коллектор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03</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кладка ГБЦ</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88,5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кладка ГБЦ</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393,44</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кладка гофры.</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80,45</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рокладка двигателя 402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79</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кладка двигател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93,53</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 xml:space="preserve">Прокладка двигателя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21,44</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кладка клапанной крышки</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3,73</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кладка клапанной крышки ГАЗ-5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96</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кладка клапанной крышки МБ ОМ</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75,19</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кладка клапанной крышки МБ.</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17,53</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кладка клапанной крышки Мерседес</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кладка клапанной крышки С3126 5Р-567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5,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кладка коллектора П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кладка крепления ТНВД</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кладка крепления ТННД</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рокладка крышки боковой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кладка масляного фильтр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39</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кладка паука-13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89</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кладка поддона 236</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кладка поддон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рокладка полуоси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кладка привода вентилятор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11</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кладка теплообменника (масляного фильтра) CUMMINS</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кладка термостат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15</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рокладка топливного насоса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39</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кладка турбины</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8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кладка турбокомпрессор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6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кладк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ружина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77,81</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ружина 25*196*212 сталь 60С2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640,05</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ружина 682В-341407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4,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ружина колодок Ли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76,05</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ружина нажимна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07,34</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ружина рулевой тяги</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82,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ружина стяжная Ли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76,88</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ружина стяжная тормозной  колодки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ружин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5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ряжковый изолятор в сб. троллейбус</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56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ята опорная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64,94</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Р/к цилиндра сцепления главного Лиаз, Кам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4</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ветвитель</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азъем 2-х контактный к фонарю 50-3731-02 боковому (под гайку) [x10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89</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азъем датчика спидометр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37,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аспылитель Евро-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419,5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аспылитель Евро-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28,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аспылитель Икарус</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ассеиватель заднего фонар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ВД.</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55,38</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егулятор давления воздух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27,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егулятор напряж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2,35</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едуктор  спидометра в сбор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21,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едуктор Ли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733,33</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езинка стеклоочистител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5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езинка стеклоочистител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34</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Резинка тяги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3</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езистор ПЭ</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22,53</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 xml:space="preserve">Реле втягивающее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16,04</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еле дополнительное 90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19</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еле поворота РС-40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6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еле поворотов Мерседес</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65,62</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еле регулятор ЗИЛ 67.370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5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еле РС-951 24 V</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41,89</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еле стартера Мерседес</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11</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еле стеклоочистител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Ремкомплект KW 35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4,76</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комплект водного насоса Ли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комплект водяного насоса МБ</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75,3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Ремкомплект ГЦС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56,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Ремкомплект К-13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98</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Ремкомплект К-8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комплект колодок</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Ремкомплект компрессора головки МБ.</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25,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Ремкомплект компрессора Мерседес</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57,5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Ремкомплект компрессора ПК-31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20,62</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Ремкомплект крана 2-секц.</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21,82</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Ремкомплект крана ручного тормоза Ли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92</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Ремкомплект масляного фильтр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Ремкомплект наконечника рулевой тяги.</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5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Ремкомплект насоса отопителя Мерседес</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63,72</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комплект омывател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83</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комплект ПГУ</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00,58</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Ремкомплект переключателя поворота П-14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 xml:space="preserve">Ремкомплект переключателя света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54,4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комплект РДВ</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31</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 xml:space="preserve">Ремкомплект рулевого пальца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Ремкомплект суппорта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09,74</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Ремкомплект суппорта Knorr подшипник суппорта игольчаты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44,38</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Ремкомплект суппорта Knorr.</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00,34</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Ремкомплект ТНВД.</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25,5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Ремкомплект уплотнителей ГБЦ Ли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9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Ремкомплект ускорительного клапан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комплект ФТОТ</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18,86</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комплект ФЦОМ</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7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Ремкомплект цилиндра ГУР</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84,72</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Ремкомплект цилиндра двери П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44,68</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Ремкомплект циркуляционного насоса Ли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65,83</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Ремкомплект шкворня М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ень 100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ень 135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4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ень 137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ень 140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00,92</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ень 150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9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ень 160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50,22</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ень 161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5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ень 165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89</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ень 177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61</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ень 192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356,99</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ень 242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ень 87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11</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ень 90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ень 92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ень 937</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ень 95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59</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ень 97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ень бачка расширительного.</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1</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ень клиновой 13х137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54</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Ремень поклиновой 1920</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Рессивер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01,33</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олик двери</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рукав напорный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36</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учка аврийного люка Ли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8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ычаг I образны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720,3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ычаг L образны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471,5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ычаг вала вилки сцепл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14,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ычаг КПП ПАЗ в сбор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6,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ычаг поперечный верний LH</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154,64</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Рычаг поперечный верхний RH</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157,3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ычаг поперечный нижни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593,18</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Рычаг стеклоочистителя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55</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Рычаг тормозной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01,86</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Рычаг тормозной 682В</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 566,84</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йлентблок</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 825,9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льник 105*13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льник 112*13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64</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льник 12*2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71</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льник 120*15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18,54</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льник 130*15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9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льник 130*160 ступица М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5,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льник 17*3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льник 24*4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льник 25*3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93,83</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льник 30*4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5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льник 40х5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78,02</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льник 41*5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льник 45х6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25,3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льник 48х65х1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льник 52*7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7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льник 55*8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25</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льник 83х11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льник 95х13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2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льник коленвала Мерседес задни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льник коленвала Мерседес передни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льник КПП</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веча А-1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30,52</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игнал  звуково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0,69</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ильфон газопровода Ли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59,74</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коба подвесного подшипник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5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коба стопорна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оединитель 12 мм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пидометр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35,1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пидометр ГАЗ 3307</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пираль Суперфехраль</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такан подшипник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217,5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такан реактивной штанги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24,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тартер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48,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тартер М</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95,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текло боковое (1550*107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текло боковое Ли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текло боковое неподвижно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25</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текло боковое неподвижное Ли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1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текло ветровое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61,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текло ветровое Мерседес -0345 1476*1102 лево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5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текло двери</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16,99</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текло двери Ли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текло двери МАЗ 1370*48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97,48</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текло заднее МАЗ 1975х65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72,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текло Ли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46,33</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текло лобовое с/о</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30,76</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текло МАЗ боковое (1430*62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59,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текло МАЗ-103 заднее (1386*60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12,72</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текло НЕФАЗ боковое (1165*119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3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текло НЕФАЗ боковое (1425*81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3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текло окна водителя неподвижное Ли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текло триплекс</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07,3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текло фонаря П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52</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текло форточки Ли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62,81</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емянка рессоры ПАЗ передня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41,6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тупица передня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560,74</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ухарь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ухарь вилки КПП</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Термоограничитель</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575,9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Термопредохранитель</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94</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Терморегулятор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76,24</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Термостат Ли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36</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Термостат Мерседес</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4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ТННД Ли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9,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Толкатель поршн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Траверз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50,5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Трамблер УРАЛ</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82,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Трос КПП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98,23</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Трос ручного тормоз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28</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Трос ТНВД</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09,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Труба 525.30-8120354-1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4,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Труба выхлопна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40,01</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Труба глушителя Ли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70,5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Трубка в сбор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Трубка дренажна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6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Трубка медная в сборе д.6*3м</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61</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Трубка медная диаметром 1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52,19</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Трубка ПВХ д.1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24,83</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Трубка ПВХ д.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32</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Трубка ПВХ д.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51</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Трубка подвода масла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Трубка рециркуляционна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Трубка стальная в сбор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Трубка ТНВД</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89,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Трубка топливная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Трубки ТНВД Мерседес</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71,42</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Тяга поперечна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 862,06</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Тяга промежуточна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 983,32</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казатель давления масла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Указатель напряжения М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9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казатель температуры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4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Указатель температуры воды Кам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78</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Указатель уровня топлива М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6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Уплотнитель указателя поворот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Уплотнитель.</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Упор 911.0.01.05.01.00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876,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Упор 911.0.01.05.01.002-0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876,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Упор двери Ли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ара дальнего света М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243,92</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ара Ли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96,53</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ара М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80,16</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ара противотуманная Волжанин.</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86,39</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ара противотуманна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80,2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ибра  водяного насос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ибра водяного насоса Ли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35</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фиксатор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иксатор верхнего рычаг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371,7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иксатор нижнего рычаг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778,1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ильтр АКПП Мерседес</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ильтр воздушный АКВ</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ильтр воздушный М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29,28</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ильтр воздушный МБ С30850\2  M-Filter</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ильтр воздушный П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ильтр воздушны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71,11</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Фильтр ГМП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20,81</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ильтр КПП Фойт Дива-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395,35</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ильтр масляный ГАЗ-5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ильтр масляный М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54,44</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ильтр масляный ПАЗ 53-11-101714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33</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ильтр масляны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59,01</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ильтр осушитель</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45,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ильтр сепаратор</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793,6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 xml:space="preserve">Фильтр топливный сепаратор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58,34</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ильтр топливны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152,12</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ильтр топливный CATERPILLAR.</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2,74</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Фильтр топливный Евро 3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ильтр топливный Евро-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ильтр топливный М</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1,31</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ильтр топливный мерседес</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Фильтр топливный ПАЗ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78</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ильтр топливны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4,79</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итинг угловой металлически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64,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итинг</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27,89</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Флянец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Флянец  КПП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25,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Фонарь габаритный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27,35</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Фонарь габаритный верхний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06,79</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онарь габаритный диодный белы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онарь габаритный диодный желты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онарь габаритный светодиодны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1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онарь задни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онарь задний в сборе М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онарь задний круглы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41</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онарь задний Мерседес</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601,59</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онарь задний противотуманны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345,02</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онарь задний ход и поворот.</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595,35</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Фонарь освещения номерного знака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1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онарь П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13</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онарь подкапотны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55</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онарь стоп-сигнал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онарь указателя поворот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637,52</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онарь</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8,62</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орсунка 21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26,9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Форсунка Евро-3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56,35</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Форсунка омывателя лобового стекла Лиаз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8,4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уторка  П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8,45</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Хомут 682Г-211060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41,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Хомут крепления глушител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Хомут.</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114,66</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Цилиндр открывания двери Ли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35,56</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Цилиндр сцепления ГАЗель</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Цилиндр тормозной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74,13</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Чехол воздушного фильтра ЛиАЗ 740-110957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Шайба гроверная 1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Шайба ГУР Мерседес</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29,3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Шайба задней ступицы</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Шайба контровочна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94,31</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Шайба медна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01,29</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Шайба оси ход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906,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Шайба пружинная 18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Шайба регулировочная шкворня ЛиАЗ-5256 тонкая 5256-300102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66</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Шайба регулировочна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02</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Шайба уплотнительная штанги ЛИАЗ 5256-2919128-0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05,33</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Шайба уплотнительна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4,79</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Шатун ИКАРУС</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Шатун компрессора Мерседес</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75,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Шестерня компрессора Мерседес</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8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Шестерня привода спидометра Ли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Шкворень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22,91</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Шкворень Мерседес</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3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Шланг ГУР</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Шланг д.1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26</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Шланг д.1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4,38</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Шланг д.1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86</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Шланг д.2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05,2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Шланг д.3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5,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Шланг д.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Шланг д.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90,96</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Шланг компрессора Мерседес</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Шланг обратки Мерседес</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Шланг омывател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06</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Шланг подкачки</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Шланг смазки выжимного подшипника П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Шланг тормозно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10,52</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Шпильк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83,43</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Шпилька колеса задняя Мерседес</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Шпилька колеса НЕФ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710,2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Шпилька колеса передняя Мерседес</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Шплинт 3,2*5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Шплинт 5,0 х 5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Штанга толкателя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Штанга толкателя Ли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Штора солнцезащитная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Штуцер топливный д.14*3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29</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Щека головки токоприемник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512,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Щетка генератор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71</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Щетка стартера мерседес</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86,37</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Щетка стартер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38,14</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Щетка стеклоочистителя 50 см</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Щетка стеклоочистител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75,22</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Щетка электродвигателя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Щетки электрических машин 10*25*4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30,11</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Щетки электрических машин 12,5*32*5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49,2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Щетки электрических машин 20*32*5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48,8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Щетки электрических машин 6,5*6,5*1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54,36</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Щетки электрических машин 7,5*7,5*10,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66,7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Щетки электрических машин 8*10*2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460,88</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Щетки электрических машин 8*22*2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61,14</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Щеткодержатель генератора </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Эксцентрик двери</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32,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Эксцентрик П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Электрод зажигания на 309</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0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Электрод отопителя ВЕБАСТО</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9,02</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Электродвигатель вентилятора отопителя  (40W)</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94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Энергоаккумулятор</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89,7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Яблоко КПП ПА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r>
      <w:tr>
        <w:trPr>
          <w:trHeight w:val="23" w:hRule="atLeast"/>
        </w:trPr>
        <w:tc>
          <w:tcPr>
            <w:tcW w:w="1130"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Якорь стартера ГАЗ-5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70,00</w:t>
            </w:r>
          </w:p>
        </w:tc>
      </w:tr>
      <w:tr>
        <w:trPr>
          <w:trHeight w:val="23" w:hRule="atLeast"/>
        </w:trPr>
        <w:tc>
          <w:tcPr>
            <w:tcW w:w="6658" w:type="dxa"/>
            <w:gridSpan w:val="2"/>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Итого по разделе 6.3 «Запасные части»</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734 948,72</w:t>
            </w:r>
          </w:p>
        </w:tc>
      </w:tr>
    </w:tbl>
    <w:p>
      <w:pPr>
        <w:pStyle w:val="Normal"/>
        <w:rPr>
          <w:sz w:val="28"/>
          <w:szCs w:val="28"/>
        </w:rPr>
      </w:pPr>
      <w:r>
        <w:rPr>
          <w:sz w:val="28"/>
          <w:szCs w:val="28"/>
        </w:rPr>
      </w:r>
    </w:p>
    <w:p>
      <w:pPr>
        <w:pStyle w:val="Normal"/>
        <w:rPr/>
      </w:pPr>
      <w:r>
        <w:rPr/>
        <w:t>6.4. Инвентарь и хозяйственные принадлежности</w:t>
      </w:r>
    </w:p>
    <w:tbl>
      <w:tblPr>
        <w:tblW w:w="9332" w:type="dxa"/>
        <w:jc w:val="left"/>
        <w:tblInd w:w="-123" w:type="dxa"/>
        <w:tblLayout w:type="fixed"/>
        <w:tblCellMar>
          <w:top w:w="0" w:type="dxa"/>
          <w:left w:w="108" w:type="dxa"/>
          <w:bottom w:w="0" w:type="dxa"/>
          <w:right w:w="108" w:type="dxa"/>
        </w:tblCellMar>
      </w:tblPr>
      <w:tblGrid>
        <w:gridCol w:w="1134"/>
        <w:gridCol w:w="5495"/>
        <w:gridCol w:w="2703"/>
      </w:tblGrid>
      <w:tr>
        <w:trPr>
          <w:trHeight w:val="23" w:hRule="atLeast"/>
        </w:trPr>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495" w:type="dxa"/>
            <w:tcBorders>
              <w:top w:val="single" w:sz="4" w:space="0" w:color="000000"/>
              <w:left w:val="single" w:sz="4" w:space="0" w:color="000000"/>
              <w:bottom w:val="single" w:sz="4" w:space="0" w:color="000000"/>
            </w:tcBorders>
            <w:vAlign w:val="center"/>
          </w:tcPr>
          <w:p>
            <w:pPr>
              <w:pStyle w:val="Normal"/>
              <w:ind w:firstLine="400"/>
              <w:jc w:val="center"/>
              <w:rPr>
                <w:sz w:val="20"/>
                <w:szCs w:val="20"/>
              </w:rPr>
            </w:pPr>
            <w:r>
              <w:rPr>
                <w:sz w:val="20"/>
                <w:szCs w:val="20"/>
              </w:rPr>
              <w:t>Наименовани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оимость по промежуточному балансу на 31.08.2019, руб.</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495" w:type="dxa"/>
            <w:tcBorders>
              <w:top w:val="single" w:sz="4" w:space="0" w:color="000000"/>
              <w:left w:val="single" w:sz="4" w:space="0" w:color="000000"/>
              <w:bottom w:val="single" w:sz="4" w:space="0" w:color="000000"/>
            </w:tcBorders>
          </w:tcPr>
          <w:p>
            <w:pPr>
              <w:pStyle w:val="Normal"/>
              <w:ind w:firstLine="10"/>
              <w:jc w:val="center"/>
              <w:rPr>
                <w:sz w:val="20"/>
                <w:szCs w:val="20"/>
              </w:rPr>
            </w:pPr>
            <w:r>
              <w:rPr>
                <w:sz w:val="20"/>
                <w:szCs w:val="20"/>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3</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DVD проигрыватель «ФИЛИПС»</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800,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Аккумуляторная батарея  17 А/ч. 12В</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1 603,02</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Акссесуар SuperMicro</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1 050,85</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Ареометр.</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450,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Блок бесперебойного пита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2 322,33</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 xml:space="preserve">Блок питания </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576,2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Борторасширитель для шин ЛА и ГА пневматический</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900,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Вебкамера С270</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1 470,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Вешалка металлическая серая</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50,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 xml:space="preserve">Видеорегистратор 16-ти канальный </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74 943,66</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Видеорегистратор HD-TVI 8-ми канальный гибридный для аналоговых HD-TVI</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77 965,7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 xml:space="preserve">Всепогодный громкоговоритель </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2 610,19</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Вулканизатор для ремонта ЛА и ГА шин</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600,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Гайковерт пневматический</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600,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Головка 1/2"</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636,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Держатель предохранителя</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2 195,43</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Доска меловая</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1 050,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Жесткий диск  Seagate</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64 101,69</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Жесткий диск "Western Digital"</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30 779,66</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Жесткий диск HDD 2ТВ</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24 000,92</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Жесткий диск HDD 4ТВ</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7 397,64</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 xml:space="preserve">Интерфейсный кабель </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635,59</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Кабель комбинированный для систем видеонаблюдения внутренний</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3 493,75</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Карта водителя для цифрового тахографа с СКЗИ</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116 498,3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Киоск бело-желтого цвета (22)</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1,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Ключ рожково-накидной 24х24</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338,98</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Ключ рожково-накидной 36*36</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504,24</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Ключ трубный рычажный № 5 "НИЗ"</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2 192,45</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Колонки Sven 312</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450,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Коммутатор 24 портов</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62 576,27</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Комплекс "Маршрутный информатор"</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194 600,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Комплект глубоких торцевых головок 12 гр.10-32 мм 15 пр.</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3 716,95</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Комплект торцевых головок 12 гр.22-50 мм,23 пр.</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14 533,9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Комплект торцевых головок с принадлежностями 12гр.1"36-80 мм 14 пр.</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25 805,08</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Компьютер с соответствующим программным обеспечением</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1 000,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Контроллер SAS Adaptec</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19 398,31</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Купольная внутренняя видеокамера HD-TVI:</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419 391,86</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Люстра</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2 000,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Манометр</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161,5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Манометр кислородный 2,5 МПа</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2 396,18</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Манометр М12х1,5 пропановый 0-0,6 Мпа</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1 943,71</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Металлический держатель для учебных плакатов</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100,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 xml:space="preserve">Микрофон динамический </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768,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Миллиамперметр</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1 029,87</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Модем</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15 219,1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Мойка стальная эмалир.</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700,42</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Молоток</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3 995,17</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Молоток аварийный</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4 620,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Мультимедийный проектор</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17 000,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Набор инструмента 4-32 мм 107 пр.</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14 533,9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Набор ключей комбинирован.</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14 599,49</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Набор комбинированных трещоточных ключей, 8-19мм (8,10,11,12,13,17,19 мм),чехол, 7 предметов</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3 398,3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Набор торцевых головок 1/2" 24 предметов</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3 997,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Насос ручной бочковой (для масла)</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2 799,23</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Отвертка крестовая</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1 632,75</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отвертка шлицевая</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1 029,94</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Память Kingston</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131 118,64</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 xml:space="preserve">Парта бежевая </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1 000,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Парта зелёная</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900,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Парта чёрная</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3 500,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пассатижи комбинированные</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3 914,8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Преобразователь напряж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10 488,94</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Прибор учета тепловой энергии типа ТЭМ-104</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7 000,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Привод DVD+RW</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1 322,03</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Принтер печати этикеток Toshiba</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15 040,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Провод UTP 4х2х0,5 с тросом</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15 000,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Роутер беспроводной Mikro Tik 600Mhz CPU, 128MB RAM, 5xLAN 4Gh</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32 821,65</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Сверло д.36</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30 497,5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Светильник в зале</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4 800,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Сейф металлический</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1 000,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Серая тумбочка</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200,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pPr>
            <w:r>
              <w:rPr>
                <w:sz w:val="20"/>
                <w:szCs w:val="20"/>
              </w:rPr>
              <w:t>Система пожарной сигнализации и оповещения в здании Диспетчерской троллейбусного парка</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6 400,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Скамья</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1 800,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Стол в банкетном зале</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6 000,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Стол лакированный</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600,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Стол обеденный в зале</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2 400,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Стол преподавателя лакированный</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300,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Стул мягкий</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3 300,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Стул преподавателя с круглой спинкой из кож.заменителя</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90,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Стулья  «Визи»</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900,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Стулья деревянные бежевые</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3 100,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Стулья деревянные бежевые</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600,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Стулья металлические с серой мягкой обивкой</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550,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Стулья с круглой спинкой с серой мягкой обивкой</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180,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Таль электрическая  (инв.110104200003652)</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1 440,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Термометр инфракрасный</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87 200,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Трансформатор ОСО-0.25 380/42В</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816,31</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Тряпкодержатель с ручкой</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400,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Тумба выкатная</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1 620,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Цилиндрическая видеокамера HD-TVI;</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132 704,28</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Шкаф 2-х створчатый для хранения документов</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150,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Шкаф для бумаг со стеклянными дверцами</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100,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Шкаф для документов</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2 000,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 xml:space="preserve">Шкаф для одежды двухстворчатый </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150,0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Шкаф железный</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427,62</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Шкаф комутационный ЦМ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23 042,37</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Эл. пылесос Калибр СПП</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7 594,1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0"/>
                <w:szCs w:val="20"/>
              </w:rPr>
            </w:pPr>
            <w:r>
              <w:rPr>
                <w:sz w:val="20"/>
                <w:szCs w:val="20"/>
              </w:rPr>
            </w:r>
          </w:p>
        </w:tc>
        <w:tc>
          <w:tcPr>
            <w:tcW w:w="5495" w:type="dxa"/>
            <w:tcBorders>
              <w:top w:val="single" w:sz="4" w:space="0" w:color="000000"/>
              <w:left w:val="single" w:sz="4" w:space="0" w:color="000000"/>
              <w:bottom w:val="single" w:sz="4" w:space="0" w:color="000000"/>
            </w:tcBorders>
          </w:tcPr>
          <w:p>
            <w:pPr>
              <w:pStyle w:val="Normal"/>
              <w:ind w:firstLine="10"/>
              <w:rPr>
                <w:sz w:val="20"/>
                <w:szCs w:val="20"/>
              </w:rPr>
            </w:pPr>
            <w:r>
              <w:rPr>
                <w:sz w:val="20"/>
                <w:szCs w:val="20"/>
              </w:rPr>
              <w:t>Эл.идент.Rutoken 32 K</w:t>
            </w:r>
          </w:p>
        </w:tc>
        <w:tc>
          <w:tcPr>
            <w:tcW w:w="270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0"/>
                <w:szCs w:val="20"/>
              </w:rPr>
            </w:pPr>
            <w:r>
              <w:rPr>
                <w:sz w:val="20"/>
                <w:szCs w:val="20"/>
              </w:rPr>
              <w:t>1 000,00</w:t>
            </w:r>
          </w:p>
        </w:tc>
      </w:tr>
      <w:tr>
        <w:trPr>
          <w:trHeight w:val="23" w:hRule="atLeast"/>
        </w:trPr>
        <w:tc>
          <w:tcPr>
            <w:tcW w:w="6629" w:type="dxa"/>
            <w:gridSpan w:val="2"/>
            <w:tcBorders>
              <w:top w:val="single" w:sz="4" w:space="0" w:color="000000"/>
              <w:left w:val="single" w:sz="4" w:space="0" w:color="000000"/>
              <w:bottom w:val="single" w:sz="4" w:space="0" w:color="000000"/>
            </w:tcBorders>
          </w:tcPr>
          <w:p>
            <w:pPr>
              <w:pStyle w:val="Normal"/>
              <w:jc w:val="right"/>
              <w:rPr/>
            </w:pPr>
            <w:r>
              <w:rPr>
                <w:b/>
                <w:sz w:val="20"/>
                <w:szCs w:val="20"/>
              </w:rPr>
              <w:t>Итого по разделу 6.4 «Инвентарь и хозяйственные принадлежности»</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sz w:val="20"/>
                <w:szCs w:val="20"/>
              </w:rPr>
              <w:t>1 796 632,77</w:t>
            </w:r>
          </w:p>
        </w:tc>
      </w:tr>
    </w:tbl>
    <w:p>
      <w:pPr>
        <w:pStyle w:val="Normal"/>
        <w:rPr>
          <w:sz w:val="28"/>
          <w:szCs w:val="28"/>
        </w:rPr>
      </w:pPr>
      <w:r>
        <w:rPr>
          <w:sz w:val="28"/>
          <w:szCs w:val="28"/>
        </w:rPr>
      </w:r>
    </w:p>
    <w:p>
      <w:pPr>
        <w:pStyle w:val="Normal"/>
        <w:rPr/>
      </w:pPr>
      <w:r>
        <w:rPr/>
        <w:t>6.5. Специальная оснастка и специальная одежда на складе</w:t>
      </w:r>
    </w:p>
    <w:tbl>
      <w:tblPr>
        <w:tblW w:w="9214" w:type="dxa"/>
        <w:jc w:val="left"/>
        <w:tblInd w:w="-5" w:type="dxa"/>
        <w:tblLayout w:type="fixed"/>
        <w:tblCellMar>
          <w:top w:w="0" w:type="dxa"/>
          <w:left w:w="108" w:type="dxa"/>
          <w:bottom w:w="0" w:type="dxa"/>
          <w:right w:w="108" w:type="dxa"/>
        </w:tblCellMar>
      </w:tblPr>
      <w:tblGrid>
        <w:gridCol w:w="988"/>
        <w:gridCol w:w="5528"/>
        <w:gridCol w:w="2698"/>
      </w:tblGrid>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528" w:type="dxa"/>
            <w:tcBorders>
              <w:top w:val="single" w:sz="4" w:space="0" w:color="000000"/>
              <w:left w:val="single" w:sz="4" w:space="0" w:color="000000"/>
              <w:bottom w:val="single" w:sz="4" w:space="0" w:color="000000"/>
            </w:tcBorders>
            <w:vAlign w:val="center"/>
          </w:tcPr>
          <w:p>
            <w:pPr>
              <w:pStyle w:val="Normal"/>
              <w:ind w:firstLine="400"/>
              <w:jc w:val="center"/>
              <w:rPr>
                <w:sz w:val="20"/>
                <w:szCs w:val="20"/>
              </w:rPr>
            </w:pPr>
            <w:r>
              <w:rPr>
                <w:sz w:val="20"/>
                <w:szCs w:val="20"/>
              </w:rPr>
              <w:t>Наименование</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по промежуточному балансу на 31.08.2019, руб.</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5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еруши</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61</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отинки ПРАКТИК</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00</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отинки рабочи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600,00</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отинки рабочие 37</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03</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отинки рабочие 3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53,42</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отинки рабочие 4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24</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отинки рабочие 4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55,20</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отинки рабочие 4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6,52</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отинки рабочие 4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6,80</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отинки рабочие 4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58,11</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рюки утепленные 44-4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64,53</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рюки утепленные 48-5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20,01</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рюки утепленные 52-5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53</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рюки утепленные женски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95,30</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Валенки</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53,88</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Галоши диэлектрически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15,17</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Жилет сигнальный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41,78</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Жилет сигнальный  оранжевый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06</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Жилет сигнальный 48-5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43</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Жилет сигнальный 52-5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28,01</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Жилет сигнальный 56-5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43</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Жилет сигнальный 60-6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90,29</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аска защитная оранжева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956,80</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остюм КЩС лавсан 5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24,00</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остюм Легион + с брюками 56-5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76</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остюм мужской Вымпел</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840,00</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остюм мужской зимний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81,54</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остюм мужской летний 44-46 170-17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65</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остюм мужской летний 48-50 170-17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95,95</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остюм сварщика со спилком</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500,00</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уртка  утепленная с меховым воротником 56-58 182-188</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уртка зимня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78,39</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Куртка зимняя «Урал» 48-5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85,99</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Куртка зимняя «Урал» 52-5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316,77</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Нарукавник прорезиненны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40</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Очки защитны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00</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ерчатки диэлектрически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34,73</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ерчатки диэлектрические штанцованны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58,72</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ерчатки обливны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3</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ерчатки резиновы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40</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ерчатки трикотаж. х/б</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169,47</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ерчатки Х/Б</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60</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ерчатки х/б с ПВХ</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30,01</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ерчатки х/б утепленны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60,00</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ерчатки-рукавицы зимни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лащ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75,59</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лащ водонепроницаемый 48-5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311,75</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лащ водонепроницаемый 52-5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55,50</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лащ водонепроницаемый 56-5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808,02</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лащ-дождевик</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0</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лемник</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5,17</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дшлемник трикотажны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0</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лукомбинезон женский 48-50 170-17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48,31</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лукомбинезон женский 52-54 170-17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66</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лукомбинезон женский 52-54 182-18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66</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лукомбинезон женский 56-58 170-17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18,65</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иратор со сменными фильтрами</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укавицы брезентовы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45</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укавицы спилковы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39,35</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укавицы утепленны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12</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Рукавицы х/б с брезентовым налад.</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922,75</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поги ПВХ женские ,р.39</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0</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 xml:space="preserve">Сапоги ПВХ, чулок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00</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поги Практик</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00</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поги рабочи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0</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поги рабочие 4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16,76</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поги рабочие 4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80,06</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поги рабочие 4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62</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поги рабочие 47</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66</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поги рабочие утепленные 3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63</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поги рабочие утепленные 3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13,27</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поги рабочие утепленные 4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63</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поги рабочие утепленные 4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59,37</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поги рабочие утепленные 4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74,75</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поги рабочие утепленные 4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3,79</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поги рабочие утепленные 4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63</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поги резиновы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875,34</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поги резиновые мужские 3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60</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поги резиновые мужские 37</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73</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поги резиновые мужские 3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7,66</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поги резиновые мужские 39</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55</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поги резиновые мужские 4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1,18</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поги резиновые мужские 4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66</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поги резиновые мужские 4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73</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поги резиновые мужские 4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93</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поги резиновые мужские 4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93</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артук прорезиненны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1,35</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Фартук Эталон</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67</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Халат медицинский 44-46 170-17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62</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Халат рабочий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1,12</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Халат рабочий женский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3,17</w:t>
            </w:r>
          </w:p>
        </w:tc>
      </w:tr>
      <w:tr>
        <w:trPr>
          <w:trHeight w:val="23" w:hRule="atLeast"/>
        </w:trPr>
        <w:tc>
          <w:tcPr>
            <w:tcW w:w="988" w:type="dxa"/>
            <w:tcBorders>
              <w:top w:val="single" w:sz="4" w:space="0" w:color="000000"/>
              <w:left w:val="single" w:sz="4" w:space="0" w:color="000000"/>
              <w:bottom w:val="single" w:sz="4" w:space="0" w:color="000000"/>
            </w:tcBorders>
          </w:tcPr>
          <w:p>
            <w:pPr>
              <w:pStyle w:val="Normal"/>
              <w:numPr>
                <w:ilvl w:val="0"/>
                <w:numId w:val="11"/>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Шапка трикотажна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26</w:t>
            </w:r>
          </w:p>
        </w:tc>
      </w:tr>
      <w:tr>
        <w:trPr>
          <w:trHeight w:val="23" w:hRule="atLeast"/>
        </w:trPr>
        <w:tc>
          <w:tcPr>
            <w:tcW w:w="6516" w:type="dxa"/>
            <w:gridSpan w:val="2"/>
            <w:tcBorders>
              <w:top w:val="single" w:sz="4" w:space="0" w:color="000000"/>
              <w:left w:val="single" w:sz="4" w:space="0" w:color="000000"/>
              <w:bottom w:val="single" w:sz="4" w:space="0" w:color="000000"/>
            </w:tcBorders>
          </w:tcPr>
          <w:p>
            <w:pPr>
              <w:pStyle w:val="Normal"/>
              <w:jc w:val="right"/>
              <w:rPr>
                <w:b/>
                <w:b/>
                <w:sz w:val="20"/>
                <w:szCs w:val="20"/>
              </w:rPr>
            </w:pPr>
            <w:r>
              <w:rPr>
                <w:b/>
                <w:color w:val="000000"/>
                <w:sz w:val="20"/>
                <w:szCs w:val="20"/>
              </w:rPr>
              <w:t>Итого по разделу 6.5 «Специальная оснастка и специальная одежда на складе»</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86 190,61</w:t>
            </w:r>
          </w:p>
        </w:tc>
      </w:tr>
    </w:tbl>
    <w:p>
      <w:pPr>
        <w:pStyle w:val="Normal"/>
        <w:rPr>
          <w:sz w:val="28"/>
          <w:szCs w:val="28"/>
        </w:rPr>
      </w:pPr>
      <w:r>
        <w:rPr>
          <w:sz w:val="28"/>
          <w:szCs w:val="28"/>
        </w:rPr>
      </w:r>
    </w:p>
    <w:p>
      <w:pPr>
        <w:pStyle w:val="Normal"/>
        <w:rPr/>
      </w:pPr>
      <w:r>
        <w:rPr/>
        <w:t>6.6. Специальная оснастка и специальная одежда в эксплуатации</w:t>
      </w:r>
    </w:p>
    <w:tbl>
      <w:tblPr>
        <w:tblW w:w="9214" w:type="dxa"/>
        <w:jc w:val="left"/>
        <w:tblInd w:w="-5" w:type="dxa"/>
        <w:tblLayout w:type="fixed"/>
        <w:tblCellMar>
          <w:top w:w="0" w:type="dxa"/>
          <w:left w:w="108" w:type="dxa"/>
          <w:bottom w:w="0" w:type="dxa"/>
          <w:right w:w="108" w:type="dxa"/>
        </w:tblCellMar>
      </w:tblPr>
      <w:tblGrid>
        <w:gridCol w:w="993"/>
        <w:gridCol w:w="5528"/>
        <w:gridCol w:w="2693"/>
      </w:tblGrid>
      <w:tr>
        <w:trPr>
          <w:trHeight w:val="23"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528" w:type="dxa"/>
            <w:tcBorders>
              <w:top w:val="single" w:sz="4" w:space="0" w:color="000000"/>
              <w:left w:val="single" w:sz="4" w:space="0" w:color="000000"/>
              <w:bottom w:val="single" w:sz="4" w:space="0" w:color="000000"/>
            </w:tcBorders>
            <w:vAlign w:val="center"/>
          </w:tcPr>
          <w:p>
            <w:pPr>
              <w:pStyle w:val="Normal"/>
              <w:ind w:firstLine="600"/>
              <w:jc w:val="center"/>
              <w:rPr>
                <w:sz w:val="20"/>
                <w:szCs w:val="20"/>
              </w:rPr>
            </w:pPr>
            <w:r>
              <w:rPr>
                <w:sz w:val="20"/>
                <w:szCs w:val="20"/>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оимость по промежуточному балансу на 31.08.2019, руб.</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5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лукомбинезон женский 52-54 170-1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66</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лукомбинезон женский 56-58 182-1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9,32</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поги Практ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00</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ейсбол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12</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отинки КОМФ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36</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отинки ПРАКТ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7,20</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отинки рабо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отинки рабочие 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53</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отинки рабочие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отинки рабочие утепле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18</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рюки утепленные 48-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6,58</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рюки утепленные 52-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3,38</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рюки утепленные 56-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69</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Брюки утепленные женск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79</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Вал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10,06</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Жилет сигналь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аска защитная оранже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18</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остюм мужской Вымпе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остюм мужской зим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70,52</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остюм мужской лет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79</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остюм СТРО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3</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Костюм темносерый/оранжевый 56-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51,62</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уртка «ОХРАН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24,88</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уртка  утепленная «Мете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55,36</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уртка  утепленная с меховым воротником 44-46 170-1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32</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уртка  утепленная с меховым воротником 48-50 170-1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88</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уртка  утепленная с меховым воротником 48-50 182-1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62,49</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уртка  утепленная с меховым воротником 52-54 170-1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88,99</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уртка  утепленная с меховым воротником 52-54 182-1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31,52</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уртка  утепленная с меховым воротником 56-58 182-1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94,76</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уртка  утепленная с меховым воротником 60-62 182-1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66</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уртка «АЛЯСКА-Класс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65</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уртка «Фристай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74</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уртка «Эребу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43</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Куртка женская «Эребус» р. 48-50/170-1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34,81</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Куртка женская «Эребус» р. 60-62/170-1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16</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Куртка женская «Эребус» р.52-54/170-1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42</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Куртка женская «Эребус» р.56-58/170-1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57</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уртка ЗИМНИК с логотип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39,35</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Куртка зимняя «Урал» 44-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33,63</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Куртка зимняя «Урал»  48-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519,45</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Куртка зимняя «Урал»  52-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432,19</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Куртка зимняя «Урал»  56-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068,94</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Куртка зимняя «Урал»  60-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24,77</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уртка зимняя с логотип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527,85</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pPr>
            <w:r>
              <w:rPr>
                <w:sz w:val="20"/>
                <w:szCs w:val="20"/>
              </w:rPr>
              <w:t>Куртка мужская «Эребус» р.52-54 182-1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87</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Куртка рабоч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7,69</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лащ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45</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лащ водонепроницаемый 56-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26</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лукомбинезон женский 48-50 170-1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27</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Полукомбинезон женский 52-54 170-1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35,99</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поги «Комф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49</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поги ПВ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77,09</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поги Практ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50</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поги Практик иск.мех. р.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93</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поги рабо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поги рабочие кожаные утепле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54,79</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поги рабочие кожаные утепленные 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86</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поги рабочие кожаные утепленные 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86</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поги рабочие кожаные утепленные 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29,88</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поги рабочие кожаные утепленные 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29</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поги рабочие утепленные 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48</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поги рабочие утепленные 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8,45</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поги рабочие утепленные 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60</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поги рабочие утепленные 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43,89</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поги рабочие утепленные 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37,70</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поги рабочие утепленные 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4,34</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поги рабочие утепленные 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11</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поги рабочие утепленные 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85</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Сапоги утепленные "Комф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5,39</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Телогрейк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30</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Шапка вяза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8</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numPr>
                <w:ilvl w:val="0"/>
                <w:numId w:val="7"/>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tcBorders>
          </w:tcPr>
          <w:p>
            <w:pPr>
              <w:pStyle w:val="Normal"/>
              <w:rPr>
                <w:sz w:val="20"/>
                <w:szCs w:val="20"/>
              </w:rPr>
            </w:pPr>
            <w:r>
              <w:rPr>
                <w:sz w:val="20"/>
                <w:szCs w:val="20"/>
              </w:rPr>
              <w:t>Шапка трикотаж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66</w:t>
            </w:r>
          </w:p>
        </w:tc>
      </w:tr>
      <w:tr>
        <w:trPr>
          <w:trHeight w:val="23" w:hRule="atLeast"/>
        </w:trPr>
        <w:tc>
          <w:tcPr>
            <w:tcW w:w="6521" w:type="dxa"/>
            <w:gridSpan w:val="2"/>
            <w:tcBorders>
              <w:top w:val="single" w:sz="4" w:space="0" w:color="000000"/>
              <w:left w:val="single" w:sz="4" w:space="0" w:color="000000"/>
              <w:bottom w:val="single" w:sz="4" w:space="0" w:color="000000"/>
            </w:tcBorders>
          </w:tcPr>
          <w:p>
            <w:pPr>
              <w:pStyle w:val="Normal"/>
              <w:jc w:val="right"/>
              <w:rPr>
                <w:b/>
                <w:b/>
                <w:sz w:val="20"/>
                <w:szCs w:val="20"/>
              </w:rPr>
            </w:pPr>
            <w:r>
              <w:rPr>
                <w:b/>
                <w:color w:val="000000"/>
                <w:sz w:val="20"/>
                <w:szCs w:val="20"/>
              </w:rPr>
              <w:t>Итого по разделу 6.6 «Специальная оснастка и специальная одежда в эксплуа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35 223,90</w:t>
            </w:r>
          </w:p>
        </w:tc>
      </w:tr>
    </w:tbl>
    <w:p>
      <w:pPr>
        <w:pStyle w:val="Normal"/>
        <w:rPr/>
      </w:pPr>
      <w:r>
        <w:rPr>
          <w:sz w:val="28"/>
          <w:szCs w:val="28"/>
        </w:rPr>
        <w:t>Всего по разделу 6 «Производственные запасы» - 14 247 702,82 руб.</w:t>
      </w:r>
    </w:p>
    <w:p>
      <w:pPr>
        <w:pStyle w:val="Normal"/>
        <w:rPr>
          <w:sz w:val="28"/>
          <w:szCs w:val="28"/>
        </w:rPr>
      </w:pPr>
      <w:r>
        <w:rPr>
          <w:sz w:val="28"/>
          <w:szCs w:val="28"/>
        </w:rPr>
      </w:r>
    </w:p>
    <w:p>
      <w:pPr>
        <w:pStyle w:val="Normal"/>
        <w:rPr>
          <w:sz w:val="28"/>
          <w:szCs w:val="28"/>
        </w:rPr>
      </w:pPr>
      <w:r>
        <w:rPr>
          <w:sz w:val="28"/>
          <w:szCs w:val="28"/>
        </w:rPr>
        <w:t>7. Товарно-материальные ценности, выявленные в результате проведения инвентаризации, учитываемые на забалансовом счете</w:t>
      </w:r>
    </w:p>
    <w:tbl>
      <w:tblPr>
        <w:tblW w:w="10348" w:type="dxa"/>
        <w:jc w:val="left"/>
        <w:tblInd w:w="-5" w:type="dxa"/>
        <w:tblLayout w:type="fixed"/>
        <w:tblCellMar>
          <w:top w:w="0" w:type="dxa"/>
          <w:left w:w="108" w:type="dxa"/>
          <w:bottom w:w="0" w:type="dxa"/>
          <w:right w:w="108" w:type="dxa"/>
        </w:tblCellMar>
      </w:tblPr>
      <w:tblGrid>
        <w:gridCol w:w="993"/>
        <w:gridCol w:w="5528"/>
        <w:gridCol w:w="1701"/>
        <w:gridCol w:w="2126"/>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оначальная балансовая стоимость,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по промежуточному балансу на 31.08.2019,</w:t>
            </w:r>
          </w:p>
          <w:p>
            <w:pPr>
              <w:pStyle w:val="Normal"/>
              <w:jc w:val="center"/>
              <w:rPr>
                <w:sz w:val="20"/>
                <w:szCs w:val="20"/>
              </w:rPr>
            </w:pPr>
            <w:r>
              <w:rPr>
                <w:sz w:val="20"/>
                <w:szCs w:val="20"/>
              </w:rPr>
              <w:t>руб.</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firstLine="360"/>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ометр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покрышки 320х508 (оборот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кордеон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юминиевая вставка пантографа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ьбом с репродукциями картин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ртизатор резин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перметр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атор алкоголя АКПЭ-01М (ОБД троллейбусный парк, мед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арат сварочный (СА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арат сварочный (Служба «Путь» мастер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ка люл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ка моторная с ТЭ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ка моторная с ТЭ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даж вагона КТ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абан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леты проездные в рулонах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дарственные грамоты, письма военных лет, удостоверения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кс гаражный (трамвай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ой мегафон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бен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ка перегонщиков (трамвай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ские счеты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ст Ленина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ст Ленина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за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 снегоочис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 снегоочис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овый двигатель специальный ваг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нна (комната аккумуляторщ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нна (прач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нна (столовая троллейбус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нна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нна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нна для промывки деталей ДВС (автобусный парк, агрегатный це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нна для промывки деталей ДВС (автобусный парк, агрегатный це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нна для промывки деталей ДВС (автобусный парк, агрегатный це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нна моечная 2-х секционная (столовая троллейбус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отренажер Housef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илятор  SUPRA (ОБД троллейбусный парк, мед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нтилятор «Eco climate» (кабинет № 206 ОБ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илятор (АБК, каб. №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нтилятор (кабинет №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нтилятор (кабинет мас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илятор (кабинет начальника п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нтилятор (кабинет Т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нтилятор (кабинет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илятор (технически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нтилятор MYSTERY (АБК, кабинет №303 им-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нтилятор напольный «Maxtronic» (кабинет № 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нтилятор напольный (АБК, троллейбусный парк кабинет №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ремонт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ремонт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ремонт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ремонт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ремонт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ремонт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ремонт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ремонт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ремонт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ремонт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ремонт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ремонт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электроце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электроце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электроце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электроце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электроце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АБК, каб. №103, автобус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автобусный парк, агрегатный це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автобусный парк, агрегатный це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автобусный парк, агрегатный це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автобусный парк, агрегатный це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автобусный парк, ремонтная зона-ямы 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автобусный парк, ремонтная зона-ямы 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автобусный парк, ремонтная зона-ямы 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комната аккумуляторщ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комната перегонщ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комната перегонщ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мед.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мед.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ОГМ слесарная, трамвай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СА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метал. (слесарная ОГ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метал. (слесарная ОГ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метал. (слесарная ОГ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металлический (автобусный парк, ремонтная зона-ямы 5,6,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металлический (автобусный парк, ремонтная зона-ямы 5,6,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металлический (автобусный парк, ремонтная зона-ямы 5,6,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металлический (автобусный парк, ремонтная зона-ямы 5,6,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металлический (автобусный парк, ремонтная зона-ямы 5,6,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металлический (автобусный парк, ремонтная зона-ямы 5,6,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металлический (автобусный парк, ремонтная зона-ямы 5,6,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с тисками (СА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с тисками (Служба "Путь" мастер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с тисками (Служба "Путь" мастер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тиски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тиски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тиски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тиски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тиски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тиски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тиски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тиски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тиски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стак, тиски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ы  (1 этаж, пункт ох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ы (с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ы (столовая троллейбус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ы напо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шалка (АБК, кабинет технического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шалка (АБК, кабинет заместителя директора по перевоз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шалка (зал засе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шалка (кабинет № 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шалка (кабинет директора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шалка (кабинет менеджер по персон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шалка (прием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шалка (столовая троллейбус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шалка 6-рожковая (каб. Толок А.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шалка деревянная настенная  (АБК, кабинет заместитель директора по контракт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шалка для одежды (АБК, троллейбусный парк кабинет №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шалка для одежды (кабинет №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шалка металлическая (автобусный парк, кабинет мастеров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шалка металлическая (автобусный парк, кабинет мастеров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шалка металлическая (ОБД троллейбусный парк, мед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шалка напольная (АБК, кабинет юр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рина для кубков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рина для кубков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рина для кубков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нагреватель "Аристон" (бытовка же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нагреватель "Аристон" (бытовка муж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нагреватель "Аристон" (бытовка муж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нагреватель (АБК, сау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нагреватель (мед.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нагреватель Agua Verso (ОБД троллейбусный парк, мед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нагреватель Hospel Luxus (АБК, автобусный парк, мужское бытовое по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донагреватель HosperLuxus (АБК автобусный парк, кабинет №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донагреватель проточный (АБК, кабинет №103, автобус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нагреватель проточный (кабинет менеджера по персон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нагреватель проточный (ОГМ слесарная, трамвай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ый шкаф (зал засе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еска «ТТУ»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еска остановки «Библиотека имени Горького»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ка - тура (слесарная ОГ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овый баллон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нтели 14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ратор вагона Т-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ратор Г-732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ратор трамвайного вагона Т-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б СССР  настенный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б Твери  настенный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з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ша боксерская крас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ша боксерская че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ртс игра (АБК, каб. юр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гатель «Якорь» ДК-408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гатель «Якорь» ДК-661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гатель ДК 6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гатель ДК 6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гатель ДК 6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С Ли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ообрабатывающий станок (АБК, автобусный парк, столярный це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 рамы со стеклом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атель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атель металлический для учебных плакатов (АБК, кабинет №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роектор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ван  (диспетч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ван (кабинет №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ван (стол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ван (холл 1-ого эт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ван (холл 2 э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ван (холл 2 э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ванчик (с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ванчик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ванчик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намик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намик напольный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од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ы и приветственные адреса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 колес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6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тиллятор (комната аккумуляторщ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крат реечный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крат ручной винтовой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 для записей (кабинет № 322 О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 информационная  (диспетч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 информационная  (диспетч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 информационная  (диспетч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 информационная  (диспетч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 информационная (холл 1-ого эт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 поздравлений (холл 1-ого эт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ель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ка новогодняя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люзи (АБК, кабинет № 300 ПЭ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люзи (АБК, кабинет №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люзи (АБК, кабинет юр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люзи (АБК, кабинет заместитель директора по контракт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люзи (АБК, кабинет технического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люзи (АБК, кабинет №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люзи (АБК, кабинет №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алюзи (АБК, кабинет  заместителя директора по перевоз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алюзи оконные (кабинет № 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тоны металлические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ний мост (ремонт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рное кольц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2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очной станок (АБК, автобусный парк, столярный це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ный кожух снегоочис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ный кожух снегоочис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ркало  (АБК, кабинет №300 ПЭ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ркало  (АБК, кабинет №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ркало (АБК, кабинет №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ркало (АБК, кабинет юр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ркало (АБК, сау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ркало (АБК, сау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ркало (АБК, кабинет службы О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ркало (кабинет № 206 ОБ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ркало (кабинет менеджер по персон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ркало (ОБД троллейбусный парк, мед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ркало (прием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ркало круглое (АБК, кабинет  зам.директора по контракт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ркало овальное (АБК, кабинет №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ркало прямоугольное (АБК, кабинет №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ркало прямоугольное маленькое (АБК, кабинет №303 им-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 аварийной остановки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 остановочного пункта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мельчитель бумаги (кабинет  директора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итель АД и частоты пульса СЕ044 (ОБД автобусный парк, мед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лятор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лятор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лятор большой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лятор контактной сети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ляционная планка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мент для определения радиуса кривых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мент для ремонта и обслуживания трамвайных путей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бесперебойного питания (АБК, каб. юр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ель бронзовый (фрагмент)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ель бронированный (фрагмент)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а Кам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гат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гат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гат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гат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гат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гат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гат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гат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гат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гат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гат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гат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ькулятор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лькулятор CITIZEN  (АБК, кабинет №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данный вал (ремонт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рта г. Тверь 2010г. (АБК, троллейбусный парк кабинет №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ртина «Мост через реку»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ина "Тверь"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ртина (АБК, кабинет зам.директора по контракт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ртина (АБК, кабинет технического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ина с изображением Ленина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ина с изображением трамвая большая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ина с изображением трамвая большая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совый аппарат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пка водителя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ловольметр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ипятильник «Термаль» КЭНД-100 (столовая троллейбус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авиатура (АБК, троллейбусный парк кабинет №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авиатура кабинет №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авиатура кабинет №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юч гаечный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жка водителя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сная пара в разобра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сная пара вагона КТ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сная пара вагона КТ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сная пара вагона КТ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сная пара вагона КТ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сная пара вагона Т-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сная пара КТ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со в сборе Ли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со в сборе МАЗ-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со в сборе П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со трамвайного вагона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со трамвайного вагона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онка кабинет №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онка кабинет №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онки (кабинет № 306 ОМ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онки CBR к-т 2 шт. (АБК, кабинет зам.директора по контракт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нки PHILIP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од для документов (АБК, кабинет службы О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остер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рессор (ремонт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диционер (кабинет менеджера по персон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ая вставка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ейнер для дез.растворов (ОБД троллейбусный парк, мед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ейнер с костылями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ейнер с пластиковыми подкладками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ейнер с пластиковыми подкладками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ейнер с резиной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лер водителя троллейбуса КВП-22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б деревянный (с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б железный (с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бка с проездными билетами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рыто для воды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П Ли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ПП П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н укосина (СА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е знамя с древком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сло  (1 этаж,пункт ох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сло  (АБК, кабинет технического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сло  (мед.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сло  (ох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сло (АБК, кабинет №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сло (АБК,</w:t>
            </w:r>
            <w:r>
              <w:rPr/>
              <w:t xml:space="preserve"> </w:t>
            </w:r>
            <w:r>
              <w:rPr>
                <w:sz w:val="20"/>
                <w:szCs w:val="20"/>
              </w:rPr>
              <w:t>кабинет зам.директора по перевоз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сло (бытовка же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сло (бытовка же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сло (бытовка ОГ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сло (бытовка ОГ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сло (кабинет № 206 ОБ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сло (кабинет № 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сло (кабинет № 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сло (кабинет мас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сло (кабинет мас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сло (кабинет мас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сло (кабинет Т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сло (кабинет Т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сло (кабинет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сло (кабинет табельщ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сло (корид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сло (лабора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сло (ОБД троллейбусный парк, мед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сло (прач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сло (СА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сло (технически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сло для медицинского персонала (ОБД троллейбусный парк, мед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сло кабинет №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сло кабинет №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сло кабинет №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сло кабинет №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сло кабинет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сло кожаное (АБК, кабинет № 300 ПЭ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сло компьютерное (кабинет мас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сло компьютерное (кабинет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сло компьютерное (кабинет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сло компьютерное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сло компьютерное (технически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сло офисное  (кабинет № 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сло офисное (АБК, кабинет № 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сло офисное (АБК, кабинет №103, автобус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сло офисное (АБК, кабинет №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сло офисное (АБК, кабинет №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сло офисное (АБК, кабинет № 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сло офисное (АБК, троллейбусный парк кабинет №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сло офисное (кабинет № 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сло офисное (кабинет № 306 ОМ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сло офисное (прием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сло офисное ткань (АБК, кабинет юр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сло офисное ткань (АБК, кабинет службы О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сло руководителя (зал засе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сло руководителя (кабинет Толок А.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сло ткань  (АБК, кабинет зам.директора по контракт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сло-стул (кабинет № 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ышка моторной б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серокс (архи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серокс (архи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75х50х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ки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ки, вазы, сувениры, медали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ер  (диспетч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ер (АБК, кабинет № 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ер (АБК, кабинет юр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ер (комната перегонщ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ер HotFrost (АБК автобусного парка, кабинет №107/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ер для воды (прием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нг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шетка-топчан (ОБД троллейбусный парк, мед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ка  (диспетч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ка  (диспетч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ка  (диспетч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ка  (ох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ка  (электроце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ка  (электроце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ка  (электроце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ка (бытовк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ка (бытовк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ка (бытовка же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ка (бытовка же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ка (бытовка же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ка (бытовка же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ка (бытовка же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ка (бытовка же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ка (бытовка маст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ка (комната перегонщ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ка (комната перегонщ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ка (комната перегонщ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ка (комната сменных бриг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ка (комната сменных бриг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ка (комната сменных бриг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ка (мед.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ка (мед.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ка (ОГМ слесарная, трам.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ка (прач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ка (Служба «Путь» мастер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мпа - облучатель (АБК, кабинет №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мпа настольная  (мед.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мпа настольная  (ОБД троллейбусный парк, мед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мпа настольная  (ох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мпа настольная «Сигма» (ОБД троллейбусный парк, мед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мпа настольная (АБК, кабинет №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ампа настольная (кабинет № 206 ОБ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мпа настольная (комната перегонщ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мпа настольная (с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бедка (трамвай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бедка для монтажа контроллера (трамвай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жанка медицинская  (мед.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тница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ток эмалированный (ОБД троллейбусный парк, мед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лечная балка вагона КТ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лечная балка вагона КТ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лечная балка вагона КТ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лечная балка вагона КТ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лечная балка вагона Т-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гнитофон (АБК, кабинет юр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гнитофон (АБК, кабинет службы О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нитофон SILV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нитофон VIT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ет автобуса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ет автобусного парка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ет автобусного парка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ет грузовика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ет ж/д полотна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ет трамвая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ет транспорта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ет троллейбуса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ет троллейбусного парка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нипуляционный столик (ОБД троллейбусный парк, мед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нометр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мид для выхода блюд (столовая троллейбус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сляный радиатор «Vitek» (кабинет № 206 ОБ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яный радиатор Delonghi (АБК, кабинет технического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ховик ДВС Ли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а ГАЗ 3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а Газель (трамвай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а ЗИЛ (трамвай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а Рафик (трамвай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а стиральная (прач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а стиральная (прач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а швейная (прач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гометр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вагонное сцепление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вагонное сцепление вагона «Татра»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ллический вклады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аллический шкаф (ОБД троллейбусный парк, мед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кроволновая печь (ОГМ слесарная, трамвай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кроволновая печь «BiMATEK» (кабинет № 206 ОБ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кроволновая печь (АБК, кабинет №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кроволновая печь (АБК, кабинет службы О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волновая печь (архи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волновая печь (бытовка ОГ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кроволновая печь LG (АБК, кабинет № 300 ПЭ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кроволновая печь LG (кабинет № 210 ОБ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кроволновая печь SAMSUNG (ОБД троллейбусный парк, мед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кроволновая печь Vitek (кабинет № 322 О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ый тренажер TORN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йка из нержавеющей стали (АБК, кабинет №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нитор кабинет №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нитор кабинет №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розильная камера (столовая троллейбус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т задний в сборе П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орная балка вагона КТ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орная балка вагона Т-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орная балка вагона Т-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орная балка вагона Т-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орная балка вагона Т-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орная балка вагона Т-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орная балка вагона Т-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орная балка вагона Т-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орная балка вагона Т-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орная балка вагона Т-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орная балка вагона Т-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зыкальный центр Samsung (АБК, кабинет № 300 ПЭ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льтиварка POLARIS (кабинет № 206 ОБ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шь беспроводная Sven (АБК, кабинет зам.директора по контракт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ышь компьютерная (АБК, троллейбусный парк кабинет №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деревянных палочек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ждак (маленький) (трамвай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ждак (Служба "Путь" мастер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ждак малый (АБК, кабинет №103, автобус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овальня (трамвай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ос охлаждающей жидкости Ли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енные часы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жка от станка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греватель (АБК, кабинет юр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греватель (АБК, кабинет службы О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греватель (бытовк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греватель Delta (АБК, кабинет №303 им-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греватель POLARIS (ОБД троллейбусный парк, мед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греватель масляный (АБК, кабинет № 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греватель напольный «Erisson» (кабинет № 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греватель электрический (слесарная ОГ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для ремонта редукторов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цы рельсов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вощерезка МПР 350 (столовая троллейбус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ждение сварочное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ола красная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дена и знаки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ь передняя Газ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ь передняя ЛиАЗ 5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бойный молоток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бойный молоток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бойный молоток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ник погибшим воинам (трамвай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а сапог с перчатками и каской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та ученическая бежевая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та ученическая бежевая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тефон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ний мост (ремонт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няя часть кабины троллейбуса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атная машинка «Москва»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атная электрическая машинка «Ятрань»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ь электрическая Нарвия с блоком управления (АБК, сау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ки для древков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ла электромеханическая (Служба «Путь» мастер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кат - автодороги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каты «За рулем»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енки с фильмами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арочные сувениры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ойка ручная маховая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ставка для вывески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ставка для рельсов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ставка для цветов (столовая троллейбус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ставка под бюст Ленина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ставка под цветы самодельная (АБК, кабинет № 300 ПЭ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емник (автобус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емник (автобус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емник (автобус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ка (кабинет мас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ка (лабора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ка (лабора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ка для документов (АБК, кабинет № 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ка для книг (АБК, кабинет №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ка для посуды металлическая (столовая троллейбус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ка кабинет №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ка книжная (кабинет № 206 ОБ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ка книжная (кабинет мастер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к банный (АБК, сау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 для хранения кислородных баллонов (трамвай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па для откачки воды (лягушка) (ОГМ слесарная, трамвай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шень Р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мент металлический (СА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мент металлический (СА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ые грамоты и дипломы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чная плита (трамвай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хранитель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сс для гибки вставок (трамвай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тственные адреса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жимной диск вагона КТ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авок холодильный (стол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тер кабинет №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тер кабинет №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пособление для снятия двигателя с вагона (трамвай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пособление тележка (для спецтехники) (трамвай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ставка к телевизору (ОБД троллейбусный парк, мед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ьная балка вагона КТ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ьная балка вагона КТ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ьная балка вагона КТ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ьная балка вагона КТ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ьная балка вагона Т-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ьная балка вагона Т-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ограф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цессор кабинет №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цессор кабинет №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ужина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уж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льт управления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уф  (АБК, кабинет №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уф (АБК, кабинет № 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каска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о (зал засе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дио (кабинет Т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дио (кабинет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о (технически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диоприемник PHILIPS (АБК, кабинет №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аточный стол (столовая троллейбус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аточный стол (столовая троллейбус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ъем для эл/сети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ковина - тюльпан (АБК, кабинет №303 им-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ковина - тюльпан (кабинет директора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ковина - тюльпан (кабинет менеджер по персон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ковина (ОБД троллейбусный парк, мед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ковина (прием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очной станок М15 (АБК, автобусный парк, моторный це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дуктор моста Ли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дуктор с приводом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йка нивелирная PS-6PRO (кабинет № 206 ОБ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мский сту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80,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ик натяжителя ремня вентилятора Ли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левой кардан Ли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ль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арочный аппарат (АБК, автобусный парк, столярный це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арочный аппарат (автобусный парк, ремонтная зона-ямы 5,6,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лильный станок (АБК, автобусный парк, столярный це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лильный станок (автобусный парк, агрегатный це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лильный стол, тиски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ильник (прач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тильник настенный (кабинет менеджер по персон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офор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Ч  (диспетч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Ч  (комната начальника цеха П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Ч «Самсунг» (бытовка же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Ч (бытовк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Ч (мед.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Ч (прач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йф  (мед.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йф (зал засе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йф (кабинет № 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йф (ОБД автобусный парк, мед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йф (ОБД троллейбусный парк, мед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йф (СА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йф (с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йф (с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йф (трамвай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йф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йф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йф 1-секционный (кабинет Толок А.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йф 2-х секционный (АБК, кабинет зам.директора по контракт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йф кабинет №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йф мет. 2 секции (АБК, троллейбусный парк кабинет №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йф насыпной с ключом (кабинет № 206 ОБ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йф с 2-ми секциями (АБК, кабинет №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кретер (АБК, кабинет№ 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кретер с антресолью (кабинет № 206 ОБ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кретер с антресолью (кабинет №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ционный изолятор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гнальный фонарь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омер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мейка для жима сид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65,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мейка для пр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3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мейка универс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68,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амья (столовая троллейбус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ситель (АБК, кабинет №303 им-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ские знаки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ротивление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дометр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дометр трамвая «Татра»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дометр троллейбуса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к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к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к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к болторезный (Служба "Путь" мастер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к для разгибания сп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7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к для регулировки фрикциона (трамвай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к заточной (ОГМ слесарная, трамвай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к заточной (трамвай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к клепальный (автобусный парк, ремонтная зона-ямы 5,6,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к по намотке вала для очистки снега (Служба "Путь" мастер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нок сверлильный (АБК, кабинет №103, автобус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к сверлильный (автобусный парк, ремонтная зона-ямы 5,6, 7. ТО-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к сверлильный (автобусный парк, ремонтная зона-ямы 5,6, 7. ТО-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к сверлильный (ОГМ слесарная, трамвай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к сверлильный (СА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к сверлильный (СА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к сверлильный (Служба «Путь» мастер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к сверлильный (Служба «Путь» мастер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к сверлильный (трамвай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к Скотта для сгибания 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78,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к токарный (ОГМ слесарная, трамвай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к токарный (трамвай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к фрезерный по дереву (слесарная ОГ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инный фонарь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я орла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лла в виде звезды с георгиевской лентой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ллаж (архи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ллаж (СА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ллаж (СА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ллаж (СА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ллаж (СА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ллаж (СА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ллаж (с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ллаж (Служба «Путь» мастер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ллаж (стол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ллаж (стол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ллаж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ллаж деревянный (столовая троллейбус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еллаж для документов (АБК, кабинет № 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еллаж для документов (АБК, кабинет № 3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еллаж для документов (АБК, троллейбусный парк кабинет №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еллаж для книг (АБК, кабинет № 3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еллаж для книг (кабинет №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еллаж для книг (технически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еллаж для книг белый (АБК, кабинет службы О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еллаж для книг ДСП (АБК, кабинет службы О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еллаж для книг ДСП (АБК, кабинет службы О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еллаж для книг метал. (АБК, кабинет службы О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ллаж для метизов (елка) (ОГМ слесарная, трамвай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ллаж для посуды металлический (столовая троллейбус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еллаж книжный (кабинет № 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еллаж книжный (кабинет № 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еллаж книжный (кабинет № 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ллаж металлический (ОГМ слесарная, трамвай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ллаж сварщика (трамвай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нд "Текущий ремонт" (автобусный парк, ремонтная зона-ямы 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нд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нд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нд (лабора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нд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нд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нд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нд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нд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нд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нд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нд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нд балансировки карданного вала (СА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нд для испытания наждачных кругов (ОГМ слесарная, трамвай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нд для испытания наждачных кругов (слесарная ОГ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нд для кантовки ДВС (автобусный парк, агрегатный це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нд для проверки генератора (П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нд зарядный (комната аккумуляторщ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нд информационный (трамвай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нд испытательный (автобусный парк, агрегатный це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нд испытательный (трамвай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нд с вымпелами 25 шт.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нды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йка для ди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68,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йка для противней (столовая троллейбус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йка железная (с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йка офисная (АБК, кабинет службы О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йка угловая  (1 этаж, пункт ох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1 этаж, пункт ох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1 этаж, пункт ох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диспетч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диспетч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диспетч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диспетч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диспетч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диспетч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мед.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ох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ремонт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ремонт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электроце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Готовая продукция» (столовая троллейбус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Салаты» (столовая троллейбус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Тесто» (столовая троллейбус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АБК, кабинет №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архи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бытовк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бытовк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бытовка же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бытовка же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бытовка маст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зал засе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зал засе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зал засе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кабинет мастер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кабинет мастер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кабинет мастер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кабинет мастер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кабинет мас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кабинет мас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кабинет мас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кабинет наряд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кабинет наряд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кабинет наряд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кабинет наряд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кабинет наряд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кабинет  начальника п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кабинет  начальника п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кабинет  начальника п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кабинет  начальника парк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кабинет Т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кабинет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кабинет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кабинет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кабинет табельщ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кабинет табельщ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комната маст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комната маст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комната начальника цеха П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комната начальника цеха П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комната начальника цеха П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комната перегонщ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комната перегонщ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комната перегонщ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комната перегонщ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комната сменных бриг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комната электронщ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комната электронщ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корид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лабора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лабора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лабора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лабора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лабора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мед.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мед.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прач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прач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прач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СА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СА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СА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с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с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с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с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с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столовая троллейбус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стол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технически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технически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технически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технически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технически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технически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технически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технически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технически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троллейбусный парк,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троллейбусный парк,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троллейбусный парк,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троллейбусный парк,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тумба) под ТВ (кабинет № 306 ОМ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холл 1-ого эт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100х60х75 кабинет № 210 ОБ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100х60х75 (кабинет № 210 ОБ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120х70х70 (кабинет № 210 ОБ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120х70х70 (кабинет № 210 ОБ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130х60х75 (кабинет № 210 ОБ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150х75х45 (кабинет № 206 ОБ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ATESY (столовая троллейбус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для заседаний (АБК, кабинет технического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для заседаний (АБК, кабинет технического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для заседани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для компьютера (кабинет № 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для настольного тенниса (АБК, холл 1 э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для посуды (столовая троллейбусного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для резки металла (автобусный парк, ремонтная зона-ямы 5,6,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журнальный (кабинет директора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кабинет №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кабинет №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кабинет №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кабинет №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кабинет №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кабинет №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кабинет №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кабинет №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кабинет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кабинет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компьютерный  (АБК, кабинет № 300 ПЭ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компьютерный (АБК,</w:t>
            </w:r>
            <w:r>
              <w:rPr/>
              <w:t xml:space="preserve"> </w:t>
            </w:r>
            <w:r>
              <w:rPr>
                <w:sz w:val="20"/>
                <w:szCs w:val="20"/>
              </w:rPr>
              <w:t>кабинет №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компьютерный (АБК,</w:t>
            </w:r>
            <w:r>
              <w:rPr/>
              <w:t xml:space="preserve"> </w:t>
            </w:r>
            <w:r>
              <w:rPr>
                <w:sz w:val="20"/>
                <w:szCs w:val="20"/>
              </w:rPr>
              <w:t>кабинет №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компьютерный (АБК,</w:t>
            </w:r>
            <w:r>
              <w:rPr/>
              <w:t xml:space="preserve"> </w:t>
            </w:r>
            <w:r>
              <w:rPr>
                <w:sz w:val="20"/>
                <w:szCs w:val="20"/>
              </w:rPr>
              <w:t>кабинет №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компьютерный (кабинет Толок А.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компьютерный (кабинет № 306 ОМ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компьютерный (с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компьютерный с угловым элементом (АБК,</w:t>
            </w:r>
            <w:r>
              <w:rPr/>
              <w:t xml:space="preserve"> </w:t>
            </w:r>
            <w:r>
              <w:rPr>
                <w:sz w:val="20"/>
                <w:szCs w:val="20"/>
              </w:rPr>
              <w:t>кабинет службы О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маленький (АБК, кабинет зам.директора по контракт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металлический (столовая троллейбус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обеденный (столовая троллейбус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обеденный маленький (АБК,</w:t>
            </w:r>
            <w:r>
              <w:rPr/>
              <w:t xml:space="preserve"> </w:t>
            </w:r>
            <w:r>
              <w:rPr>
                <w:sz w:val="20"/>
                <w:szCs w:val="20"/>
              </w:rPr>
              <w:t>кабинет службы О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обеденный маленький (АБК,</w:t>
            </w:r>
            <w:r>
              <w:rPr/>
              <w:t xml:space="preserve"> </w:t>
            </w:r>
            <w:r>
              <w:rPr>
                <w:sz w:val="20"/>
                <w:szCs w:val="20"/>
              </w:rPr>
              <w:t>кабинет службы О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офисный (кабинет № 305 Рекл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офисный фигурный на 2 чел. (АБК, кабинет №303 им-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АБК, кабинет № 300 ПЭ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АБК, кабинет № 300 ПЭ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АБК, кабинет № 300 ПЭ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со встроенной тумбой (АБК,</w:t>
            </w:r>
            <w:r>
              <w:rPr/>
              <w:t xml:space="preserve"> </w:t>
            </w:r>
            <w:r>
              <w:rPr>
                <w:sz w:val="20"/>
                <w:szCs w:val="20"/>
              </w:rPr>
              <w:t>кабинет службы О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АБК, кабинет № 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АБК, кабинет №103, автобус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АБК, кабинет №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АБК,</w:t>
            </w:r>
            <w:r>
              <w:rPr/>
              <w:t xml:space="preserve"> </w:t>
            </w:r>
            <w:r>
              <w:rPr>
                <w:sz w:val="20"/>
                <w:szCs w:val="20"/>
              </w:rPr>
              <w:t>кабинет №303 им-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АБК, кабинет зам.директора по контракт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АБК, кабинет технического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письменный (АБК, сау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АБК,</w:t>
            </w:r>
            <w:r>
              <w:rPr/>
              <w:t xml:space="preserve"> </w:t>
            </w:r>
            <w:r>
              <w:rPr>
                <w:sz w:val="20"/>
                <w:szCs w:val="20"/>
              </w:rPr>
              <w:t>кабинет №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АБК,</w:t>
            </w:r>
            <w:r>
              <w:rPr/>
              <w:t xml:space="preserve"> </w:t>
            </w:r>
            <w:r>
              <w:rPr>
                <w:sz w:val="20"/>
                <w:szCs w:val="20"/>
              </w:rPr>
              <w:t>кабинет №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АБК,</w:t>
            </w:r>
            <w:r>
              <w:rPr/>
              <w:t xml:space="preserve"> </w:t>
            </w:r>
            <w:r>
              <w:rPr>
                <w:sz w:val="20"/>
                <w:szCs w:val="20"/>
              </w:rPr>
              <w:t>кабинет №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АБК,</w:t>
            </w:r>
            <w:r>
              <w:rPr/>
              <w:t xml:space="preserve"> </w:t>
            </w:r>
            <w:r>
              <w:rPr>
                <w:sz w:val="20"/>
                <w:szCs w:val="20"/>
              </w:rPr>
              <w:t>кабинет №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АБК,</w:t>
            </w:r>
            <w:r>
              <w:rPr/>
              <w:t xml:space="preserve"> </w:t>
            </w:r>
            <w:r>
              <w:rPr>
                <w:sz w:val="20"/>
                <w:szCs w:val="20"/>
              </w:rPr>
              <w:t>кабинет службы О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АБК,</w:t>
            </w:r>
            <w:r>
              <w:rPr/>
              <w:t xml:space="preserve"> </w:t>
            </w:r>
            <w:r>
              <w:rPr>
                <w:sz w:val="20"/>
                <w:szCs w:val="20"/>
              </w:rPr>
              <w:t>кабинет службы О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АБК, троллейбусный парк кабинет №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АБК, троллейбусный парк кабинет №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кабинет Толок А.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кабинет №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кабинет №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кабинет №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кабинет №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кабинет №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кабинет № 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кабинет № 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кабинет № 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кабинет № 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кабинет № 306 ОМ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кабинет № 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кабинет № 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кабинет № 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кабинет № 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кабинет директора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кабинет менеджер по персон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письменный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письменный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письменный (ОБД троллейбусный парк, мед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письменный (ОБД троллейбусный парк, мед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письменный (ОГМ слесарная, трамвай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письменный (слесарная ОГ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1-тумбовый (АБК, кабинет № 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1-тумбовый (АБК, кабинет № 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1-тумбовый (АБК, кабинет №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2-ух.тумбовый (кабинет № 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2-х тумбовый (АБК, кабинет №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2-х тумбовый (АБК,</w:t>
            </w:r>
            <w:r>
              <w:rPr/>
              <w:t xml:space="preserve"> </w:t>
            </w:r>
            <w:r>
              <w:rPr>
                <w:sz w:val="20"/>
                <w:szCs w:val="20"/>
              </w:rPr>
              <w:t>кабинет №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2-х тумбовый (АБК,</w:t>
            </w:r>
            <w:r>
              <w:rPr/>
              <w:t xml:space="preserve"> </w:t>
            </w:r>
            <w:r>
              <w:rPr>
                <w:sz w:val="20"/>
                <w:szCs w:val="20"/>
              </w:rPr>
              <w:t>кабинет №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2-х тумбовый (АБК,</w:t>
            </w:r>
            <w:r>
              <w:rPr/>
              <w:t xml:space="preserve"> </w:t>
            </w:r>
            <w:r>
              <w:rPr>
                <w:sz w:val="20"/>
                <w:szCs w:val="20"/>
              </w:rPr>
              <w:t>кабинет №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2-х тумбовый (АБК, кабинет №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2-х тумбовый (АБК,</w:t>
            </w:r>
            <w:r>
              <w:rPr/>
              <w:t xml:space="preserve"> </w:t>
            </w:r>
            <w:r>
              <w:rPr>
                <w:sz w:val="20"/>
                <w:szCs w:val="20"/>
              </w:rPr>
              <w:t>кабинет №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2-х тумбовый (АБК,</w:t>
            </w:r>
            <w:r>
              <w:rPr/>
              <w:t xml:space="preserve"> </w:t>
            </w:r>
            <w:r>
              <w:rPr>
                <w:sz w:val="20"/>
                <w:szCs w:val="20"/>
              </w:rPr>
              <w:t>кабинет №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белый (кабинет директора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большой (АБК,</w:t>
            </w:r>
            <w:r>
              <w:rPr/>
              <w:t xml:space="preserve"> </w:t>
            </w:r>
            <w:r>
              <w:rPr>
                <w:sz w:val="20"/>
                <w:szCs w:val="20"/>
              </w:rPr>
              <w:t>кабинет службы О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двухтумбовый (кабинет № 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коричневый (кабинет директора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лакированный (АБК,</w:t>
            </w:r>
            <w:r>
              <w:rPr/>
              <w:t xml:space="preserve"> </w:t>
            </w:r>
            <w:r>
              <w:rPr>
                <w:sz w:val="20"/>
                <w:szCs w:val="20"/>
              </w:rPr>
              <w:t>кабинет №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письменный малый (прием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однотумбовый (кабинет № 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полукруглый (АБК, кабинет юр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полукруглый (АБК, кабинет юр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полукруглый со встроенной тумбой (АБК,</w:t>
            </w:r>
            <w:r>
              <w:rPr/>
              <w:t xml:space="preserve"> </w:t>
            </w:r>
            <w:r>
              <w:rPr>
                <w:sz w:val="20"/>
                <w:szCs w:val="20"/>
              </w:rPr>
              <w:t>кабинет зам.директора по перевоз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прямоугольный (АБК, кабинет юр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прямоугольный (АБК, кабинет юр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прямоугольный (АБК, кабинет юр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с угловым элементом белый (кабинет директора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письменный с угловым элементом и тумбой с 3-мя ящиками с замком серый (прием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со встроенной тумбой (АБК,</w:t>
            </w:r>
            <w:r>
              <w:rPr/>
              <w:t xml:space="preserve"> </w:t>
            </w:r>
            <w:r>
              <w:rPr>
                <w:sz w:val="20"/>
                <w:szCs w:val="20"/>
              </w:rPr>
              <w:t>кабинет службы О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со встроенной тумбой (кабинет менеджера по персон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угловой (кабинет № 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угловой со встроенной тумбой (АБК,</w:t>
            </w:r>
            <w:r>
              <w:rPr/>
              <w:t xml:space="preserve"> </w:t>
            </w:r>
            <w:r>
              <w:rPr>
                <w:sz w:val="20"/>
                <w:szCs w:val="20"/>
              </w:rPr>
              <w:t>кабинет службы О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исьменный приставной серый (прием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олукруглый  маленький(АБК, кабинет юр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риставной (АБК, кабинет № 300 ПЭ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прямоугольный (АБК,</w:t>
            </w:r>
            <w:r>
              <w:rPr/>
              <w:t xml:space="preserve"> </w:t>
            </w:r>
            <w:r>
              <w:rPr>
                <w:sz w:val="20"/>
                <w:szCs w:val="20"/>
              </w:rPr>
              <w:t>кабинет заместитель директора по перевоз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с подогревом для готовых блюд (столовая троллейбус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с угловым элементом (кабинет директора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с угловым элементом (кабинет директора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 с ящиками (кабинет № 322 О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свароч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свароч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сварочный (троллейбусный парк,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 угловой (каб.№ 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тумба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тумба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ик журнальный (АБК, кабинет №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ик журнальный (зал засе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ик журнальный (кабинет № 206 ОБ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ик журнальный (старый) (АБК,</w:t>
            </w:r>
            <w:r>
              <w:rPr/>
              <w:t xml:space="preserve"> </w:t>
            </w:r>
            <w:r>
              <w:rPr>
                <w:sz w:val="20"/>
                <w:szCs w:val="20"/>
              </w:rPr>
              <w:t>кабинет службы О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ик журнальный (холл 2 э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ик журнальный 3-ногий (АБК, кабинет службы О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ик медицинский передвижной  (мед.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лик приставной (АБК, кабинет № 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1 этаж, пункт ох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испетч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испетч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испетч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абинет № 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абинет № 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абинет № 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абинет начальник п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абинет начальник п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абинет начальник п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абинет начальник п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абинет начальник п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абинет начальник п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абинет начальник п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абинет начальник п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абинет начальник п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абинет начальник п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абинет начальник п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комната начальника цеха П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комната начальника цеха П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комната начальника цеха П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комната начальника цеха П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комната начальника цеха П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медицински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ох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ремонт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ремонт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ремонт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ремонт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ремонт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ремонт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ремонт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ремонт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ремонт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ремонт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ремонт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ремонт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ремонт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ремонт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ИЗО» (кабинет № 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Ральф» цвет синий  (АБК,</w:t>
            </w:r>
            <w:r>
              <w:rPr/>
              <w:t xml:space="preserve"> </w:t>
            </w:r>
            <w:r>
              <w:rPr>
                <w:sz w:val="20"/>
                <w:szCs w:val="20"/>
              </w:rPr>
              <w:t>кабинет №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бытовк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бытовк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бытовк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бытовк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бытовк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бытовка маст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бытовка маст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бытовка маст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бытовка маст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бытовка ОГ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бытовка ОГ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бытовка ОГ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абинет мас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абинет мас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абинет мас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абинет мас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абинет мас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абинет наряд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абинет наряд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абинет наряд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абинет наряд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абинет начальник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абинет Т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абинет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абинет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абинет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комната маст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комната электронщ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комната электронщ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лабора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лабора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медицински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ОБД автобусный парк, мед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ОБД троллейбусный парк, мед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обивка из ткани) (зал засе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обивка из ткани) (зал засе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обивка из ткани) (зал засе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обивка из ткани) (зал засе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обивка из ткани) (зал засе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обивка из ткани) (зал засе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обивка из ткани) (зал засе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обивка из ткани) (зал засе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обивка из ткани) (зал засе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обивка из ткани) (зал засе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обивка из ткани) (зал засе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обивка из ткани) (зал засе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обивка из ткани) (зал засе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обивка из ткани) (зал засе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обивка из ткани) (зал засе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обивка из ткани) (зал засе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прач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СА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СА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технически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технически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технически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технически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технически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технически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технически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технически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ткань) (АБК, кабинет службы О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ткань) (АБК,</w:t>
            </w:r>
            <w:r>
              <w:rPr/>
              <w:t xml:space="preserve"> </w:t>
            </w:r>
            <w:r>
              <w:rPr>
                <w:sz w:val="20"/>
                <w:szCs w:val="20"/>
              </w:rPr>
              <w:t>кабинет службы О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ткань) (кабинет менеджер по персон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ткань) (прием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ткань) с высокой спинкой (кабинет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ткань) широкие (кабинет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холл 1-ого эт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деревянный (АБК, кабинет №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деревянный (АБК, кабинет №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деревянный (АБК, кабинет №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деревянный (АБК, кабинет №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деревянный (АБК, кабинет юр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деревянный (кабинет № 210 ОБ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деревянный (кабинет № 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деревянный (кабинет № 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деревянный (кабинет № 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деревянный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деревянный с мягкой обивкой (АБК,</w:t>
            </w:r>
            <w:r>
              <w:rPr/>
              <w:t xml:space="preserve"> </w:t>
            </w:r>
            <w:r>
              <w:rPr>
                <w:sz w:val="20"/>
                <w:szCs w:val="20"/>
              </w:rPr>
              <w:t>кабинет №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деревянный с мягкой обивкой (кабинет №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деревянный старый (АБК,</w:t>
            </w:r>
            <w:r>
              <w:rPr/>
              <w:t xml:space="preserve"> </w:t>
            </w:r>
            <w:r>
              <w:rPr>
                <w:sz w:val="20"/>
                <w:szCs w:val="20"/>
              </w:rPr>
              <w:t>кабинет службы О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железный (каркас черный)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железный (комната начальника цеха П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железный (комната начальника цеха П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железный (комната начальника цеха П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железный каркас (зал засе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железный каркас (зал засе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железный каркас (зал засе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железный каркас (зал засе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абинет №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абинет №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абинет №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абинет №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абинет №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абинет №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абинет №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абинет №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абинет №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абинет №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абинет №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абинет №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ожзам метал. коричневый  (АБК, кабинет № 300 ПЭ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ожзам метал. коричневый  (АБК, кабинет № 300 ПЭ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ожзам метал. коричневый  (АБК, кабинет № 300 ПЭ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ожзам метал. черный  (АБК, кабинет № 300 ПЭ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ожзам метал. черный (АБК, кабинет юр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ожзам. метал. серый  (АБК, кабинет зам.директора по контракт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ожзам. метал. серый  (АБК, кабинет зам.директора по контракт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омпьютерный (кабинет начальника п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компьютерный (кабинет начальника п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компьютерный (зал засе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компьютерный (комната начальника цеха П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металлический красный (ткань) (АБК, кабинет №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металлический красный (ткань) (АБК, кабинет №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металлический с квадратной спинкой розовый (ткань) (АБК, кабинет №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металлический с квадратной спинкой серый (ткань) (АБК, кабинет №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металлический с квадратной спинкой серый (ткань) (АБК, кабинет. №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металлический с квадратной спинкой серый (ткань) (АБК, кабинет №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металлический (1 этаж, пункт ох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металлический (АБК, кабинет №103, автобус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металлический (АБК, кабинет № 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металлический (кабинет № 210 ОБ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металлический (кабинет Толок А.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металлический (кабинет Толок А.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металлический (кабинет Толок А.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металлический (кабинет Толок А.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металлический (кабинет Толок А.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металлический (кабинет Толок А.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металлический кожзам черный (АБК, кабинет №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металлический темный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металлический темный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металлический темный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металлический темный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металлический темный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металлический темный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металлический темный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металлический темный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металлический темный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металлический темный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металлический темный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металлический темный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металлический темный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металлический темный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металлический темный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металлический темный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металлический черный (кабинет № 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металлический черный (кабинет № 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металлический черный (кабинет № 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металлический черный (кабинет № 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металлический черный (кабинет № 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металлический черный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металлический черный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 металлический черный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мягкий кож/зам. (АБК, кабинет № 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на колесиках (АБК, кабинет № 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офисный (кабинет № 210 ОБ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столярный (кабинет № 210 ОБ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ткань металлический  с высокой спинкой (АБК, кабинет юр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ткань метал. (АБК, кабинет зам.директора по контракт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ткань метал. (АБК,</w:t>
            </w:r>
            <w:r>
              <w:rPr/>
              <w:t xml:space="preserve"> </w:t>
            </w:r>
            <w:r>
              <w:rPr>
                <w:sz w:val="20"/>
                <w:szCs w:val="20"/>
              </w:rPr>
              <w:t>кабинет зам.директора по перевоз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ткань метал. (АБК, кабинет зам.директора по перевоз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ткань метал. (АБК, кабинет зам.директора по перевоз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ткань метал. (АБК,</w:t>
            </w:r>
            <w:r>
              <w:rPr/>
              <w:t xml:space="preserve"> </w:t>
            </w:r>
            <w:r>
              <w:rPr>
                <w:sz w:val="20"/>
                <w:szCs w:val="20"/>
              </w:rPr>
              <w:t>кабинет зам.директора по перевоз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ткань метал. (АБК,</w:t>
            </w:r>
            <w:r>
              <w:rPr/>
              <w:t xml:space="preserve"> </w:t>
            </w:r>
            <w:r>
              <w:rPr>
                <w:sz w:val="20"/>
                <w:szCs w:val="20"/>
              </w:rPr>
              <w:t>кабинет зам.директора по перевоз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ткань метал. (АБК,</w:t>
            </w:r>
            <w:r>
              <w:rPr/>
              <w:t xml:space="preserve"> </w:t>
            </w:r>
            <w:r>
              <w:rPr>
                <w:sz w:val="20"/>
                <w:szCs w:val="20"/>
              </w:rPr>
              <w:t>кабинет зам.директора по перевоз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ткань метал. с высокой спинкой (АБК, кабинет зам.директора по контракт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чёрный (АБК, троллейбусный парк кабинет №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чёрный (АБК, троллейбусный парк кабинет №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чёрный (АБК, троллейбусный парк кабинет №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 черный (кабинет № 322 О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ья 3 шт. скрепленные (столовая троллейбус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ья трехсекционные (1 этаж, пункт ох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ья трехсекционные (1 этаж, пункт ох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ья трехсекционные (1 этаж, пункт ох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ья трехсекционные (кабинет Толок А.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лья тройные офисные (АБК, кабинет юр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ья тройные офисные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ья тройные офисные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ья тройные офисные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ья тройные офисные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ья тройные офисные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ья тройные офисные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ья тройные офисные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ья тройные офисные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ья тройные офисные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ья тройные офисные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ья тройные офисные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ья тройные офисные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ья тройные офисные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ья тройные офисные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ья тройные офисные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ья тройные офисные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ья тройные офисные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ья тройные офисные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ья тройные офисные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ья тройные офисные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ья тройные офисные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ья тройные офисные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ья тройные офисные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лья тройные офисные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пица вагона КТ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пица вагона Т-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ка кондуктора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мка медицинская для оказания медицинской помощи (ОБД троллейбусный парк, мед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шилка для посуды (столовая троллейбус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шилка для рук (стол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цепное устройство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цепной прибор вагона КТ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цепной прибор вагона КТ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ёты бухгалтерские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емник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урет  (диспетч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урет  (диспетч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урет  (диспетч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урет  (комната начальника цеха П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абурет  (медицински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урет (стол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абурет кабинет №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уретка (столовая троллейбус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абуретка деревянная (АБК, кабинет службы О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визор «Юность»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визор (прием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визор Alpha (ОБД троллейбусный парк, мед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левизор SAMSUNG (кабинет № 206 ОБ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жка для перевозки грузоматериалов (трамвай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жка для перевозки углекислоты и кисл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жка для перевозки углекислоты и кисл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жка для установки генератора (трамвай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  (1 этаж, пункт ох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  (диспетч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 (зал засе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 (зал засе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лефон (кабинет наряд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лефон (кабинет наряд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лефон (кабинет наряд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лефон (кабинет начальника п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лефон (кабинет начальника п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лефон (кабинет начальника п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лефон (кабинет Т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лефон (кабинет Т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лефон (кабинет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 (технически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 (технически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лефон LG-ERICSON GS-472L (кабинет № 206 ОБ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лефон SIMENS для местной связи (АБК, кабинет № 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лефон стационарный LG (АБК, кабинет технического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ный аппарат (АБК, каб. №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ный аппарат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ьфер (СА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ьфер (трамвай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пловентилятор (кабинет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плонагреватель (кабинет мас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плонагреватель (кабинет начальника п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нагреватель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нагреватель (технически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нагреватель (технически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иски (АБК, кабинет №103, автобус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ски (слесарная ОГ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ски (слесарная ОГ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ски с верстаком (АБК, автобусный парк, столярный це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ски слесарные (ОГМ слесарная, трамвай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ски слесарные (трамвай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арно-шлифовальный станок М14 (АБК, автобусный парк, моторный це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арный станок для расточки колодок М21 (АБК, автобусный парк, токарно-мех. це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приемник вагона КТ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приемник вагона Т-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приемник вагона Т-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нометр (АБК, кабинет юр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моз трамвая ручной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мвайная телега вагона КТМ в сб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мвайная телега вагона КТМ в сб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мвайная телега вагона КТМ в сб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мвайная телега вагона КТМ разукомплектованная (не в сб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мвайная телега вагона Т-3 в сб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мвайная телега вагона Т-3 в сб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мвайная телега вагона Т-3 в сб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мвайная телега вагона Т-3 в сб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мвайная телега вагона Т-3 в сб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мвайная телега вагона Т-3 в сб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мвайная телега вагона Т-3 разукомплектованная (не в сб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мвайная телега вагона Т-3 разукомплектованная (не в сб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мвайный контроллер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ажер «Беговая доро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буна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совый подвес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огиб (трамвай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ые книжки и удостоверения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юмо с зеркалом (АБК, кабинет №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м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 органайзер библиотечная (АБК,</w:t>
            </w:r>
            <w:r>
              <w:rPr/>
              <w:t xml:space="preserve"> </w:t>
            </w:r>
            <w:r>
              <w:rPr>
                <w:sz w:val="20"/>
                <w:szCs w:val="20"/>
              </w:rPr>
              <w:t>кабинет службы О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АБК, кабинет технического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АБК, кабинет технического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АБК,</w:t>
            </w:r>
            <w:r>
              <w:rPr/>
              <w:t xml:space="preserve"> </w:t>
            </w:r>
            <w:r>
              <w:rPr>
                <w:sz w:val="20"/>
                <w:szCs w:val="20"/>
              </w:rPr>
              <w:t>кабинет №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мба (бытовка же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мба (зал засе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мба (зал засе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кабинет № 210 ОБ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кабинет № 210 ОБ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кабинет Толок А.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кабинет мас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кабинет менеджера по персон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кабинет наряд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кабинет наряд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кабинет наряд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кабинет начальника п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кабинет Т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мба (лабора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мба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мб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технически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технически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технически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выкатная 3 ящика  (АБК, кабинет № 300 ПЭ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высокая (АБК, кабинет №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двухстворчатая (кабинет менеджера по персон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для посуды (столовая троллейбус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кабинет №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кабинет №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кабинет №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кабинет №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кабинет №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низкая (АБК, кабинет №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откатная (АБК,</w:t>
            </w:r>
            <w:r>
              <w:rPr/>
              <w:t xml:space="preserve"> </w:t>
            </w:r>
            <w:r>
              <w:rPr>
                <w:sz w:val="20"/>
                <w:szCs w:val="20"/>
              </w:rPr>
              <w:t>кабинет службы О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офисная кабинет № 305 (реклама, ОВ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мба под песок (с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под принтер (кабинет директора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подкатная 3 ящика (АБК,</w:t>
            </w:r>
            <w:r>
              <w:rPr/>
              <w:t xml:space="preserve"> </w:t>
            </w:r>
            <w:r>
              <w:rPr>
                <w:sz w:val="20"/>
                <w:szCs w:val="20"/>
              </w:rPr>
              <w:t>кабинет №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подкатная 3 ящика (АБК,</w:t>
            </w:r>
            <w:r>
              <w:rPr/>
              <w:t xml:space="preserve"> </w:t>
            </w:r>
            <w:r>
              <w:rPr>
                <w:sz w:val="20"/>
                <w:szCs w:val="20"/>
              </w:rPr>
              <w:t>кабинет №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полированная 2-х дверная (АБК, кабинет № 300 ПЭ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приставная (кабинет № 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приставная с 3-мя ящиками (кабинет № 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пристольная офисная кабинет № 305 (реклама, ОВ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с 2-мя ящиками (АБК, кабинет юр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с 2-мя ящиками (АБК, кабинет юр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с 2-мя ящиками (АБК, кабинет зам.директора по контракт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с 3-мя ящиками (АБК, кабинет зам.директора по контракт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с 3-мя ящиками (АБК, кабинет зам.директора по контракт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с 3-мя ящиками (АБК,</w:t>
            </w:r>
            <w:r>
              <w:rPr/>
              <w:t xml:space="preserve"> </w:t>
            </w:r>
            <w:r>
              <w:rPr>
                <w:sz w:val="20"/>
                <w:szCs w:val="20"/>
              </w:rPr>
              <w:t>кабинет зам.директора по перевоз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с 3-мя ящиками (кабинет № 210 ОБ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мба с 3-мя ящиками серая (прием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с 4-мя ящиками (кабинет № 210 ОБ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с дверцей  (АБК, кабинет № 300 ПЭ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с дверцей (АБК,</w:t>
            </w:r>
            <w:r>
              <w:rPr/>
              <w:t xml:space="preserve"> </w:t>
            </w:r>
            <w:r>
              <w:rPr>
                <w:sz w:val="20"/>
                <w:szCs w:val="20"/>
              </w:rPr>
              <w:t>кабинет заместителя директора по перевоз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с замком 4 ящика  (АБК, кабинет № 300 ПЭ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с замком 4 ящика  (АБК, кабинет № 300 ПЭ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с ящиками (кабинет директора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стационарная (АБК,</w:t>
            </w:r>
            <w:r>
              <w:rPr/>
              <w:t xml:space="preserve"> </w:t>
            </w:r>
            <w:r>
              <w:rPr>
                <w:sz w:val="20"/>
                <w:szCs w:val="20"/>
              </w:rPr>
              <w:t>кабинет службы О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а ящик и дверца (АБК, кабинет юр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очка  (1 этаж, пункт ох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мбочка  (комната начальника цеха П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очка  (медицински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очка - этажерка (хлам) (АБК,</w:t>
            </w:r>
            <w:r>
              <w:rPr/>
              <w:t xml:space="preserve"> </w:t>
            </w:r>
            <w:r>
              <w:rPr>
                <w:sz w:val="20"/>
                <w:szCs w:val="20"/>
              </w:rPr>
              <w:t>кабинет №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очка (АБК, кабинет № 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очка (АБК, кабинет №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очка (бытовк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мбочка (комната электронщ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очка (красное дерево) (АБК, кабинет №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очка (медицински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очка (ОБД троллейбусный парк, мед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мбочка (с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очка (столовая троллейбус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мбочка (холл 2 э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очка откатная (АБК,</w:t>
            </w:r>
            <w:r>
              <w:rPr/>
              <w:t xml:space="preserve"> </w:t>
            </w:r>
            <w:r>
              <w:rPr>
                <w:sz w:val="20"/>
                <w:szCs w:val="20"/>
              </w:rPr>
              <w:t>кабинет службы О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очка под телевизор (ОБД троллейбусный парк, мед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очка с 2-мя ящиками (АБК,</w:t>
            </w:r>
            <w:r>
              <w:rPr/>
              <w:t xml:space="preserve"> </w:t>
            </w:r>
            <w:r>
              <w:rPr>
                <w:sz w:val="20"/>
                <w:szCs w:val="20"/>
              </w:rPr>
              <w:t>кабинет №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очка с 3-мя ящиками (АБК, кабинет юр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мбочка с 3-мя ящиками (АБК, кабинет юр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мбочка серая (АБК, каб. №303 им-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ЭД трамвайного вагона КТ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8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ЭД трамвайного вагона Т-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4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илитель звука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коритель вагона Т-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коритель вагона Т-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коритель вагона Т-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 (каб.наряд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арь ручной черный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тепиано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гмент гнутого рельса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ильник  (диспетч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ильник  (комната начальника цеха П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ильник "Атлант" (стол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олодильник "Бирюса-3" (кабинет № 206 ОБ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олодильник "Ока" (АБК, кабинет №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олодильник "Смоленск" (кабинет № 210 ОБ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олодильник (АБК, кабинет № 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олодильник (АБК,</w:t>
            </w:r>
            <w:r>
              <w:rPr/>
              <w:t xml:space="preserve"> </w:t>
            </w:r>
            <w:r>
              <w:rPr>
                <w:sz w:val="20"/>
                <w:szCs w:val="20"/>
              </w:rPr>
              <w:t>кабинет №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ильник (бытовк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ильник (бытовка же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олодильник (кабинет № 306 ОМ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олодильник (кабинет № 322 О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олодильник (кабинет директора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ильник (мед.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олодильник (столовая троллейбус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олодильник STINOL (ОБД троллейбусный парк, мед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олодильник Кристалл 404-1(АБК,</w:t>
            </w:r>
            <w:r>
              <w:rPr/>
              <w:t xml:space="preserve"> </w:t>
            </w:r>
            <w:r>
              <w:rPr>
                <w:sz w:val="20"/>
                <w:szCs w:val="20"/>
              </w:rPr>
              <w:t>кабинет службы О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ифуга (прач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йник  (диспетч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йник  (комната начальника цеха П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айник (кабинет начальника п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йник (мед.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айник (ОГМ слесарная, трамвай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йник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айник Philis (кабинет № 322 О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айник электрический (АБК,</w:t>
            </w:r>
            <w:r>
              <w:rPr/>
              <w:t xml:space="preserve"> </w:t>
            </w:r>
            <w:r>
              <w:rPr>
                <w:sz w:val="20"/>
                <w:szCs w:val="20"/>
              </w:rPr>
              <w:t>кабинет №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айник электрический (АБК,</w:t>
            </w:r>
            <w:r>
              <w:rPr/>
              <w:t xml:space="preserve"> </w:t>
            </w:r>
            <w:r>
              <w:rPr>
                <w:sz w:val="20"/>
                <w:szCs w:val="20"/>
              </w:rPr>
              <w:t>кабинет службы О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йник электрический (бытовка ОГ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айник электрический (ОБД автобусный парк, мед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айник электрический Braun (АБК, кабинет №303 им-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айник электрический Irit (кабинет № 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йник электрический POLARIS (ОБД трол.парк,мед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айник электрический Vitek VT-1133B  (АБК,</w:t>
            </w:r>
            <w:r>
              <w:rPr/>
              <w:t xml:space="preserve"> </w:t>
            </w:r>
            <w:r>
              <w:rPr>
                <w:sz w:val="20"/>
                <w:szCs w:val="20"/>
              </w:rPr>
              <w:t>кабинет №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 от трамвайного колеса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ы (зал засе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асы (кабинет начальника п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ы (стол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ы (холл 1-ого эт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асы модерн (АБК, кабинет юр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асы настенные "Космос" (АБК, кабинет зам.директора по контракт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асы настенные (АБК, кабинет технического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асы настенные (АБК,</w:t>
            </w:r>
            <w:r>
              <w:rPr/>
              <w:t xml:space="preserve"> </w:t>
            </w:r>
            <w:r>
              <w:rPr>
                <w:sz w:val="20"/>
                <w:szCs w:val="20"/>
              </w:rPr>
              <w:t>кабинет службы О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асы настенные (АБК,</w:t>
            </w:r>
            <w:r>
              <w:rPr/>
              <w:t xml:space="preserve"> </w:t>
            </w:r>
            <w:r>
              <w:rPr>
                <w:sz w:val="20"/>
                <w:szCs w:val="20"/>
              </w:rPr>
              <w:t>кабинет зам.директора по перевоз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асы настенные (кабинет директора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ы настенные (прием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асы электронные Hundai (ОБД троллейбусный парк, мед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тежная доска (архи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шские знаки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дская стенка деревя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дская стенка металл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йная машинка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ма  (мед.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ма  (мед.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ма  (мед.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диспетч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комната начальника цеха П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комната начальника цеха П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мед.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мед.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мед.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мед.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ох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ох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 органайзер библиотечный (АБК,</w:t>
            </w:r>
            <w:r>
              <w:rPr/>
              <w:t xml:space="preserve"> </w:t>
            </w:r>
            <w:r>
              <w:rPr>
                <w:sz w:val="20"/>
                <w:szCs w:val="20"/>
              </w:rPr>
              <w:t>кабинет службы О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 сервант (АБК, кабинет №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бытовк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бытовк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бытовк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бытовк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бытовк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бытовк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бытовк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бытовк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бытовк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бытовк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бытовк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бытовк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бытовк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бытовка же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бытовка муж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зал засе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зал засе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кабинет мас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кабинет мас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кабинет мас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кабинет мас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кабинет наряд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кабинет наряд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кабинет наряд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кабинет наряд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кабинет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кабинет табельщ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комната маст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комната маст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комната перегонщ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комната электронщ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лабора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лабора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мед.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мед.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мед.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мед.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мед.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мед.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подсобное по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подсобное по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прач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с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с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Служба «Путь» мастер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технически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технически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2-х секторный деревянный (АБК, кабинет юр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3-х секторный деревянный (АБК, кабинет юр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3-х створчатый (СА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3-х створчатый для одежды (АБК, кабинет № 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3-х створчатый со стеклом (АБК,</w:t>
            </w:r>
            <w:r>
              <w:rPr/>
              <w:t xml:space="preserve"> </w:t>
            </w:r>
            <w:r>
              <w:rPr>
                <w:sz w:val="20"/>
                <w:szCs w:val="20"/>
              </w:rPr>
              <w:t>кабинет заместитель директора по перевоз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бельевой (ОБД троллейбусный парк, мед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вытяжно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двухэтажный (АБК,</w:t>
            </w:r>
            <w:r>
              <w:rPr/>
              <w:t xml:space="preserve"> </w:t>
            </w:r>
            <w:r>
              <w:rPr>
                <w:sz w:val="20"/>
                <w:szCs w:val="20"/>
              </w:rPr>
              <w:t>кабинет заместитель директора по перевоз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для верхней одежды (ОБД троллейбусный парк, мед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для верхней одежды с антресолью (кабинет № 206 ОБ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для документов  (АБК, кабинет №300 ПЭ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для документов (АБК, кабинет № 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для документов (кабинет № 306 ОМ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для документов (кабинет  № 322 О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для документов открытый (АБК, кабинет заместитель директора по контракт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для документов офисный (АБК, кабинет №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для документов с антресолями (АБК,</w:t>
            </w:r>
            <w:r>
              <w:rPr/>
              <w:t xml:space="preserve"> </w:t>
            </w:r>
            <w:r>
              <w:rPr>
                <w:sz w:val="20"/>
                <w:szCs w:val="20"/>
              </w:rPr>
              <w:t>кабинет №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для документов с антресолями (АБК, кабинет №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для документов с антресолями со стеклянными дверцами (АБК, кабинет №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для документов с антресолями со стеклянными дверцами (АБК, кабинет №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для документов с антресолями со стеклянными дверцами (АБК, кабинет №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для документов с дверцами в верху (АБК, кабинет юр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для документов с дверцами в низу (АБК, кабинет юр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для документов серый (прием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для документов со створками (АБК, троллейбусный парк кабинет №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для документов со стеклянными дверцами (АБК, кабинет №300 ПЭ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для документов со стеклянными дверцами (АБК, кабинет №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для медикаментов (ОБД троллейбусный парк, мед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для одежды (АБК, кабинет №103, автобус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для одежды (АБК, кабинет №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для одежды (АБК, кабинет №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для одежды (АБК, кабинет №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для одежды (АБК, кабинет №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для одежды (бытовка ОГ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для одежды (бытовка ОГ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для одежды (бытовка ОГ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для одежды (бытовка ОГ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для одежды (бытовка ОГ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для одежды (кабинет №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для одежды (кабинет № 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для одежды (кабинет № 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для одежды (кабинет № 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для одежды (кабинет № 306 ОМ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для одежды (кабинет № 307 реви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для одежды (кабинет № 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для одежды (кабинет № 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для одежды (кабинет директора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для одежды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для одежды (красный 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для одежды (ОБД автобусный парк, мед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для одежды (ОГМ слесарная, трамвай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для одежды (слесарная ОГ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для одежды (слесарная ОГ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для одежды (слесарная ОГ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для одежды (слесарная ОГ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для одежды (слесарная ОГ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для одежды 2-х створчатый (АБК, кабинет №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для одежды с антресолями (АБК,</w:t>
            </w:r>
            <w:r>
              <w:rPr/>
              <w:t xml:space="preserve"> </w:t>
            </w:r>
            <w:r>
              <w:rPr>
                <w:sz w:val="20"/>
                <w:szCs w:val="20"/>
              </w:rPr>
              <w:t>кабинет  №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для одежды с антресолями (АБК, кабинет №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для одежды серый (прием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для спец. одежды (ОБД троллейбусный парк, мед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для хранения инвентаря (за прох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для хранения песка (за прох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для хранения приспособлений (трамвай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для экспонатов деревянный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для экспонатов деревянный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для экспонатов деревянный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для экспонатов деревянный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для экспонатов деревянный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для экспонатов деревянный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для экспонатов деревянный со стеклянными дверцами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для экспонатов металлический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для экспонатов металлический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для экспонатов металлический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для экспонатов металлический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кабинет №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кабинет №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кабинет №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кабинет №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кабинет №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кабинет №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кабинет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кабинет №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книжный (АБК, кабинет № 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книжный (АБК, кабинет № 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книжный (АБК, кабинет №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книжный (АБК, кабинет службы О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книжный (АБК, кабинет службы О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книжный (кабинет № 206 ОБ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книжный (кабинет Толок А.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книжный (кабинет Т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книжный (СА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книжный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книжный ДСП (АБК, кабинет службы О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книжный ДСП (АБК, кабинет службы О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книжный ДСП (АБК, кабинет службы О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металлический (АБК, кабинет службы О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металлический (автобусный парк, ремонтная зона-ямы 5,6,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металлический (автобусный парк, ремонтная зона-ямы 5,6,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металлический (автобусный парк, ремонтная зона-ямы 5,6,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металлический (автобусный парк, ремонтная зона-ямы 5,6,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металлический (автобусный парк, ремонтная зона-ямы 5,6,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металлический (автобусный парк, ремонтная зона-ямы 5,6,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металлический (автобусный парк, ремонтная зона-ямы 5,6,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металлический (автобусный парк, ремонтная зона-ямы 5,6,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металлический (автобусный парк, ремонтная зона-ямы 5,6,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металлический (автобусный парк, ремонтная зона-ямы 5,6,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металлический (автобусный парк, ремонтная зона-ямы 5,6,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металлический (автобусный парк, ремонтная зона-ямы 5,6,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металлический (автобусный парк, ремонтная зона-ямы 5,6,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металлический (автобусный парк, ремонтная зона-ямы 5,6,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металлический (автобусный парк, ремонтная зона-ямы 5,6,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металлический (автобусный парк, ремонтная зона-ямы 5,6,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металлический (автобусный парк, ремонтная зона-ямы 5,6,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металлический (СА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металлический для хранения инструмента (Служба "Путь" мастер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офисный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офисный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офисный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офисный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офисный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офисный со стеклянными дверцами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офисный со стеклянными дверцами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платяной (АБК, кабинет №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платяной (АБК, кабинет службы О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платяной с зеркалом (АБК, сау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под запчасти  (комната начальника цеха П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под запчасти  (комната начальника цеха П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рабочий (бытовк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рабочий (бытовк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рабочий (бытовк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рабочий (бытовк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рабочий (бытовк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рабочий (бытовк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рабочий (бытовк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рабочий (бытовк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рабочий (бытовк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рабочий (бытовк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рабочий (бытовк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рабочий (бытовк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рабочий (бытовк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рабочий (бытовк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рабочий (бытовк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рабочий (бытовк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рабочий (бытовк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рабочий (бытовка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рабочий (бытовка маст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с антрессолями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аф с антрессолями (служба П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 со стеклянными дверцами (АБК, кабинет №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купе (АБК, кабинет технического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стеллаж стеклянный (АБК, кабинет технического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каф-стеллаж стеклянный (АБК, кабинет технического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ворень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лифовальный станок М35 (АБК, автобусный парк, токарно-мех. це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нга троллейбусная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гайковерт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двигатель Г-732 (оборот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двигатель ДК-210 (оборот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двигатель ДК-210 (ремонт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двигатель ДК-211 (ремонт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двигатель ДК-213 (оборот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двигатель ДК-213 (ремонт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8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двигатель ЭК-4 (оборот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двигатель ЭК-4 (ремонт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4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мармит кухонный (стол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мармит кухонный (стол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привод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проигрыватель (актов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сковорода (столовая трол.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очайник Bosch кабинет № 305 (реклама,ОВ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мент угловой (АБК, кабинет службы ОК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оаккумулятор Ли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оаккумулятор М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оаккумулятор НЕФ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стакада (трамвай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щик (комната перегонщ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щик водителей  (диспетч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щик водителей  (диспетч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щик водителей  (диспетч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щик водителей  (диспетч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щик железный (Служба «Путь» мастер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щик железный (Служба «Путь» мастер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щик железный (Служба «Путь» мастер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щик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щик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щик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щик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щик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щик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щик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щик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щик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щик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щик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щик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щик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щик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щик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щик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щик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щик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щик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щик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щик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щик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щик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щик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щик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щик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щик инструментальный (троллейбусный парк, Р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щик металлический (автобусный парк, агрегатный це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щик металлический (автобусный парк, агрегатный це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щик металлический (автобусный парк, агрегатный це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щик металлический (автобусный парк, ремонтная зона-ямы 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щик металлический (автобусный парк, ремонтная зона-ямы 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щик металлический (автобусный парк, ремонтная зона-ямы 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щик металлический (автобусный парк, ремонтная зона-ямы 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щик металлический с бол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щик металлический с рези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щик металлический с рези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Итого по разделу 7 «Товарно-материальные ценности, выявленные в результате проведения инвентаризации, учитываемые на забалансовом сче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789 784,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bl>
    <w:p>
      <w:pPr>
        <w:pStyle w:val="Normal"/>
        <w:rPr>
          <w:sz w:val="28"/>
          <w:szCs w:val="28"/>
        </w:rPr>
      </w:pPr>
      <w:r>
        <w:rPr>
          <w:sz w:val="28"/>
          <w:szCs w:val="28"/>
        </w:rPr>
      </w:r>
    </w:p>
    <w:p>
      <w:pPr>
        <w:pStyle w:val="Normal"/>
        <w:rPr/>
      </w:pPr>
      <w:r>
        <w:rPr/>
        <w:t>8. Готовые изделия</w:t>
      </w:r>
    </w:p>
    <w:tbl>
      <w:tblPr>
        <w:tblW w:w="9575" w:type="dxa"/>
        <w:jc w:val="left"/>
        <w:tblInd w:w="-30" w:type="dxa"/>
        <w:tblLayout w:type="fixed"/>
        <w:tblCellMar>
          <w:top w:w="0" w:type="dxa"/>
          <w:left w:w="108" w:type="dxa"/>
          <w:bottom w:w="0" w:type="dxa"/>
          <w:right w:w="108" w:type="dxa"/>
        </w:tblCellMar>
      </w:tblPr>
      <w:tblGrid>
        <w:gridCol w:w="631"/>
        <w:gridCol w:w="2645"/>
        <w:gridCol w:w="1842"/>
        <w:gridCol w:w="1701"/>
        <w:gridCol w:w="2756"/>
      </w:tblGrid>
      <w:tr>
        <w:trPr>
          <w:trHeight w:val="939" w:hRule="atLeast"/>
        </w:trPr>
        <w:tc>
          <w:tcPr>
            <w:tcW w:w="631"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 xml:space="preserve">№ </w:t>
            </w:r>
            <w:r>
              <w:rPr>
                <w:color w:val="000000"/>
                <w:sz w:val="20"/>
                <w:szCs w:val="20"/>
              </w:rPr>
              <w:t>п/п</w:t>
            </w:r>
          </w:p>
        </w:tc>
        <w:tc>
          <w:tcPr>
            <w:tcW w:w="26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вид товара (продукции)</w:t>
            </w:r>
          </w:p>
        </w:tc>
        <w:tc>
          <w:tcPr>
            <w:tcW w:w="18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иница измерения</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личеств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оимость по промежуточному балансу на 31.08.2019, руб.</w:t>
            </w:r>
          </w:p>
        </w:tc>
      </w:tr>
      <w:tr>
        <w:trPr>
          <w:trHeight w:val="186" w:hRule="atLeast"/>
        </w:trPr>
        <w:tc>
          <w:tcPr>
            <w:tcW w:w="631"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1</w:t>
            </w:r>
          </w:p>
        </w:tc>
        <w:tc>
          <w:tcPr>
            <w:tcW w:w="26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05" w:hRule="atLeast"/>
        </w:trPr>
        <w:tc>
          <w:tcPr>
            <w:tcW w:w="6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2645"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отсутствуют</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0,00</w:t>
            </w:r>
          </w:p>
        </w:tc>
      </w:tr>
      <w:tr>
        <w:trPr>
          <w:trHeight w:val="205" w:hRule="atLeast"/>
        </w:trPr>
        <w:tc>
          <w:tcPr>
            <w:tcW w:w="6819" w:type="dxa"/>
            <w:gridSpan w:val="4"/>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b/>
                <w:sz w:val="20"/>
                <w:szCs w:val="20"/>
              </w:rPr>
              <w:t>Итого по разделу 8 «Готовые издели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0,00</w:t>
            </w:r>
          </w:p>
        </w:tc>
      </w:tr>
    </w:tbl>
    <w:p>
      <w:pPr>
        <w:pStyle w:val="Normal"/>
        <w:rPr>
          <w:sz w:val="28"/>
          <w:szCs w:val="28"/>
        </w:rPr>
      </w:pPr>
      <w:r>
        <w:rPr>
          <w:sz w:val="28"/>
          <w:szCs w:val="28"/>
        </w:rPr>
      </w:r>
    </w:p>
    <w:p>
      <w:pPr>
        <w:pStyle w:val="Normal"/>
        <w:rPr>
          <w:sz w:val="28"/>
          <w:szCs w:val="28"/>
        </w:rPr>
      </w:pPr>
      <w:r>
        <w:rPr>
          <w:sz w:val="28"/>
          <w:szCs w:val="28"/>
        </w:rPr>
        <w:t>9. Налог на добавленную стоимость по приобретенным ценностям – 442 102,60 руб.</w:t>
      </w:r>
    </w:p>
    <w:p>
      <w:pPr>
        <w:pStyle w:val="Normal"/>
        <w:rPr>
          <w:sz w:val="28"/>
          <w:szCs w:val="28"/>
        </w:rPr>
      </w:pPr>
      <w:r>
        <w:rPr>
          <w:sz w:val="28"/>
          <w:szCs w:val="28"/>
        </w:rPr>
      </w:r>
    </w:p>
    <w:p>
      <w:pPr>
        <w:pStyle w:val="Normal"/>
        <w:rPr>
          <w:sz w:val="28"/>
          <w:szCs w:val="28"/>
        </w:rPr>
      </w:pPr>
      <w:r>
        <w:rPr>
          <w:sz w:val="28"/>
          <w:szCs w:val="28"/>
        </w:rPr>
        <w:t>10. Денежные средства:</w:t>
      </w:r>
    </w:p>
    <w:p>
      <w:pPr>
        <w:pStyle w:val="Normal"/>
        <w:rPr/>
      </w:pPr>
      <w:r>
        <w:rPr/>
        <w:t>10.1. Касса – 459 899,20 руб.</w:t>
      </w:r>
    </w:p>
    <w:tbl>
      <w:tblPr>
        <w:tblW w:w="7832" w:type="dxa"/>
        <w:jc w:val="left"/>
        <w:tblInd w:w="-30" w:type="dxa"/>
        <w:tblLayout w:type="fixed"/>
        <w:tblCellMar>
          <w:top w:w="0" w:type="dxa"/>
          <w:left w:w="108" w:type="dxa"/>
          <w:bottom w:w="0" w:type="dxa"/>
          <w:right w:w="108" w:type="dxa"/>
        </w:tblCellMar>
      </w:tblPr>
      <w:tblGrid>
        <w:gridCol w:w="724"/>
        <w:gridCol w:w="3827"/>
        <w:gridCol w:w="3281"/>
      </w:tblGrid>
      <w:tr>
        <w:trPr>
          <w:trHeight w:val="939" w:hRule="atLeast"/>
        </w:trPr>
        <w:tc>
          <w:tcPr>
            <w:tcW w:w="72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827" w:type="dxa"/>
            <w:tcBorders>
              <w:top w:val="single" w:sz="4" w:space="0" w:color="000000"/>
              <w:left w:val="single" w:sz="4" w:space="0" w:color="000000"/>
              <w:bottom w:val="single" w:sz="4" w:space="0" w:color="000000"/>
            </w:tcBorders>
            <w:vAlign w:val="center"/>
          </w:tcPr>
          <w:p>
            <w:pPr>
              <w:pStyle w:val="Normal"/>
              <w:jc w:val="center"/>
              <w:rPr>
                <w:i/>
                <w:i/>
                <w:color w:val="000000"/>
                <w:sz w:val="20"/>
                <w:szCs w:val="20"/>
              </w:rPr>
            </w:pPr>
            <w:r>
              <w:rPr>
                <w:color w:val="000000"/>
                <w:sz w:val="20"/>
                <w:szCs w:val="20"/>
              </w:rPr>
              <w:t xml:space="preserve">Наименование кредитной организации </w:t>
            </w:r>
          </w:p>
          <w:p>
            <w:pPr>
              <w:pStyle w:val="Normal"/>
              <w:jc w:val="center"/>
              <w:rPr>
                <w:color w:val="000000"/>
                <w:sz w:val="20"/>
                <w:szCs w:val="20"/>
              </w:rPr>
            </w:pPr>
            <w:r>
              <w:rPr>
                <w:i/>
                <w:color w:val="000000"/>
                <w:sz w:val="20"/>
                <w:szCs w:val="20"/>
              </w:rPr>
              <w:t>(номера счетов, суммы средств на счет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Стоимость </w:t>
            </w:r>
            <w:r>
              <w:rPr>
                <w:sz w:val="20"/>
                <w:szCs w:val="20"/>
              </w:rPr>
              <w:t>по промежуточному балансу на 31.08.2019, руб.</w:t>
            </w:r>
          </w:p>
        </w:tc>
      </w:tr>
      <w:tr>
        <w:trPr>
          <w:trHeight w:val="194" w:hRule="atLeast"/>
        </w:trPr>
        <w:tc>
          <w:tcPr>
            <w:tcW w:w="72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382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81" w:hRule="atLeast"/>
        </w:trPr>
        <w:tc>
          <w:tcPr>
            <w:tcW w:w="4551" w:type="dxa"/>
            <w:gridSpan w:val="2"/>
            <w:tcBorders>
              <w:top w:val="single" w:sz="4" w:space="0" w:color="000000"/>
              <w:left w:val="single" w:sz="4" w:space="0" w:color="000000"/>
              <w:bottom w:val="single" w:sz="4" w:space="0" w:color="000000"/>
            </w:tcBorders>
            <w:vAlign w:val="center"/>
          </w:tcPr>
          <w:p>
            <w:pPr>
              <w:pStyle w:val="Normal"/>
              <w:rPr/>
            </w:pPr>
            <w:r>
              <w:rPr>
                <w:color w:val="000000"/>
                <w:sz w:val="20"/>
                <w:szCs w:val="20"/>
              </w:rPr>
              <w:t>10.2.</w:t>
            </w:r>
            <w:r>
              <w:rPr/>
              <w:t xml:space="preserve"> </w:t>
            </w:r>
            <w:r>
              <w:rPr>
                <w:color w:val="000000"/>
                <w:sz w:val="20"/>
                <w:szCs w:val="20"/>
              </w:rPr>
              <w:t>Расчетные счет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7"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3827" w:type="dxa"/>
            <w:tcBorders>
              <w:top w:val="single" w:sz="4" w:space="0" w:color="000000"/>
              <w:left w:val="single" w:sz="4" w:space="0" w:color="000000"/>
              <w:bottom w:val="single" w:sz="4" w:space="0" w:color="000000"/>
            </w:tcBorders>
            <w:vAlign w:val="center"/>
          </w:tcPr>
          <w:p>
            <w:pPr>
              <w:pStyle w:val="Normal"/>
              <w:rPr>
                <w:sz w:val="20"/>
                <w:szCs w:val="20"/>
              </w:rPr>
            </w:pPr>
            <w:r>
              <w:rPr>
                <w:color w:val="000000"/>
                <w:sz w:val="20"/>
                <w:szCs w:val="20"/>
              </w:rPr>
              <w:t>ФИЛИАЛ БАНКА ВТБ (ПАО) В Г. ВОРОНЕЖЕ, р/сч 4070281092725000235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 407,96</w:t>
            </w:r>
          </w:p>
        </w:tc>
      </w:tr>
      <w:tr>
        <w:trPr>
          <w:trHeight w:val="287"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3827" w:type="dxa"/>
            <w:tcBorders>
              <w:top w:val="single" w:sz="4" w:space="0" w:color="000000"/>
              <w:left w:val="single" w:sz="4" w:space="0" w:color="000000"/>
              <w:bottom w:val="single" w:sz="4" w:space="0" w:color="000000"/>
            </w:tcBorders>
            <w:vAlign w:val="center"/>
          </w:tcPr>
          <w:p>
            <w:pPr>
              <w:pStyle w:val="Normal"/>
              <w:rPr>
                <w:sz w:val="20"/>
                <w:szCs w:val="20"/>
              </w:rPr>
            </w:pPr>
            <w:r>
              <w:rPr>
                <w:color w:val="000000"/>
                <w:sz w:val="20"/>
                <w:szCs w:val="20"/>
              </w:rPr>
              <w:t>ОТДЕЛЕНИЕ № 8607 ПАО СБЕРБАНКА РОССИИ , р/сч. 4070281046300000402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516,76</w:t>
            </w:r>
          </w:p>
        </w:tc>
      </w:tr>
      <w:tr>
        <w:trPr>
          <w:trHeight w:val="287"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3827" w:type="dxa"/>
            <w:tcBorders>
              <w:top w:val="single" w:sz="4" w:space="0" w:color="000000"/>
              <w:left w:val="single" w:sz="4" w:space="0" w:color="000000"/>
              <w:bottom w:val="single" w:sz="4" w:space="0" w:color="000000"/>
            </w:tcBorders>
            <w:vAlign w:val="center"/>
          </w:tcPr>
          <w:p>
            <w:pPr>
              <w:pStyle w:val="Normal"/>
              <w:rPr>
                <w:sz w:val="20"/>
                <w:szCs w:val="20"/>
              </w:rPr>
            </w:pPr>
            <w:r>
              <w:rPr>
                <w:color w:val="000000"/>
                <w:sz w:val="20"/>
                <w:szCs w:val="20"/>
              </w:rPr>
              <w:t>ПАО «Авангард» р/сч. 4070281050710000896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 302,24</w:t>
            </w:r>
          </w:p>
        </w:tc>
      </w:tr>
      <w:tr>
        <w:trPr>
          <w:trHeight w:val="287" w:hRule="atLeast"/>
        </w:trPr>
        <w:tc>
          <w:tcPr>
            <w:tcW w:w="4551" w:type="dxa"/>
            <w:gridSpan w:val="2"/>
            <w:tcBorders>
              <w:top w:val="single" w:sz="4" w:space="0" w:color="000000"/>
              <w:left w:val="single" w:sz="4" w:space="0" w:color="000000"/>
              <w:bottom w:val="single" w:sz="4" w:space="0" w:color="000000"/>
            </w:tcBorders>
            <w:vAlign w:val="center"/>
          </w:tcPr>
          <w:p>
            <w:pPr>
              <w:pStyle w:val="Normal"/>
              <w:rPr>
                <w:color w:val="FF0000"/>
                <w:sz w:val="20"/>
                <w:szCs w:val="20"/>
              </w:rPr>
            </w:pPr>
            <w:r>
              <w:rPr>
                <w:color w:val="000000"/>
                <w:sz w:val="20"/>
                <w:szCs w:val="20"/>
              </w:rPr>
              <w:t>10.3. Валютные счет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87"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3827" w:type="dxa"/>
            <w:tcBorders>
              <w:top w:val="single" w:sz="4" w:space="0" w:color="000000"/>
              <w:left w:val="single" w:sz="4" w:space="0" w:color="000000"/>
              <w:bottom w:val="single" w:sz="4" w:space="0" w:color="000000"/>
            </w:tcBorders>
            <w:shd w:fill="FFFFFF" w:val="clear"/>
            <w:vAlign w:val="center"/>
          </w:tcPr>
          <w:p>
            <w:pPr>
              <w:pStyle w:val="Normal"/>
              <w:rPr>
                <w:color w:val="FF0000"/>
                <w:sz w:val="20"/>
                <w:szCs w:val="20"/>
              </w:rPr>
            </w:pPr>
            <w:r>
              <w:rPr>
                <w:color w:val="000000"/>
                <w:sz w:val="20"/>
                <w:szCs w:val="20"/>
              </w:rPr>
              <w:t>отсутствую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0</w:t>
            </w:r>
          </w:p>
        </w:tc>
      </w:tr>
      <w:tr>
        <w:trPr>
          <w:trHeight w:val="287" w:hRule="atLeast"/>
        </w:trPr>
        <w:tc>
          <w:tcPr>
            <w:tcW w:w="4551" w:type="dxa"/>
            <w:gridSpan w:val="2"/>
            <w:tcBorders>
              <w:top w:val="single" w:sz="4" w:space="0" w:color="000000"/>
              <w:left w:val="single" w:sz="4" w:space="0" w:color="000000"/>
              <w:bottom w:val="single" w:sz="4" w:space="0" w:color="000000"/>
            </w:tcBorders>
            <w:vAlign w:val="center"/>
          </w:tcPr>
          <w:p>
            <w:pPr>
              <w:pStyle w:val="Normal"/>
              <w:rPr>
                <w:color w:val="FF0000"/>
                <w:sz w:val="20"/>
                <w:szCs w:val="20"/>
              </w:rPr>
            </w:pPr>
            <w:r>
              <w:rPr>
                <w:color w:val="000000"/>
                <w:sz w:val="20"/>
                <w:szCs w:val="20"/>
              </w:rPr>
              <w:t>10.4. Специальные счета в банка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87"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3827"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color w:val="000000"/>
                <w:sz w:val="20"/>
                <w:szCs w:val="20"/>
              </w:rPr>
              <w:t>Отделение Тверь р/сч. 4070181090000300000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 651,60</w:t>
            </w:r>
          </w:p>
        </w:tc>
      </w:tr>
      <w:tr>
        <w:trPr>
          <w:trHeight w:val="287" w:hRule="atLeast"/>
        </w:trPr>
        <w:tc>
          <w:tcPr>
            <w:tcW w:w="72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5</w:t>
            </w:r>
          </w:p>
        </w:tc>
        <w:tc>
          <w:tcPr>
            <w:tcW w:w="3827"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color w:val="000000"/>
                <w:sz w:val="20"/>
                <w:szCs w:val="20"/>
              </w:rPr>
              <w:t>Денежные средства в пути (инкассаци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 106,60</w:t>
            </w:r>
          </w:p>
        </w:tc>
      </w:tr>
    </w:tbl>
    <w:p>
      <w:pPr>
        <w:pStyle w:val="Normal"/>
        <w:rPr>
          <w:sz w:val="28"/>
          <w:szCs w:val="28"/>
        </w:rPr>
      </w:pPr>
      <w:r>
        <w:rPr>
          <w:sz w:val="28"/>
          <w:szCs w:val="28"/>
        </w:rPr>
        <w:t xml:space="preserve">Всего по разделу 10 «Денежные средства» - </w:t>
      </w:r>
      <w:r>
        <w:rPr>
          <w:color w:val="000000"/>
          <w:sz w:val="28"/>
          <w:szCs w:val="28"/>
        </w:rPr>
        <w:t>2 385 884,36 руб.</w:t>
      </w:r>
    </w:p>
    <w:p>
      <w:pPr>
        <w:pStyle w:val="Normal"/>
        <w:rPr>
          <w:sz w:val="28"/>
          <w:szCs w:val="28"/>
        </w:rPr>
      </w:pPr>
      <w:r>
        <w:rPr>
          <w:sz w:val="28"/>
          <w:szCs w:val="28"/>
        </w:rPr>
      </w:r>
    </w:p>
    <w:p>
      <w:pPr>
        <w:pStyle w:val="Normal"/>
        <w:rPr/>
      </w:pPr>
      <w:r>
        <w:rPr/>
        <w:t>11. Финансовые вложения (включая отложенные налоговые активы)</w:t>
      </w:r>
    </w:p>
    <w:tbl>
      <w:tblPr>
        <w:tblW w:w="10119" w:type="dxa"/>
        <w:jc w:val="left"/>
        <w:tblInd w:w="-5" w:type="dxa"/>
        <w:tblLayout w:type="fixed"/>
        <w:tblCellMar>
          <w:top w:w="0" w:type="dxa"/>
          <w:left w:w="108" w:type="dxa"/>
          <w:bottom w:w="0" w:type="dxa"/>
          <w:right w:w="108" w:type="dxa"/>
        </w:tblCellMar>
      </w:tblPr>
      <w:tblGrid>
        <w:gridCol w:w="653"/>
        <w:gridCol w:w="2608"/>
        <w:gridCol w:w="2148"/>
        <w:gridCol w:w="1465"/>
        <w:gridCol w:w="1462"/>
        <w:gridCol w:w="1783"/>
      </w:tblGrid>
      <w:tr>
        <w:trPr>
          <w:trHeight w:val="1342" w:hRule="atLeast"/>
        </w:trPr>
        <w:tc>
          <w:tcPr>
            <w:tcW w:w="653"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2608"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Вид вложений</w:t>
            </w:r>
          </w:p>
        </w:tc>
        <w:tc>
          <w:tcPr>
            <w:tcW w:w="2148" w:type="dxa"/>
            <w:tcBorders>
              <w:top w:val="single" w:sz="4" w:space="0" w:color="000000"/>
              <w:left w:val="single" w:sz="4" w:space="0" w:color="000000"/>
              <w:bottom w:val="single" w:sz="4" w:space="0" w:color="000000"/>
            </w:tcBorders>
            <w:vAlign w:val="center"/>
          </w:tcPr>
          <w:p>
            <w:pPr>
              <w:pStyle w:val="Normal"/>
              <w:jc w:val="center"/>
              <w:rPr>
                <w:bCs/>
                <w:i/>
                <w:i/>
                <w:color w:val="000000"/>
                <w:sz w:val="20"/>
                <w:szCs w:val="20"/>
              </w:rPr>
            </w:pPr>
            <w:r>
              <w:rPr>
                <w:bCs/>
                <w:color w:val="000000"/>
                <w:sz w:val="20"/>
                <w:szCs w:val="20"/>
              </w:rPr>
              <w:t>Год выпуска, приобретения</w:t>
            </w:r>
          </w:p>
          <w:p>
            <w:pPr>
              <w:pStyle w:val="Normal"/>
              <w:jc w:val="center"/>
              <w:rPr>
                <w:bCs/>
                <w:color w:val="000000"/>
                <w:sz w:val="20"/>
                <w:szCs w:val="20"/>
              </w:rPr>
            </w:pPr>
            <w:r>
              <w:rPr>
                <w:bCs/>
                <w:i/>
                <w:color w:val="000000"/>
                <w:sz w:val="20"/>
                <w:szCs w:val="20"/>
              </w:rPr>
              <w:t>(сведения о государственной регистрации – при наличии)</w:t>
            </w:r>
          </w:p>
        </w:tc>
        <w:tc>
          <w:tcPr>
            <w:tcW w:w="1465"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Дата</w:t>
            </w:r>
          </w:p>
          <w:p>
            <w:pPr>
              <w:pStyle w:val="Normal"/>
              <w:jc w:val="center"/>
              <w:rPr>
                <w:bCs/>
                <w:color w:val="000000"/>
                <w:sz w:val="20"/>
                <w:szCs w:val="20"/>
              </w:rPr>
            </w:pPr>
            <w:r>
              <w:rPr>
                <w:bCs/>
                <w:color w:val="000000"/>
                <w:sz w:val="20"/>
                <w:szCs w:val="20"/>
              </w:rPr>
              <w:t>приобретения</w:t>
            </w:r>
          </w:p>
        </w:tc>
        <w:tc>
          <w:tcPr>
            <w:tcW w:w="1462"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Дата погашения (при наличи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тоимость по промежуточному балансу</w:t>
            </w:r>
          </w:p>
          <w:p>
            <w:pPr>
              <w:pStyle w:val="Normal"/>
              <w:jc w:val="center"/>
              <w:rPr/>
            </w:pPr>
            <w:r>
              <w:rPr>
                <w:bCs/>
                <w:color w:val="000000"/>
                <w:sz w:val="20"/>
                <w:szCs w:val="20"/>
              </w:rPr>
              <w:t>на 31.08.2019, руб.</w:t>
            </w:r>
          </w:p>
        </w:tc>
      </w:tr>
      <w:tr>
        <w:trPr>
          <w:trHeight w:val="130" w:hRule="atLeast"/>
        </w:trPr>
        <w:tc>
          <w:tcPr>
            <w:tcW w:w="653"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1</w:t>
            </w:r>
          </w:p>
        </w:tc>
        <w:tc>
          <w:tcPr>
            <w:tcW w:w="2608"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w:t>
            </w:r>
          </w:p>
        </w:tc>
        <w:tc>
          <w:tcPr>
            <w:tcW w:w="2148"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3</w:t>
            </w:r>
          </w:p>
        </w:tc>
        <w:tc>
          <w:tcPr>
            <w:tcW w:w="1465"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4</w:t>
            </w:r>
          </w:p>
        </w:tc>
        <w:tc>
          <w:tcPr>
            <w:tcW w:w="1462"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r>
      <w:tr>
        <w:trPr>
          <w:trHeight w:val="315" w:hRule="atLeast"/>
        </w:trPr>
        <w:tc>
          <w:tcPr>
            <w:tcW w:w="653"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1</w:t>
            </w:r>
          </w:p>
        </w:tc>
        <w:tc>
          <w:tcPr>
            <w:tcW w:w="2608" w:type="dxa"/>
            <w:tcBorders>
              <w:top w:val="single" w:sz="4" w:space="0" w:color="000000"/>
              <w:left w:val="single" w:sz="4" w:space="0" w:color="000000"/>
              <w:bottom w:val="single" w:sz="4" w:space="0" w:color="000000"/>
            </w:tcBorders>
            <w:vAlign w:val="center"/>
          </w:tcPr>
          <w:p>
            <w:pPr>
              <w:pStyle w:val="Normal"/>
              <w:rPr>
                <w:bCs/>
                <w:color w:val="000000"/>
                <w:sz w:val="20"/>
                <w:szCs w:val="20"/>
              </w:rPr>
            </w:pPr>
            <w:r>
              <w:rPr>
                <w:bCs/>
                <w:color w:val="000000"/>
                <w:sz w:val="20"/>
                <w:szCs w:val="20"/>
              </w:rPr>
              <w:t>Отложенные налоговые активы</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8 587 550,08</w:t>
            </w:r>
          </w:p>
        </w:tc>
      </w:tr>
      <w:tr>
        <w:trPr>
          <w:trHeight w:val="315" w:hRule="atLeast"/>
        </w:trPr>
        <w:tc>
          <w:tcPr>
            <w:tcW w:w="8336" w:type="dxa"/>
            <w:gridSpan w:val="5"/>
            <w:tcBorders>
              <w:top w:val="single" w:sz="4" w:space="0" w:color="000000"/>
              <w:left w:val="single" w:sz="4" w:space="0" w:color="000000"/>
              <w:bottom w:val="single" w:sz="4" w:space="0" w:color="000000"/>
            </w:tcBorders>
          </w:tcPr>
          <w:p>
            <w:pPr>
              <w:pStyle w:val="Normal"/>
              <w:jc w:val="right"/>
              <w:rPr>
                <w:b/>
                <w:b/>
                <w:bCs/>
                <w:color w:val="000000"/>
                <w:sz w:val="20"/>
                <w:szCs w:val="20"/>
              </w:rPr>
            </w:pPr>
            <w:r>
              <w:rPr>
                <w:b/>
                <w:bCs/>
                <w:color w:val="000000"/>
                <w:sz w:val="20"/>
                <w:szCs w:val="20"/>
              </w:rPr>
              <w:t>Итого по разделу 11 «Финансовые вложения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 587 550,08</w:t>
            </w:r>
          </w:p>
        </w:tc>
      </w:tr>
    </w:tbl>
    <w:p>
      <w:pPr>
        <w:pStyle w:val="Normal"/>
        <w:rPr/>
      </w:pPr>
      <w:r>
        <w:rPr/>
        <w:t>12. Дебиторская задолженность</w:t>
      </w:r>
    </w:p>
    <w:tbl>
      <w:tblPr>
        <w:tblW w:w="8196" w:type="dxa"/>
        <w:jc w:val="left"/>
        <w:tblInd w:w="-5" w:type="dxa"/>
        <w:tblLayout w:type="fixed"/>
        <w:tblCellMar>
          <w:top w:w="0" w:type="dxa"/>
          <w:left w:w="108" w:type="dxa"/>
          <w:bottom w:w="0" w:type="dxa"/>
          <w:right w:w="108" w:type="dxa"/>
        </w:tblCellMar>
      </w:tblPr>
      <w:tblGrid>
        <w:gridCol w:w="709"/>
        <w:gridCol w:w="11"/>
        <w:gridCol w:w="4401"/>
        <w:gridCol w:w="3075"/>
      </w:tblGrid>
      <w:tr>
        <w:trPr>
          <w:trHeight w:val="1054" w:hRule="atLeast"/>
        </w:trPr>
        <w:tc>
          <w:tcPr>
            <w:tcW w:w="709"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4412"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Наименование дебитор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Стоимость по промежуточному балансу на 31.08.2019, руб.</w:t>
            </w:r>
          </w:p>
        </w:tc>
      </w:tr>
      <w:tr>
        <w:trPr>
          <w:trHeight w:val="315" w:hRule="atLeast"/>
        </w:trPr>
        <w:tc>
          <w:tcPr>
            <w:tcW w:w="709"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1</w:t>
            </w:r>
          </w:p>
        </w:tc>
        <w:tc>
          <w:tcPr>
            <w:tcW w:w="4412"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r>
      <w:tr>
        <w:trPr>
          <w:trHeight w:val="315" w:hRule="atLeast"/>
        </w:trPr>
        <w:tc>
          <w:tcPr>
            <w:tcW w:w="8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2.1. Долгосрочная задолженность</w:t>
            </w:r>
          </w:p>
          <w:p>
            <w:pPr>
              <w:pStyle w:val="Normal"/>
              <w:rPr>
                <w:bCs/>
                <w:color w:val="000000"/>
                <w:sz w:val="20"/>
                <w:szCs w:val="20"/>
              </w:rPr>
            </w:pPr>
            <w:r>
              <w:rPr>
                <w:bCs/>
                <w:color w:val="000000"/>
                <w:sz w:val="20"/>
                <w:szCs w:val="20"/>
              </w:rPr>
              <w:t>(платежи по которой ожидаются более чем через 12 месяцев после отчетной даты)</w:t>
            </w:r>
          </w:p>
        </w:tc>
      </w:tr>
      <w:tr>
        <w:trPr>
          <w:trHeight w:val="315" w:hRule="atLeast"/>
        </w:trPr>
        <w:tc>
          <w:tcPr>
            <w:tcW w:w="5121" w:type="dxa"/>
            <w:gridSpan w:val="3"/>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12.1.1. Долгосрочная задолженность просроченна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315"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412" w:type="dxa"/>
            <w:gridSpan w:val="2"/>
            <w:tcBorders>
              <w:top w:val="single" w:sz="4" w:space="0" w:color="000000"/>
              <w:left w:val="single" w:sz="4" w:space="0" w:color="000000"/>
              <w:bottom w:val="single" w:sz="4" w:space="0" w:color="000000"/>
            </w:tcBorders>
            <w:vAlign w:val="center"/>
          </w:tcPr>
          <w:p>
            <w:pPr>
              <w:pStyle w:val="Normal"/>
              <w:rPr>
                <w:bCs/>
                <w:color w:val="000000"/>
                <w:sz w:val="20"/>
                <w:szCs w:val="20"/>
              </w:rPr>
            </w:pPr>
            <w:r>
              <w:rPr>
                <w:bCs/>
                <w:color w:val="000000"/>
                <w:sz w:val="20"/>
                <w:szCs w:val="20"/>
              </w:rPr>
              <w:t>отсутствуе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315" w:hRule="atLeast"/>
        </w:trPr>
        <w:tc>
          <w:tcPr>
            <w:tcW w:w="8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2.2. Краткосрочная задолженность</w:t>
            </w:r>
          </w:p>
          <w:p>
            <w:pPr>
              <w:pStyle w:val="Normal"/>
              <w:rPr>
                <w:bCs/>
                <w:color w:val="000000"/>
                <w:sz w:val="20"/>
                <w:szCs w:val="20"/>
              </w:rPr>
            </w:pPr>
            <w:r>
              <w:rPr>
                <w:bCs/>
                <w:color w:val="000000"/>
                <w:sz w:val="20"/>
                <w:szCs w:val="20"/>
              </w:rPr>
              <w:t>(платежи по которой ожидаются в течение 12 месяцев после отчетной даты)</w:t>
            </w:r>
          </w:p>
        </w:tc>
      </w:tr>
      <w:tr>
        <w:trPr>
          <w:trHeight w:val="315"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412" w:type="dxa"/>
            <w:gridSpan w:val="2"/>
            <w:tcBorders>
              <w:top w:val="single" w:sz="4" w:space="0" w:color="000000"/>
              <w:left w:val="single" w:sz="4" w:space="0" w:color="000000"/>
              <w:bottom w:val="single" w:sz="4" w:space="0" w:color="000000"/>
            </w:tcBorders>
          </w:tcPr>
          <w:p>
            <w:pPr>
              <w:pStyle w:val="Normal"/>
              <w:rPr>
                <w:color w:val="000000"/>
                <w:sz w:val="20"/>
                <w:szCs w:val="20"/>
              </w:rPr>
            </w:pPr>
            <w:r>
              <w:rPr>
                <w:bCs/>
                <w:color w:val="000000"/>
                <w:sz w:val="20"/>
                <w:szCs w:val="20"/>
              </w:rPr>
              <w:t>Поставщик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51 148,75</w:t>
            </w:r>
          </w:p>
        </w:tc>
      </w:tr>
      <w:tr>
        <w:trPr>
          <w:trHeight w:val="315"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412" w:type="dxa"/>
            <w:gridSpan w:val="2"/>
            <w:tcBorders>
              <w:top w:val="single" w:sz="4" w:space="0" w:color="000000"/>
              <w:left w:val="single" w:sz="4" w:space="0" w:color="000000"/>
              <w:bottom w:val="single" w:sz="4" w:space="0" w:color="000000"/>
            </w:tcBorders>
          </w:tcPr>
          <w:p>
            <w:pPr>
              <w:pStyle w:val="Normal"/>
              <w:rPr>
                <w:color w:val="000000"/>
                <w:sz w:val="20"/>
                <w:szCs w:val="20"/>
              </w:rPr>
            </w:pPr>
            <w:r>
              <w:rPr>
                <w:bCs/>
                <w:color w:val="000000"/>
                <w:sz w:val="20"/>
                <w:szCs w:val="20"/>
              </w:rPr>
              <w:t>Покупател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19 801,55</w:t>
            </w:r>
          </w:p>
        </w:tc>
      </w:tr>
      <w:tr>
        <w:trPr>
          <w:trHeight w:val="315"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412" w:type="dxa"/>
            <w:gridSpan w:val="2"/>
            <w:tcBorders>
              <w:top w:val="single" w:sz="4" w:space="0" w:color="000000"/>
              <w:left w:val="single" w:sz="4" w:space="0" w:color="000000"/>
              <w:bottom w:val="single" w:sz="4" w:space="0" w:color="000000"/>
            </w:tcBorders>
          </w:tcPr>
          <w:p>
            <w:pPr>
              <w:pStyle w:val="Normal"/>
              <w:rPr>
                <w:color w:val="000000"/>
                <w:sz w:val="20"/>
                <w:szCs w:val="20"/>
              </w:rPr>
            </w:pPr>
            <w:r>
              <w:rPr>
                <w:bCs/>
                <w:color w:val="000000"/>
                <w:sz w:val="20"/>
                <w:szCs w:val="20"/>
              </w:rPr>
              <w:t>Налог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1,00</w:t>
            </w:r>
          </w:p>
        </w:tc>
      </w:tr>
      <w:tr>
        <w:trPr>
          <w:trHeight w:val="315"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412" w:type="dxa"/>
            <w:gridSpan w:val="2"/>
            <w:tcBorders>
              <w:top w:val="single" w:sz="4" w:space="0" w:color="000000"/>
              <w:left w:val="single" w:sz="4" w:space="0" w:color="000000"/>
              <w:bottom w:val="single" w:sz="4" w:space="0" w:color="000000"/>
            </w:tcBorders>
          </w:tcPr>
          <w:p>
            <w:pPr>
              <w:pStyle w:val="Normal"/>
              <w:rPr>
                <w:color w:val="000000"/>
                <w:sz w:val="20"/>
                <w:szCs w:val="20"/>
              </w:rPr>
            </w:pPr>
            <w:r>
              <w:rPr>
                <w:bCs/>
                <w:color w:val="000000"/>
                <w:sz w:val="20"/>
                <w:szCs w:val="20"/>
              </w:rPr>
              <w:t>Страховое обеспечени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 969,71</w:t>
            </w:r>
          </w:p>
        </w:tc>
      </w:tr>
      <w:tr>
        <w:trPr>
          <w:trHeight w:val="315"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412" w:type="dxa"/>
            <w:gridSpan w:val="2"/>
            <w:tcBorders>
              <w:top w:val="single" w:sz="4" w:space="0" w:color="000000"/>
              <w:left w:val="single" w:sz="4" w:space="0" w:color="000000"/>
              <w:bottom w:val="single" w:sz="4" w:space="0" w:color="000000"/>
            </w:tcBorders>
          </w:tcPr>
          <w:p>
            <w:pPr>
              <w:pStyle w:val="Normal"/>
              <w:rPr>
                <w:color w:val="000000"/>
                <w:sz w:val="20"/>
                <w:szCs w:val="20"/>
              </w:rPr>
            </w:pPr>
            <w:r>
              <w:rPr>
                <w:bCs/>
                <w:color w:val="000000"/>
                <w:sz w:val="20"/>
                <w:szCs w:val="20"/>
              </w:rPr>
              <w:t>Заработная плат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15"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412" w:type="dxa"/>
            <w:gridSpan w:val="2"/>
            <w:tcBorders>
              <w:top w:val="single" w:sz="4" w:space="0" w:color="000000"/>
              <w:left w:val="single" w:sz="4" w:space="0" w:color="000000"/>
              <w:bottom w:val="single" w:sz="4" w:space="0" w:color="000000"/>
            </w:tcBorders>
          </w:tcPr>
          <w:p>
            <w:pPr>
              <w:pStyle w:val="Normal"/>
              <w:rPr>
                <w:color w:val="000000"/>
                <w:sz w:val="20"/>
                <w:szCs w:val="20"/>
              </w:rPr>
            </w:pPr>
            <w:r>
              <w:rPr>
                <w:bCs/>
                <w:color w:val="000000"/>
                <w:sz w:val="20"/>
                <w:szCs w:val="20"/>
              </w:rPr>
              <w:t>Подотчетные лиц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245,82</w:t>
            </w:r>
          </w:p>
        </w:tc>
      </w:tr>
      <w:tr>
        <w:trPr>
          <w:trHeight w:val="315"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412" w:type="dxa"/>
            <w:gridSpan w:val="2"/>
            <w:tcBorders>
              <w:top w:val="single" w:sz="4" w:space="0" w:color="000000"/>
              <w:left w:val="single" w:sz="4" w:space="0" w:color="000000"/>
              <w:bottom w:val="single" w:sz="4" w:space="0" w:color="000000"/>
            </w:tcBorders>
          </w:tcPr>
          <w:p>
            <w:pPr>
              <w:pStyle w:val="Normal"/>
              <w:rPr>
                <w:color w:val="000000"/>
                <w:sz w:val="20"/>
                <w:szCs w:val="20"/>
              </w:rPr>
            </w:pPr>
            <w:r>
              <w:rPr>
                <w:bCs/>
                <w:color w:val="000000"/>
                <w:sz w:val="20"/>
                <w:szCs w:val="20"/>
              </w:rPr>
              <w:t>Прочи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60 691,69</w:t>
            </w:r>
          </w:p>
        </w:tc>
      </w:tr>
      <w:tr>
        <w:trPr>
          <w:trHeight w:val="315"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412" w:type="dxa"/>
            <w:gridSpan w:val="2"/>
            <w:tcBorders>
              <w:top w:val="single" w:sz="4" w:space="0" w:color="000000"/>
              <w:left w:val="single" w:sz="4" w:space="0" w:color="000000"/>
              <w:bottom w:val="single" w:sz="4" w:space="0" w:color="000000"/>
            </w:tcBorders>
          </w:tcPr>
          <w:p>
            <w:pPr>
              <w:pStyle w:val="Normal"/>
              <w:rPr>
                <w:color w:val="000000"/>
                <w:sz w:val="20"/>
                <w:szCs w:val="20"/>
              </w:rPr>
            </w:pPr>
            <w:r>
              <w:rPr>
                <w:bCs/>
                <w:color w:val="000000"/>
                <w:sz w:val="20"/>
                <w:szCs w:val="20"/>
              </w:rPr>
              <w:t>Резерв сомнительных долгов</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59 746,32</w:t>
            </w:r>
          </w:p>
        </w:tc>
      </w:tr>
      <w:tr>
        <w:trPr>
          <w:trHeight w:val="315"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412" w:type="dxa"/>
            <w:gridSpan w:val="2"/>
            <w:tcBorders>
              <w:top w:val="single" w:sz="4" w:space="0" w:color="000000"/>
              <w:left w:val="single" w:sz="4" w:space="0" w:color="000000"/>
              <w:bottom w:val="single" w:sz="4" w:space="0" w:color="000000"/>
            </w:tcBorders>
          </w:tcPr>
          <w:p>
            <w:pPr>
              <w:pStyle w:val="Normal"/>
              <w:rPr>
                <w:color w:val="000000"/>
                <w:sz w:val="20"/>
                <w:szCs w:val="20"/>
              </w:rPr>
            </w:pPr>
            <w:r>
              <w:rPr>
                <w:bCs/>
                <w:color w:val="000000"/>
                <w:sz w:val="20"/>
                <w:szCs w:val="20"/>
              </w:rPr>
              <w:t>Расходы будущих периодов</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9 085,57</w:t>
            </w:r>
          </w:p>
        </w:tc>
      </w:tr>
      <w:tr>
        <w:trPr>
          <w:trHeight w:val="315" w:hRule="atLeast"/>
        </w:trPr>
        <w:tc>
          <w:tcPr>
            <w:tcW w:w="5121" w:type="dxa"/>
            <w:gridSpan w:val="3"/>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12.2.1. Краткосрочная задолженность просроченна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315"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401" w:type="dxa"/>
            <w:tcBorders>
              <w:top w:val="single" w:sz="4" w:space="0" w:color="000000"/>
              <w:left w:val="single" w:sz="4" w:space="0" w:color="000000"/>
              <w:bottom w:val="single" w:sz="4" w:space="0" w:color="000000"/>
            </w:tcBorders>
            <w:vAlign w:val="center"/>
          </w:tcPr>
          <w:p>
            <w:pPr>
              <w:pStyle w:val="Normal"/>
              <w:rPr>
                <w:bCs/>
                <w:color w:val="000000"/>
                <w:sz w:val="20"/>
                <w:szCs w:val="20"/>
              </w:rPr>
            </w:pPr>
            <w:r>
              <w:rPr>
                <w:bCs/>
                <w:color w:val="000000"/>
                <w:sz w:val="20"/>
                <w:szCs w:val="20"/>
              </w:rPr>
              <w:t>отсутствуе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t>0,00</w:t>
            </w:r>
          </w:p>
        </w:tc>
      </w:tr>
      <w:tr>
        <w:trPr>
          <w:trHeight w:val="315" w:hRule="atLeast"/>
        </w:trPr>
        <w:tc>
          <w:tcPr>
            <w:tcW w:w="5121" w:type="dxa"/>
            <w:gridSpan w:val="3"/>
            <w:tcBorders>
              <w:top w:val="single" w:sz="4" w:space="0" w:color="000000"/>
              <w:left w:val="single" w:sz="4" w:space="0" w:color="000000"/>
              <w:bottom w:val="single" w:sz="4" w:space="0" w:color="000000"/>
            </w:tcBorders>
            <w:vAlign w:val="center"/>
          </w:tcPr>
          <w:p>
            <w:pPr>
              <w:pStyle w:val="Normal"/>
              <w:jc w:val="right"/>
              <w:rPr>
                <w:b/>
                <w:b/>
                <w:bCs/>
                <w:color w:val="000000"/>
                <w:sz w:val="20"/>
                <w:szCs w:val="20"/>
              </w:rPr>
            </w:pPr>
            <w:r>
              <w:rPr>
                <w:b/>
                <w:color w:val="000000"/>
                <w:sz w:val="20"/>
                <w:szCs w:val="20"/>
              </w:rPr>
              <w:t>Итого по разделу 12 «Дебиторская задолженност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451 697,77</w:t>
            </w:r>
          </w:p>
        </w:tc>
      </w:tr>
    </w:tbl>
    <w:p>
      <w:pPr>
        <w:pStyle w:val="Normal"/>
        <w:rPr>
          <w:sz w:val="28"/>
          <w:szCs w:val="28"/>
        </w:rPr>
      </w:pPr>
      <w:r>
        <w:rPr>
          <w:sz w:val="28"/>
          <w:szCs w:val="28"/>
        </w:rPr>
      </w:r>
    </w:p>
    <w:p>
      <w:pPr>
        <w:pStyle w:val="Normal"/>
        <w:rPr/>
      </w:pPr>
      <w:r>
        <w:rPr/>
        <w:t>13. Оценочные обязательства</w:t>
      </w:r>
    </w:p>
    <w:tbl>
      <w:tblPr>
        <w:tblW w:w="6541" w:type="dxa"/>
        <w:jc w:val="left"/>
        <w:tblInd w:w="-5" w:type="dxa"/>
        <w:tblLayout w:type="fixed"/>
        <w:tblCellMar>
          <w:top w:w="0" w:type="dxa"/>
          <w:left w:w="108" w:type="dxa"/>
          <w:bottom w:w="0" w:type="dxa"/>
          <w:right w:w="108" w:type="dxa"/>
        </w:tblCellMar>
      </w:tblPr>
      <w:tblGrid>
        <w:gridCol w:w="773"/>
        <w:gridCol w:w="2771"/>
        <w:gridCol w:w="2997"/>
      </w:tblGrid>
      <w:tr>
        <w:trPr>
          <w:trHeight w:val="1134" w:hRule="atLeast"/>
        </w:trPr>
        <w:tc>
          <w:tcPr>
            <w:tcW w:w="773"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2771" w:type="dxa"/>
            <w:tcBorders>
              <w:top w:val="single" w:sz="4" w:space="0" w:color="000000"/>
              <w:left w:val="single" w:sz="4" w:space="0" w:color="000000"/>
              <w:bottom w:val="single" w:sz="4" w:space="0" w:color="000000"/>
            </w:tcBorders>
            <w:vAlign w:val="center"/>
          </w:tcPr>
          <w:p>
            <w:pPr>
              <w:pStyle w:val="Normal"/>
              <w:rPr>
                <w:bCs/>
                <w:color w:val="000000"/>
                <w:sz w:val="20"/>
                <w:szCs w:val="20"/>
              </w:rPr>
            </w:pPr>
            <w:r>
              <w:rPr>
                <w:bCs/>
                <w:color w:val="000000"/>
                <w:sz w:val="20"/>
                <w:szCs w:val="20"/>
              </w:rPr>
              <w:t>Оценочные обязательства и резервы</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тоимость по промежуточному балансу</w:t>
            </w:r>
          </w:p>
          <w:p>
            <w:pPr>
              <w:pStyle w:val="Normal"/>
              <w:jc w:val="center"/>
              <w:rPr>
                <w:bCs/>
                <w:color w:val="000000"/>
                <w:sz w:val="20"/>
                <w:szCs w:val="20"/>
              </w:rPr>
            </w:pPr>
            <w:r>
              <w:rPr>
                <w:bCs/>
                <w:color w:val="000000"/>
                <w:sz w:val="20"/>
                <w:szCs w:val="20"/>
              </w:rPr>
              <w:t>на 01.09.2019,</w:t>
            </w:r>
          </w:p>
          <w:p>
            <w:pPr>
              <w:pStyle w:val="Normal"/>
              <w:jc w:val="center"/>
              <w:rPr>
                <w:bCs/>
                <w:color w:val="000000"/>
                <w:sz w:val="20"/>
                <w:szCs w:val="20"/>
              </w:rPr>
            </w:pPr>
            <w:r>
              <w:rPr>
                <w:bCs/>
                <w:color w:val="000000"/>
                <w:sz w:val="20"/>
                <w:szCs w:val="20"/>
              </w:rPr>
              <w:t>руб.</w:t>
            </w:r>
          </w:p>
        </w:tc>
      </w:tr>
      <w:tr>
        <w:trPr>
          <w:trHeight w:val="202" w:hRule="atLeast"/>
        </w:trPr>
        <w:tc>
          <w:tcPr>
            <w:tcW w:w="773"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1</w:t>
            </w:r>
          </w:p>
        </w:tc>
        <w:tc>
          <w:tcPr>
            <w:tcW w:w="2771"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r>
      <w:tr>
        <w:trPr>
          <w:trHeight w:val="202" w:hRule="atLeast"/>
        </w:trPr>
        <w:tc>
          <w:tcPr>
            <w:tcW w:w="77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color w:val="000000"/>
                <w:sz w:val="20"/>
                <w:szCs w:val="20"/>
              </w:rPr>
              <w:t>1</w:t>
            </w:r>
          </w:p>
        </w:tc>
        <w:tc>
          <w:tcPr>
            <w:tcW w:w="2771" w:type="dxa"/>
            <w:tcBorders>
              <w:top w:val="single" w:sz="4" w:space="0" w:color="000000"/>
              <w:left w:val="single" w:sz="4" w:space="0" w:color="000000"/>
              <w:bottom w:val="single" w:sz="4" w:space="0" w:color="000000"/>
            </w:tcBorders>
            <w:vAlign w:val="center"/>
          </w:tcPr>
          <w:p>
            <w:pPr>
              <w:pStyle w:val="Normal"/>
              <w:rPr>
                <w:bCs/>
                <w:sz w:val="20"/>
                <w:szCs w:val="20"/>
              </w:rPr>
            </w:pPr>
            <w:r>
              <w:rPr>
                <w:bCs/>
                <w:sz w:val="20"/>
                <w:szCs w:val="20"/>
              </w:rPr>
              <w:t>Резерв на оплату отпусков</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517 616,89</w:t>
            </w:r>
          </w:p>
        </w:tc>
      </w:tr>
      <w:tr>
        <w:trPr>
          <w:trHeight w:val="202" w:hRule="atLeast"/>
        </w:trPr>
        <w:tc>
          <w:tcPr>
            <w:tcW w:w="3544" w:type="dxa"/>
            <w:gridSpan w:val="2"/>
            <w:tcBorders>
              <w:top w:val="single" w:sz="4" w:space="0" w:color="000000"/>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Итого по разделу 13 «Оценочные обязательств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517 616,89</w:t>
            </w:r>
          </w:p>
        </w:tc>
      </w:tr>
    </w:tbl>
    <w:p>
      <w:pPr>
        <w:pStyle w:val="Normal"/>
        <w:rPr>
          <w:sz w:val="28"/>
          <w:szCs w:val="28"/>
        </w:rPr>
      </w:pPr>
      <w:r>
        <w:rPr>
          <w:sz w:val="28"/>
          <w:szCs w:val="28"/>
        </w:rPr>
      </w:r>
    </w:p>
    <w:p>
      <w:pPr>
        <w:pStyle w:val="Normal"/>
        <w:rPr/>
      </w:pPr>
      <w:r>
        <w:rPr/>
        <w:t>14. Долгосрочные и краткосрочные обязательства (кредиторская задолженность)</w:t>
      </w:r>
    </w:p>
    <w:tbl>
      <w:tblPr>
        <w:tblW w:w="8196" w:type="dxa"/>
        <w:jc w:val="left"/>
        <w:tblInd w:w="-5" w:type="dxa"/>
        <w:tblLayout w:type="fixed"/>
        <w:tblCellMar>
          <w:top w:w="0" w:type="dxa"/>
          <w:left w:w="108" w:type="dxa"/>
          <w:bottom w:w="0" w:type="dxa"/>
          <w:right w:w="108" w:type="dxa"/>
        </w:tblCellMar>
      </w:tblPr>
      <w:tblGrid>
        <w:gridCol w:w="773"/>
        <w:gridCol w:w="4351"/>
        <w:gridCol w:w="3072"/>
      </w:tblGrid>
      <w:tr>
        <w:trPr>
          <w:trHeight w:val="864" w:hRule="atLeast"/>
        </w:trPr>
        <w:tc>
          <w:tcPr>
            <w:tcW w:w="773"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4351"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Наименование кредитор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Стоимость по промежуточному балансу на 31.08.2019, руб.</w:t>
            </w:r>
          </w:p>
        </w:tc>
      </w:tr>
      <w:tr>
        <w:trPr>
          <w:trHeight w:val="202" w:hRule="atLeast"/>
        </w:trPr>
        <w:tc>
          <w:tcPr>
            <w:tcW w:w="773"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1</w:t>
            </w:r>
          </w:p>
        </w:tc>
        <w:tc>
          <w:tcPr>
            <w:tcW w:w="4351"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r>
      <w:tr>
        <w:trPr>
          <w:trHeight w:val="202" w:hRule="atLeast"/>
        </w:trPr>
        <w:tc>
          <w:tcPr>
            <w:tcW w:w="773"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14.1</w:t>
            </w:r>
          </w:p>
        </w:tc>
        <w:tc>
          <w:tcPr>
            <w:tcW w:w="4351" w:type="dxa"/>
            <w:tcBorders>
              <w:top w:val="single" w:sz="4" w:space="0" w:color="000000"/>
              <w:left w:val="single" w:sz="4" w:space="0" w:color="000000"/>
              <w:bottom w:val="single" w:sz="4" w:space="0" w:color="000000"/>
            </w:tcBorders>
            <w:vAlign w:val="center"/>
          </w:tcPr>
          <w:p>
            <w:pPr>
              <w:pStyle w:val="Normal"/>
              <w:rPr>
                <w:bCs/>
                <w:color w:val="000000"/>
                <w:sz w:val="20"/>
                <w:szCs w:val="20"/>
              </w:rPr>
            </w:pPr>
            <w:r>
              <w:rPr>
                <w:bCs/>
                <w:color w:val="000000"/>
                <w:sz w:val="20"/>
                <w:szCs w:val="20"/>
              </w:rPr>
              <w:t>Отложенные налоговые обязательств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520 917,19</w:t>
            </w:r>
          </w:p>
        </w:tc>
      </w:tr>
      <w:tr>
        <w:trPr>
          <w:trHeight w:val="202" w:hRule="atLeast"/>
        </w:trPr>
        <w:tc>
          <w:tcPr>
            <w:tcW w:w="5124" w:type="dxa"/>
            <w:gridSpan w:val="2"/>
            <w:tcBorders>
              <w:top w:val="single" w:sz="4" w:space="0" w:color="000000"/>
              <w:left w:val="single" w:sz="4" w:space="0" w:color="000000"/>
              <w:bottom w:val="single" w:sz="4" w:space="0" w:color="000000"/>
            </w:tcBorders>
            <w:vAlign w:val="center"/>
          </w:tcPr>
          <w:p>
            <w:pPr>
              <w:pStyle w:val="Normal"/>
              <w:rPr>
                <w:bCs/>
                <w:color w:val="000000"/>
                <w:sz w:val="20"/>
                <w:szCs w:val="20"/>
              </w:rPr>
            </w:pPr>
            <w:r>
              <w:rPr>
                <w:bCs/>
                <w:color w:val="000000"/>
                <w:sz w:val="20"/>
                <w:szCs w:val="20"/>
              </w:rPr>
              <w:t>14.2 Кредиты</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02" w:hRule="atLeast"/>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351" w:type="dxa"/>
            <w:tcBorders>
              <w:top w:val="single" w:sz="4" w:space="0" w:color="000000"/>
              <w:left w:val="single" w:sz="4" w:space="0" w:color="000000"/>
              <w:bottom w:val="single" w:sz="4" w:space="0" w:color="000000"/>
            </w:tcBorders>
            <w:vAlign w:val="center"/>
          </w:tcPr>
          <w:p>
            <w:pPr>
              <w:pStyle w:val="Normal"/>
              <w:rPr>
                <w:bCs/>
                <w:color w:val="000000"/>
                <w:sz w:val="20"/>
                <w:szCs w:val="20"/>
              </w:rPr>
            </w:pPr>
            <w:r>
              <w:rPr>
                <w:bCs/>
                <w:color w:val="000000"/>
                <w:sz w:val="20"/>
                <w:szCs w:val="20"/>
              </w:rPr>
              <w:t>отсутствуют</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02" w:hRule="atLeast"/>
        </w:trPr>
        <w:tc>
          <w:tcPr>
            <w:tcW w:w="5124" w:type="dxa"/>
            <w:gridSpan w:val="2"/>
            <w:tcBorders>
              <w:top w:val="single" w:sz="4" w:space="0" w:color="000000"/>
              <w:left w:val="single" w:sz="4" w:space="0" w:color="000000"/>
              <w:bottom w:val="single" w:sz="4" w:space="0" w:color="000000"/>
            </w:tcBorders>
            <w:vAlign w:val="center"/>
          </w:tcPr>
          <w:p>
            <w:pPr>
              <w:pStyle w:val="Normal"/>
              <w:rPr>
                <w:bCs/>
                <w:color w:val="000000"/>
                <w:sz w:val="20"/>
                <w:szCs w:val="20"/>
              </w:rPr>
            </w:pPr>
            <w:r>
              <w:rPr>
                <w:bCs/>
                <w:color w:val="000000"/>
                <w:sz w:val="20"/>
                <w:szCs w:val="20"/>
              </w:rPr>
              <w:t>14.3. Займы</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02" w:hRule="atLeast"/>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351" w:type="dxa"/>
            <w:tcBorders>
              <w:top w:val="single" w:sz="4" w:space="0" w:color="000000"/>
              <w:left w:val="single" w:sz="4" w:space="0" w:color="000000"/>
              <w:bottom w:val="single" w:sz="4" w:space="0" w:color="000000"/>
            </w:tcBorders>
            <w:vAlign w:val="center"/>
          </w:tcPr>
          <w:p>
            <w:pPr>
              <w:pStyle w:val="Normal"/>
              <w:rPr>
                <w:bCs/>
                <w:color w:val="000000"/>
                <w:sz w:val="20"/>
                <w:szCs w:val="20"/>
              </w:rPr>
            </w:pPr>
            <w:r>
              <w:rPr>
                <w:bCs/>
                <w:color w:val="000000"/>
                <w:sz w:val="20"/>
                <w:szCs w:val="20"/>
              </w:rPr>
              <w:t>МУП «ТВЕРЬГОРЭЛЕКТРО»</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000 000,00</w:t>
            </w:r>
          </w:p>
        </w:tc>
      </w:tr>
      <w:tr>
        <w:trPr>
          <w:trHeight w:val="202" w:hRule="atLeast"/>
        </w:trPr>
        <w:tc>
          <w:tcPr>
            <w:tcW w:w="5124" w:type="dxa"/>
            <w:gridSpan w:val="2"/>
            <w:tcBorders>
              <w:top w:val="single" w:sz="4" w:space="0" w:color="000000"/>
              <w:left w:val="single" w:sz="4" w:space="0" w:color="000000"/>
              <w:bottom w:val="single" w:sz="4" w:space="0" w:color="000000"/>
            </w:tcBorders>
            <w:vAlign w:val="center"/>
          </w:tcPr>
          <w:p>
            <w:pPr>
              <w:pStyle w:val="Normal"/>
              <w:rPr>
                <w:bCs/>
                <w:color w:val="000000"/>
                <w:sz w:val="20"/>
                <w:szCs w:val="20"/>
              </w:rPr>
            </w:pPr>
            <w:r>
              <w:rPr>
                <w:bCs/>
                <w:color w:val="000000"/>
                <w:sz w:val="20"/>
                <w:szCs w:val="20"/>
              </w:rPr>
              <w:t>14.4. Кредиторская задолженность</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02" w:hRule="atLeast"/>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351" w:type="dxa"/>
            <w:tcBorders>
              <w:top w:val="single" w:sz="4" w:space="0" w:color="000000"/>
              <w:left w:val="single" w:sz="4" w:space="0" w:color="000000"/>
              <w:bottom w:val="single" w:sz="4" w:space="0" w:color="000000"/>
            </w:tcBorders>
          </w:tcPr>
          <w:p>
            <w:pPr>
              <w:pStyle w:val="Normal"/>
              <w:rPr>
                <w:color w:val="000000"/>
                <w:sz w:val="20"/>
                <w:szCs w:val="20"/>
              </w:rPr>
            </w:pPr>
            <w:r>
              <w:rPr>
                <w:bCs/>
                <w:color w:val="000000"/>
                <w:sz w:val="20"/>
                <w:szCs w:val="20"/>
              </w:rPr>
              <w:t>Поставщики и подрядчик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 774 929,18</w:t>
            </w:r>
          </w:p>
        </w:tc>
      </w:tr>
      <w:tr>
        <w:trPr>
          <w:trHeight w:val="202" w:hRule="atLeast"/>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351" w:type="dxa"/>
            <w:tcBorders>
              <w:top w:val="single" w:sz="4" w:space="0" w:color="000000"/>
              <w:left w:val="single" w:sz="4" w:space="0" w:color="000000"/>
              <w:bottom w:val="single" w:sz="4" w:space="0" w:color="000000"/>
            </w:tcBorders>
          </w:tcPr>
          <w:p>
            <w:pPr>
              <w:pStyle w:val="Normal"/>
              <w:rPr>
                <w:color w:val="000000"/>
                <w:sz w:val="20"/>
                <w:szCs w:val="20"/>
              </w:rPr>
            </w:pPr>
            <w:r>
              <w:rPr>
                <w:bCs/>
                <w:color w:val="000000"/>
                <w:sz w:val="20"/>
                <w:szCs w:val="20"/>
              </w:rPr>
              <w:t>Задолженность перед персоналом организаци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707 252,71</w:t>
            </w:r>
          </w:p>
        </w:tc>
      </w:tr>
      <w:tr>
        <w:trPr>
          <w:trHeight w:val="202" w:hRule="atLeast"/>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351" w:type="dxa"/>
            <w:tcBorders>
              <w:top w:val="single" w:sz="4" w:space="0" w:color="000000"/>
              <w:left w:val="single" w:sz="4" w:space="0" w:color="000000"/>
              <w:bottom w:val="single" w:sz="4" w:space="0" w:color="000000"/>
            </w:tcBorders>
          </w:tcPr>
          <w:p>
            <w:pPr>
              <w:pStyle w:val="Normal"/>
              <w:rPr>
                <w:color w:val="000000"/>
                <w:sz w:val="20"/>
                <w:szCs w:val="20"/>
              </w:rPr>
            </w:pPr>
            <w:r>
              <w:rPr>
                <w:bCs/>
                <w:color w:val="000000"/>
                <w:sz w:val="20"/>
                <w:szCs w:val="20"/>
              </w:rPr>
              <w:t>Задолженность перед государственными внебюджетными фондам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348 576,97</w:t>
            </w:r>
          </w:p>
        </w:tc>
      </w:tr>
      <w:tr>
        <w:trPr>
          <w:trHeight w:val="202" w:hRule="atLeast"/>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351" w:type="dxa"/>
            <w:tcBorders>
              <w:top w:val="single" w:sz="4" w:space="0" w:color="000000"/>
              <w:left w:val="single" w:sz="4" w:space="0" w:color="000000"/>
              <w:bottom w:val="single" w:sz="4" w:space="0" w:color="000000"/>
            </w:tcBorders>
          </w:tcPr>
          <w:p>
            <w:pPr>
              <w:pStyle w:val="Normal"/>
              <w:rPr>
                <w:color w:val="000000"/>
                <w:sz w:val="20"/>
                <w:szCs w:val="20"/>
              </w:rPr>
            </w:pPr>
            <w:r>
              <w:rPr>
                <w:bCs/>
                <w:color w:val="000000"/>
                <w:sz w:val="20"/>
                <w:szCs w:val="20"/>
              </w:rPr>
              <w:t>Задолженность по налогам и сборам</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851 867,39</w:t>
            </w:r>
          </w:p>
        </w:tc>
      </w:tr>
      <w:tr>
        <w:trPr>
          <w:trHeight w:val="202" w:hRule="atLeast"/>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351" w:type="dxa"/>
            <w:tcBorders>
              <w:top w:val="single" w:sz="4" w:space="0" w:color="000000"/>
              <w:left w:val="single" w:sz="4" w:space="0" w:color="000000"/>
              <w:bottom w:val="single" w:sz="4" w:space="0" w:color="000000"/>
            </w:tcBorders>
          </w:tcPr>
          <w:p>
            <w:pPr>
              <w:pStyle w:val="Normal"/>
              <w:rPr>
                <w:color w:val="000000"/>
                <w:sz w:val="20"/>
                <w:szCs w:val="20"/>
              </w:rPr>
            </w:pPr>
            <w:r>
              <w:rPr>
                <w:bCs/>
                <w:color w:val="000000"/>
                <w:sz w:val="20"/>
                <w:szCs w:val="20"/>
              </w:rPr>
              <w:t>Прочие кредиторы</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7 832,64</w:t>
            </w:r>
          </w:p>
        </w:tc>
      </w:tr>
      <w:tr>
        <w:trPr>
          <w:trHeight w:val="202" w:hRule="atLeast"/>
        </w:trPr>
        <w:tc>
          <w:tcPr>
            <w:tcW w:w="77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351" w:type="dxa"/>
            <w:tcBorders>
              <w:top w:val="single" w:sz="4" w:space="0" w:color="000000"/>
              <w:left w:val="single" w:sz="4" w:space="0" w:color="000000"/>
              <w:bottom w:val="single" w:sz="4" w:space="0" w:color="000000"/>
            </w:tcBorders>
          </w:tcPr>
          <w:p>
            <w:pPr>
              <w:pStyle w:val="Normal"/>
              <w:rPr>
                <w:color w:val="000000"/>
                <w:sz w:val="20"/>
                <w:szCs w:val="20"/>
              </w:rPr>
            </w:pPr>
            <w:r>
              <w:rPr>
                <w:bCs/>
                <w:color w:val="000000"/>
                <w:sz w:val="20"/>
                <w:szCs w:val="20"/>
              </w:rPr>
              <w:t>НДС по авансам</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 610,41</w:t>
            </w:r>
          </w:p>
        </w:tc>
      </w:tr>
      <w:tr>
        <w:trPr>
          <w:trHeight w:val="202" w:hRule="atLeast"/>
        </w:trPr>
        <w:tc>
          <w:tcPr>
            <w:tcW w:w="5124" w:type="dxa"/>
            <w:gridSpan w:val="2"/>
            <w:tcBorders>
              <w:top w:val="single" w:sz="4" w:space="0" w:color="000000"/>
              <w:left w:val="single" w:sz="4" w:space="0" w:color="000000"/>
              <w:bottom w:val="single" w:sz="4" w:space="0" w:color="000000"/>
            </w:tcBorders>
            <w:vAlign w:val="center"/>
          </w:tcPr>
          <w:p>
            <w:pPr>
              <w:pStyle w:val="Normal"/>
              <w:rPr>
                <w:bCs/>
                <w:color w:val="000000"/>
                <w:sz w:val="20"/>
                <w:szCs w:val="20"/>
              </w:rPr>
            </w:pPr>
            <w:r>
              <w:rPr>
                <w:bCs/>
                <w:color w:val="000000"/>
                <w:sz w:val="20"/>
                <w:szCs w:val="20"/>
              </w:rPr>
              <w:t>14.5. Прочие</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r>
      <w:tr>
        <w:trPr>
          <w:trHeight w:val="202" w:hRule="atLeast"/>
        </w:trPr>
        <w:tc>
          <w:tcPr>
            <w:tcW w:w="5124" w:type="dxa"/>
            <w:gridSpan w:val="2"/>
            <w:tcBorders>
              <w:top w:val="single" w:sz="4" w:space="0" w:color="000000"/>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Итого по разделу 14 «Долгосрочные и краткосрочные обязательства (кредиторская задолженность)»</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9 353 765,67</w:t>
            </w:r>
          </w:p>
        </w:tc>
      </w:tr>
    </w:tbl>
    <w:p>
      <w:pPr>
        <w:pStyle w:val="Normal"/>
        <w:rPr>
          <w:sz w:val="28"/>
          <w:szCs w:val="28"/>
        </w:rPr>
      </w:pPr>
      <w:r>
        <w:rPr>
          <w:sz w:val="28"/>
          <w:szCs w:val="28"/>
        </w:rPr>
      </w:r>
    </w:p>
    <w:p>
      <w:pPr>
        <w:pStyle w:val="Normal"/>
        <w:rPr/>
      </w:pPr>
      <w:r>
        <w:rPr/>
        <w:t>15. Прочие (непросроченные) обязательства</w:t>
      </w:r>
    </w:p>
    <w:tbl>
      <w:tblPr>
        <w:tblW w:w="9376" w:type="dxa"/>
        <w:jc w:val="left"/>
        <w:tblInd w:w="-5" w:type="dxa"/>
        <w:tblLayout w:type="fixed"/>
        <w:tblCellMar>
          <w:top w:w="0" w:type="dxa"/>
          <w:left w:w="108" w:type="dxa"/>
          <w:bottom w:w="0" w:type="dxa"/>
          <w:right w:w="108" w:type="dxa"/>
        </w:tblCellMar>
      </w:tblPr>
      <w:tblGrid>
        <w:gridCol w:w="773"/>
        <w:gridCol w:w="2504"/>
        <w:gridCol w:w="3102"/>
        <w:gridCol w:w="1276"/>
        <w:gridCol w:w="1721"/>
      </w:tblGrid>
      <w:tr>
        <w:trPr>
          <w:trHeight w:val="582" w:hRule="atLeast"/>
        </w:trPr>
        <w:tc>
          <w:tcPr>
            <w:tcW w:w="773"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2504"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Контрагент</w:t>
            </w:r>
          </w:p>
          <w:p>
            <w:pPr>
              <w:pStyle w:val="Normal"/>
              <w:jc w:val="center"/>
              <w:rPr>
                <w:bCs/>
                <w:color w:val="000000"/>
                <w:sz w:val="20"/>
                <w:szCs w:val="20"/>
              </w:rPr>
            </w:pPr>
            <w:r>
              <w:rPr>
                <w:bCs/>
                <w:color w:val="000000"/>
                <w:sz w:val="20"/>
                <w:szCs w:val="20"/>
              </w:rPr>
              <w:t>(наименование, адрес)</w:t>
            </w:r>
          </w:p>
        </w:tc>
        <w:tc>
          <w:tcPr>
            <w:tcW w:w="3102" w:type="dxa"/>
            <w:tcBorders>
              <w:top w:val="single" w:sz="4" w:space="0" w:color="000000"/>
              <w:left w:val="single" w:sz="4" w:space="0" w:color="000000"/>
              <w:bottom w:val="single" w:sz="4" w:space="0" w:color="000000"/>
            </w:tcBorders>
            <w:vAlign w:val="center"/>
          </w:tcPr>
          <w:p>
            <w:pPr>
              <w:pStyle w:val="Normal"/>
              <w:jc w:val="center"/>
              <w:rPr>
                <w:bCs/>
                <w:i/>
                <w:i/>
                <w:color w:val="000000"/>
                <w:sz w:val="20"/>
                <w:szCs w:val="20"/>
              </w:rPr>
            </w:pPr>
            <w:r>
              <w:rPr>
                <w:bCs/>
                <w:color w:val="000000"/>
                <w:sz w:val="20"/>
                <w:szCs w:val="20"/>
              </w:rPr>
              <w:t>Основание возникновения</w:t>
            </w:r>
          </w:p>
          <w:p>
            <w:pPr>
              <w:pStyle w:val="Normal"/>
              <w:jc w:val="center"/>
              <w:rPr>
                <w:bCs/>
                <w:i/>
                <w:i/>
                <w:color w:val="000000"/>
                <w:sz w:val="20"/>
                <w:szCs w:val="20"/>
              </w:rPr>
            </w:pPr>
            <w:r>
              <w:rPr>
                <w:bCs/>
                <w:i/>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Дата</w:t>
            </w:r>
          </w:p>
          <w:p>
            <w:pPr>
              <w:pStyle w:val="Normal"/>
              <w:jc w:val="center"/>
              <w:rPr>
                <w:bCs/>
                <w:color w:val="000000"/>
                <w:sz w:val="20"/>
                <w:szCs w:val="20"/>
              </w:rPr>
            </w:pPr>
            <w:r>
              <w:rPr>
                <w:bCs/>
                <w:color w:val="000000"/>
                <w:sz w:val="20"/>
                <w:szCs w:val="20"/>
              </w:rPr>
              <w:t>исполне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азмер обязательства,    руб.</w:t>
            </w:r>
          </w:p>
        </w:tc>
      </w:tr>
      <w:tr>
        <w:trPr>
          <w:trHeight w:val="202" w:hRule="atLeast"/>
        </w:trPr>
        <w:tc>
          <w:tcPr>
            <w:tcW w:w="773"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1</w:t>
            </w:r>
          </w:p>
        </w:tc>
        <w:tc>
          <w:tcPr>
            <w:tcW w:w="2504"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w:t>
            </w:r>
          </w:p>
        </w:tc>
        <w:tc>
          <w:tcPr>
            <w:tcW w:w="3102"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3</w:t>
            </w:r>
          </w:p>
        </w:tc>
        <w:tc>
          <w:tcPr>
            <w:tcW w:w="1276"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r>
      <w:tr>
        <w:trPr>
          <w:trHeight w:val="202" w:hRule="atLeast"/>
        </w:trPr>
        <w:tc>
          <w:tcPr>
            <w:tcW w:w="773"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1</w:t>
            </w:r>
          </w:p>
        </w:tc>
        <w:tc>
          <w:tcPr>
            <w:tcW w:w="2504" w:type="dxa"/>
            <w:tcBorders>
              <w:top w:val="single" w:sz="4" w:space="0" w:color="000000"/>
              <w:left w:val="single" w:sz="4" w:space="0" w:color="000000"/>
              <w:bottom w:val="single" w:sz="4" w:space="0" w:color="000000"/>
            </w:tcBorders>
            <w:vAlign w:val="center"/>
          </w:tcPr>
          <w:p>
            <w:pPr>
              <w:pStyle w:val="Normal"/>
              <w:rPr>
                <w:bCs/>
                <w:color w:val="FF0000"/>
                <w:sz w:val="20"/>
                <w:szCs w:val="20"/>
              </w:rPr>
            </w:pPr>
            <w:r>
              <w:rPr>
                <w:bCs/>
                <w:sz w:val="20"/>
                <w:szCs w:val="20"/>
              </w:rPr>
              <w:t>отсутствуют</w:t>
            </w:r>
          </w:p>
        </w:tc>
        <w:tc>
          <w:tcPr>
            <w:tcW w:w="3102"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0"/>
                <w:szCs w:val="20"/>
              </w:rPr>
            </w:pPr>
            <w:r>
              <w:rPr>
                <w:bCs/>
                <w:color w:val="FF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color w:val="FF0000"/>
                <w:sz w:val="20"/>
                <w:szCs w:val="20"/>
              </w:rPr>
            </w:pPr>
            <w:r>
              <w:rPr>
                <w:bCs/>
                <w:color w:val="FF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0</w:t>
            </w:r>
          </w:p>
        </w:tc>
      </w:tr>
      <w:tr>
        <w:trPr>
          <w:trHeight w:val="202" w:hRule="atLeast"/>
        </w:trPr>
        <w:tc>
          <w:tcPr>
            <w:tcW w:w="7655" w:type="dxa"/>
            <w:gridSpan w:val="4"/>
            <w:tcBorders>
              <w:top w:val="single" w:sz="4" w:space="0" w:color="000000"/>
              <w:left w:val="single" w:sz="4" w:space="0" w:color="000000"/>
              <w:bottom w:val="single" w:sz="4" w:space="0" w:color="000000"/>
            </w:tcBorders>
            <w:vAlign w:val="center"/>
          </w:tcPr>
          <w:p>
            <w:pPr>
              <w:pStyle w:val="Normal"/>
              <w:snapToGrid w:val="false"/>
              <w:jc w:val="right"/>
              <w:rPr>
                <w:bCs/>
                <w:color w:val="FF0000"/>
                <w:sz w:val="20"/>
                <w:szCs w:val="20"/>
              </w:rPr>
            </w:pPr>
            <w:r>
              <w:rPr>
                <w:b/>
                <w:bCs/>
                <w:color w:val="000000"/>
                <w:sz w:val="20"/>
                <w:szCs w:val="20"/>
              </w:rPr>
              <w:t>Итого по разделу 15 «Прочие (непросроченные) обязательств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начальника департамента </w:t>
      </w:r>
    </w:p>
    <w:p>
      <w:pPr>
        <w:pStyle w:val="Normal"/>
        <w:rPr>
          <w:sz w:val="28"/>
          <w:szCs w:val="28"/>
        </w:rPr>
      </w:pPr>
      <w:r>
        <w:rPr>
          <w:sz w:val="28"/>
          <w:szCs w:val="28"/>
        </w:rPr>
        <w:t xml:space="preserve">управления имуществом и земельными ресурсами </w:t>
      </w:r>
    </w:p>
    <w:p>
      <w:pPr>
        <w:pStyle w:val="Normal"/>
        <w:rPr>
          <w:sz w:val="28"/>
          <w:szCs w:val="28"/>
        </w:rPr>
      </w:pPr>
      <w:r>
        <w:rPr>
          <w:sz w:val="28"/>
          <w:szCs w:val="28"/>
        </w:rPr>
        <w:t>администрации города Твери                                                                          С.Н. Федяев</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headerReference w:type="default" r:id="rId2"/>
      <w:headerReference w:type="first" r:id="rId3"/>
      <w:type w:val="nextPage"/>
      <w:pgSz w:w="11906" w:h="16838"/>
      <w:pgMar w:left="1134" w:right="567" w:gutter="0" w:header="561" w:top="6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677" w:leader="none"/>
        <w:tab w:val="right" w:pos="9355" w:leader="none"/>
      </w:tabs>
      <w:jc w:val="center"/>
      <w:rPr/>
    </w:pPr>
    <w:r>
      <w:rPr/>
      <w:fldChar w:fldCharType="begin"/>
    </w:r>
    <w:r>
      <w:rPr/>
      <w:instrText xml:space="preserve"> PAGE </w:instrText>
    </w:r>
    <w:r>
      <w:rPr/>
      <w:fldChar w:fldCharType="separate"/>
    </w:r>
    <w:r>
      <w:rPr/>
      <w:t>164</w:t>
    </w:r>
    <w:r>
      <w:rPr/>
      <w:fldChar w:fldCharType="end"/>
    </w:r>
  </w:p>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Calibr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Текст Знак"/>
    <w:qFormat/>
    <w:rPr>
      <w:rFonts w:ascii="Courier New" w:hAnsi="Courier New" w:eastAsia="Times New Roman" w:cs="Times New Roman"/>
      <w:sz w:val="20"/>
      <w:szCs w:val="20"/>
      <w:lang w:val="en-US"/>
    </w:rPr>
  </w:style>
  <w:style w:type="character" w:styleId="Style16">
    <w:name w:val="Основной текст Знак"/>
    <w:qFormat/>
    <w:rPr>
      <w:rFonts w:ascii="Times New Roman" w:hAnsi="Times New Roman" w:eastAsia="Times New Roman" w:cs="Times New Roman"/>
      <w:sz w:val="24"/>
      <w:szCs w:val="20"/>
      <w:lang w:val="en-US"/>
    </w:rPr>
  </w:style>
  <w:style w:type="character" w:styleId="Style17">
    <w:name w:val="Основной текст с отступом Знак"/>
    <w:qFormat/>
    <w:rPr>
      <w:rFonts w:ascii="Times New Roman" w:hAnsi="Times New Roman" w:eastAsia="Times New Roman" w:cs="Times New Roman"/>
      <w:sz w:val="20"/>
      <w:szCs w:val="20"/>
      <w:lang w:val="en-US"/>
    </w:rPr>
  </w:style>
  <w:style w:type="character" w:styleId="Style18">
    <w:name w:val="Текст выноски Знак"/>
    <w:qFormat/>
    <w:rPr>
      <w:rFonts w:ascii="Tahoma" w:hAnsi="Tahoma" w:eastAsia="Times New Roman" w:cs="Times New Roman"/>
      <w:sz w:val="16"/>
      <w:szCs w:val="16"/>
      <w:lang w:val="en-US"/>
    </w:rPr>
  </w:style>
  <w:style w:type="character" w:styleId="Style19">
    <w:name w:val="Подзаголовок Знак"/>
    <w:qFormat/>
    <w:rPr>
      <w:rFonts w:ascii="Cambria" w:hAnsi="Cambria" w:eastAsia="Times New Roman" w:cs="Times New Roman"/>
      <w:sz w:val="24"/>
      <w:szCs w:val="24"/>
      <w:lang w:val="en-US"/>
    </w:rPr>
  </w:style>
  <w:style w:type="character" w:styleId="Style20">
    <w:name w:val="Основной текст + Полужирный"/>
    <w:qFormat/>
    <w:rPr>
      <w:b/>
      <w:bCs/>
      <w:i w:val="false"/>
      <w:iCs w:val="false"/>
      <w:caps w:val="false"/>
      <w:smallCaps w:val="false"/>
      <w:strike w:val="false"/>
      <w:dstrike w:val="false"/>
      <w:spacing w:val="-3"/>
      <w:sz w:val="24"/>
      <w:szCs w:val="24"/>
      <w:shd w:fill="FFFFFF" w:val="clear"/>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Текст1"/>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right="0" w:hanging="0"/>
    </w:pPr>
    <w:rPr>
      <w:sz w:val="20"/>
      <w:szCs w:val="20"/>
      <w:lang w:val="en-US"/>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27">
    <w:name w:val="Абзац списка"/>
    <w:basedOn w:val="Normal"/>
    <w:qFormat/>
    <w:pPr>
      <w:spacing w:before="0" w:after="0"/>
      <w:ind w:left="720" w:right="0" w:hanging="0"/>
      <w:contextualSpacing/>
    </w:pPr>
    <w:rPr/>
  </w:style>
  <w:style w:type="paragraph" w:styleId="21">
    <w:name w:val="Основной текст с отступом 21"/>
    <w:basedOn w:val="Normal"/>
    <w:qFormat/>
    <w:pPr>
      <w:spacing w:lineRule="auto" w:line="480"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i/>
      <w:iCs/>
      <w:color w:val="000000"/>
      <w:sz w:val="18"/>
      <w:szCs w:val="18"/>
    </w:rPr>
  </w:style>
  <w:style w:type="paragraph" w:styleId="Xl65">
    <w:name w:val="xl65"/>
    <w:basedOn w:val="Normal"/>
    <w:qFormat/>
    <w:pPr>
      <w:pBdr>
        <w:top w:val="single" w:sz="8" w:space="0" w:color="000000"/>
        <w:right w:val="single" w:sz="8" w:space="0" w:color="000000"/>
      </w:pBdr>
      <w:spacing w:before="280" w:after="280"/>
      <w:jc w:val="center"/>
    </w:pPr>
    <w:rPr>
      <w:sz w:val="18"/>
      <w:szCs w:val="18"/>
    </w:rPr>
  </w:style>
  <w:style w:type="paragraph" w:styleId="Xl66">
    <w:name w:val="xl66"/>
    <w:basedOn w:val="Normal"/>
    <w:qFormat/>
    <w:pPr>
      <w:pBdr>
        <w:right w:val="single" w:sz="8" w:space="0" w:color="000000"/>
      </w:pBdr>
      <w:spacing w:before="280" w:after="280"/>
      <w:jc w:val="center"/>
    </w:pPr>
    <w:rPr>
      <w:i/>
      <w:iCs/>
      <w:sz w:val="18"/>
      <w:szCs w:val="18"/>
    </w:rPr>
  </w:style>
  <w:style w:type="paragraph" w:styleId="Xl67">
    <w:name w:val="xl67"/>
    <w:basedOn w:val="Normal"/>
    <w:qFormat/>
    <w:pPr>
      <w:pBdr>
        <w:top w:val="single" w:sz="8" w:space="0" w:color="000000"/>
        <w:right w:val="single" w:sz="8" w:space="0" w:color="000000"/>
      </w:pBdr>
      <w:spacing w:before="280" w:after="280"/>
      <w:jc w:val="center"/>
      <w:textAlignment w:val="top"/>
    </w:pPr>
    <w:rPr>
      <w:sz w:val="18"/>
      <w:szCs w:val="18"/>
    </w:rPr>
  </w:style>
  <w:style w:type="paragraph" w:styleId="Xl68">
    <w:name w:val="xl68"/>
    <w:basedOn w:val="Normal"/>
    <w:qFormat/>
    <w:pPr>
      <w:pBdr>
        <w:right w:val="single" w:sz="8" w:space="0" w:color="000000"/>
      </w:pBdr>
      <w:spacing w:before="280" w:after="280"/>
      <w:jc w:val="center"/>
      <w:textAlignment w:val="top"/>
    </w:pPr>
    <w:rPr>
      <w:sz w:val="18"/>
      <w:szCs w:val="18"/>
    </w:rPr>
  </w:style>
  <w:style w:type="paragraph" w:styleId="Xl69">
    <w:name w:val="xl69"/>
    <w:basedOn w:val="Normal"/>
    <w:qFormat/>
    <w:pPr>
      <w:pBdr>
        <w:bottom w:val="single" w:sz="8" w:space="0" w:color="000000"/>
        <w:right w:val="single" w:sz="8" w:space="0" w:color="000000"/>
      </w:pBdr>
      <w:spacing w:before="280" w:after="280"/>
      <w:jc w:val="center"/>
      <w:textAlignment w:val="top"/>
    </w:pPr>
    <w:rPr>
      <w:sz w:val="18"/>
      <w:szCs w:val="18"/>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18"/>
      <w:szCs w:val="18"/>
    </w:rPr>
  </w:style>
  <w:style w:type="paragraph" w:styleId="Xl71">
    <w:name w:val="xl71"/>
    <w:basedOn w:val="Normal"/>
    <w:qFormat/>
    <w:pPr>
      <w:pBdr>
        <w:bottom w:val="single" w:sz="8" w:space="0" w:color="000000"/>
        <w:right w:val="single" w:sz="8" w:space="0" w:color="000000"/>
      </w:pBdr>
      <w:spacing w:before="280" w:after="280"/>
      <w:jc w:val="center"/>
    </w:pPr>
    <w:rPr>
      <w:sz w:val="18"/>
      <w:szCs w:val="18"/>
    </w:rPr>
  </w:style>
  <w:style w:type="paragraph" w:styleId="Xl72">
    <w:name w:val="xl72"/>
    <w:basedOn w:val="Normal"/>
    <w:qFormat/>
    <w:pPr>
      <w:pBdr>
        <w:bottom w:val="single" w:sz="8" w:space="0" w:color="000000"/>
        <w:right w:val="single" w:sz="8" w:space="0" w:color="000000"/>
      </w:pBdr>
      <w:spacing w:before="280" w:after="280"/>
      <w:jc w:val="center"/>
    </w:pPr>
    <w:rPr>
      <w:i/>
      <w:iCs/>
      <w:sz w:val="18"/>
      <w:szCs w:val="18"/>
    </w:rPr>
  </w:style>
  <w:style w:type="paragraph" w:styleId="Xl73">
    <w:name w:val="xl73"/>
    <w:basedOn w:val="Normal"/>
    <w:qFormat/>
    <w:pPr>
      <w:pBdr>
        <w:bottom w:val="single" w:sz="8" w:space="0" w:color="000000"/>
        <w:right w:val="single" w:sz="8" w:space="0" w:color="000000"/>
      </w:pBdr>
      <w:spacing w:before="280" w:after="280"/>
      <w:textAlignment w:val="top"/>
    </w:pPr>
    <w:rPr>
      <w:sz w:val="18"/>
      <w:szCs w:val="18"/>
    </w:rPr>
  </w:style>
  <w:style w:type="paragraph" w:styleId="Xl74">
    <w:name w:val="xl74"/>
    <w:basedOn w:val="Normal"/>
    <w:qFormat/>
    <w:pPr>
      <w:pBdr>
        <w:bottom w:val="single" w:sz="8" w:space="0" w:color="000000"/>
        <w:right w:val="single" w:sz="8" w:space="0" w:color="000000"/>
      </w:pBdr>
      <w:spacing w:before="280" w:after="280"/>
      <w:jc w:val="center"/>
    </w:pPr>
    <w:rPr>
      <w:sz w:val="18"/>
      <w:szCs w:val="18"/>
    </w:rPr>
  </w:style>
  <w:style w:type="paragraph" w:styleId="Xl75">
    <w:name w:val="xl75"/>
    <w:basedOn w:val="Normal"/>
    <w:qFormat/>
    <w:pPr>
      <w:pBdr>
        <w:bottom w:val="single" w:sz="8" w:space="0" w:color="000000"/>
        <w:right w:val="single" w:sz="8" w:space="0" w:color="000000"/>
      </w:pBdr>
      <w:spacing w:before="280" w:after="280"/>
      <w:jc w:val="center"/>
    </w:pPr>
    <w:rPr>
      <w:sz w:val="18"/>
      <w:szCs w:val="18"/>
    </w:rPr>
  </w:style>
  <w:style w:type="paragraph" w:styleId="Xl76">
    <w:name w:val="xl76"/>
    <w:basedOn w:val="Normal"/>
    <w:qFormat/>
    <w:pPr>
      <w:pBdr>
        <w:bottom w:val="single" w:sz="8" w:space="0" w:color="000000"/>
        <w:right w:val="single" w:sz="8" w:space="0" w:color="000000"/>
      </w:pBdr>
      <w:spacing w:before="280" w:after="280"/>
      <w:jc w:val="center"/>
    </w:pPr>
    <w:rPr>
      <w:sz w:val="18"/>
      <w:szCs w:val="18"/>
    </w:rPr>
  </w:style>
  <w:style w:type="paragraph" w:styleId="Xl77">
    <w:name w:val="xl77"/>
    <w:basedOn w:val="Normal"/>
    <w:qFormat/>
    <w:pPr>
      <w:pBdr>
        <w:bottom w:val="single" w:sz="8" w:space="0" w:color="000000"/>
        <w:right w:val="single" w:sz="8" w:space="0" w:color="000000"/>
      </w:pBdr>
      <w:spacing w:before="280" w:after="280"/>
    </w:pPr>
    <w:rPr>
      <w:sz w:val="18"/>
      <w:szCs w:val="18"/>
    </w:rPr>
  </w:style>
  <w:style w:type="paragraph" w:styleId="Xl78">
    <w:name w:val="xl78"/>
    <w:basedOn w:val="Normal"/>
    <w:qFormat/>
    <w:pPr>
      <w:pBdr>
        <w:bottom w:val="single" w:sz="8" w:space="0" w:color="000000"/>
        <w:right w:val="single" w:sz="8" w:space="0" w:color="000000"/>
      </w:pBdr>
      <w:spacing w:before="280" w:after="280"/>
      <w:jc w:val="center"/>
      <w:textAlignment w:val="top"/>
    </w:pPr>
    <w:rPr>
      <w:sz w:val="18"/>
      <w:szCs w:val="18"/>
    </w:rPr>
  </w:style>
  <w:style w:type="paragraph" w:styleId="Xl79">
    <w:name w:val="xl79"/>
    <w:basedOn w:val="Normal"/>
    <w:qFormat/>
    <w:pPr>
      <w:pBdr>
        <w:bottom w:val="single" w:sz="8" w:space="0" w:color="000000"/>
        <w:right w:val="single" w:sz="8" w:space="0" w:color="000000"/>
      </w:pBdr>
      <w:spacing w:before="280" w:after="280"/>
      <w:jc w:val="center"/>
      <w:textAlignment w:val="top"/>
    </w:pPr>
    <w:rPr>
      <w:sz w:val="18"/>
      <w:szCs w:val="18"/>
    </w:rPr>
  </w:style>
  <w:style w:type="paragraph" w:styleId="Xl80">
    <w:name w:val="xl80"/>
    <w:basedOn w:val="Normal"/>
    <w:qFormat/>
    <w:pPr>
      <w:pBdr>
        <w:bottom w:val="single" w:sz="8" w:space="0" w:color="000000"/>
        <w:right w:val="single" w:sz="8" w:space="0" w:color="000000"/>
      </w:pBdr>
      <w:spacing w:before="280" w:after="280"/>
      <w:jc w:val="center"/>
      <w:textAlignment w:val="top"/>
    </w:pPr>
    <w:rPr>
      <w:sz w:val="18"/>
      <w:szCs w:val="18"/>
    </w:rPr>
  </w:style>
  <w:style w:type="paragraph" w:styleId="Xl81">
    <w:name w:val="xl81"/>
    <w:basedOn w:val="Normal"/>
    <w:qFormat/>
    <w:pPr>
      <w:pBdr>
        <w:bottom w:val="single" w:sz="8" w:space="0" w:color="000000"/>
        <w:right w:val="single" w:sz="8" w:space="0" w:color="000000"/>
      </w:pBdr>
      <w:spacing w:before="280" w:after="280"/>
      <w:jc w:val="center"/>
      <w:textAlignment w:val="top"/>
    </w:pPr>
    <w:rPr>
      <w:b/>
      <w:bCs/>
      <w:sz w:val="18"/>
      <w:szCs w:val="18"/>
    </w:rPr>
  </w:style>
  <w:style w:type="paragraph" w:styleId="Xl82">
    <w:name w:val="xl82"/>
    <w:basedOn w:val="Normal"/>
    <w:qFormat/>
    <w:pPr>
      <w:pBdr>
        <w:right w:val="single" w:sz="8" w:space="0" w:color="000000"/>
      </w:pBdr>
      <w:spacing w:before="280" w:after="280"/>
      <w:jc w:val="center"/>
    </w:pPr>
    <w:rPr>
      <w:sz w:val="18"/>
      <w:szCs w:val="18"/>
    </w:rPr>
  </w:style>
  <w:style w:type="paragraph" w:styleId="Xl83">
    <w:name w:val="xl83"/>
    <w:basedOn w:val="Normal"/>
    <w:qFormat/>
    <w:pPr>
      <w:pBdr>
        <w:bottom w:val="single" w:sz="8" w:space="0" w:color="000000"/>
        <w:right w:val="single" w:sz="8" w:space="0" w:color="000000"/>
      </w:pBdr>
      <w:spacing w:before="280" w:after="280"/>
      <w:jc w:val="center"/>
    </w:pPr>
    <w:rPr>
      <w:sz w:val="18"/>
      <w:szCs w:val="18"/>
    </w:rPr>
  </w:style>
  <w:style w:type="paragraph" w:styleId="Xl84">
    <w:name w:val="xl84"/>
    <w:basedOn w:val="Normal"/>
    <w:qFormat/>
    <w:pPr>
      <w:pBdr>
        <w:bottom w:val="single" w:sz="8" w:space="0" w:color="000000"/>
        <w:right w:val="single" w:sz="8" w:space="0" w:color="000000"/>
      </w:pBdr>
      <w:spacing w:before="280" w:after="280"/>
    </w:pPr>
    <w:rPr>
      <w:b/>
      <w:bCs/>
    </w:rPr>
  </w:style>
  <w:style w:type="paragraph" w:styleId="Xl85">
    <w:name w:val="xl85"/>
    <w:basedOn w:val="Normal"/>
    <w:qFormat/>
    <w:pPr>
      <w:pBdr>
        <w:bottom w:val="single" w:sz="8" w:space="0" w:color="000000"/>
        <w:right w:val="single" w:sz="8" w:space="0" w:color="000000"/>
      </w:pBdr>
      <w:spacing w:before="280" w:after="280"/>
      <w:jc w:val="center"/>
    </w:pPr>
    <w:rPr>
      <w:sz w:val="18"/>
      <w:szCs w:val="18"/>
    </w:rPr>
  </w:style>
  <w:style w:type="paragraph" w:styleId="Xl86">
    <w:name w:val="xl86"/>
    <w:basedOn w:val="Normal"/>
    <w:qFormat/>
    <w:pPr>
      <w:pBdr>
        <w:bottom w:val="single" w:sz="8" w:space="0" w:color="000000"/>
        <w:right w:val="single" w:sz="8" w:space="0" w:color="000000"/>
      </w:pBdr>
      <w:spacing w:before="280" w:after="280"/>
      <w:jc w:val="center"/>
    </w:pPr>
    <w:rPr>
      <w:i/>
      <w:iCs/>
      <w:sz w:val="18"/>
      <w:szCs w:val="18"/>
    </w:rPr>
  </w:style>
  <w:style w:type="paragraph" w:styleId="Xl87">
    <w:name w:val="xl87"/>
    <w:basedOn w:val="Normal"/>
    <w:qFormat/>
    <w:pPr>
      <w:pBdr>
        <w:top w:val="single" w:sz="8" w:space="0" w:color="000000"/>
        <w:right w:val="single" w:sz="8" w:space="0" w:color="000000"/>
      </w:pBdr>
      <w:spacing w:before="280" w:after="280"/>
    </w:pPr>
    <w:rPr>
      <w:b/>
      <w:bCs/>
      <w:i/>
      <w:iCs/>
      <w:sz w:val="18"/>
      <w:szCs w:val="18"/>
    </w:rPr>
  </w:style>
  <w:style w:type="paragraph" w:styleId="Xl88">
    <w:name w:val="xl88"/>
    <w:basedOn w:val="Normal"/>
    <w:qFormat/>
    <w:pPr>
      <w:pBdr>
        <w:bottom w:val="single" w:sz="8" w:space="0" w:color="000000"/>
        <w:right w:val="single" w:sz="8" w:space="0" w:color="000000"/>
      </w:pBdr>
      <w:spacing w:before="280" w:after="280"/>
      <w:jc w:val="center"/>
      <w:textAlignment w:val="top"/>
    </w:pPr>
    <w:rPr>
      <w:sz w:val="18"/>
      <w:szCs w:val="18"/>
    </w:rPr>
  </w:style>
  <w:style w:type="paragraph" w:styleId="Xl89">
    <w:name w:val="xl89"/>
    <w:basedOn w:val="Normal"/>
    <w:qFormat/>
    <w:pPr>
      <w:spacing w:before="280" w:after="280"/>
    </w:pPr>
    <w:rPr>
      <w:b/>
      <w:bCs/>
      <w:sz w:val="18"/>
      <w:szCs w:val="18"/>
    </w:rPr>
  </w:style>
  <w:style w:type="paragraph" w:styleId="Xl90">
    <w:name w:val="xl90"/>
    <w:basedOn w:val="Normal"/>
    <w:qFormat/>
    <w:pPr>
      <w:spacing w:before="280" w:after="280"/>
    </w:pPr>
    <w:rPr>
      <w:b/>
      <w:bCs/>
    </w:rPr>
  </w:style>
  <w:style w:type="paragraph" w:styleId="Xl91">
    <w:name w:val="xl91"/>
    <w:basedOn w:val="Normal"/>
    <w:qFormat/>
    <w:pPr>
      <w:spacing w:before="280" w:after="280"/>
      <w:jc w:val="center"/>
      <w:textAlignment w:val="top"/>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pPr>
    <w:rPr>
      <w:sz w:val="18"/>
      <w:szCs w:val="18"/>
    </w:rPr>
  </w:style>
  <w:style w:type="paragraph" w:styleId="Xl99">
    <w:name w:val="xl99"/>
    <w:basedOn w:val="Normal"/>
    <w:qFormat/>
    <w:pPr>
      <w:pBdr>
        <w:left w:val="single" w:sz="8" w:space="0" w:color="000000"/>
        <w:right w:val="single" w:sz="8" w:space="0" w:color="000000"/>
      </w:pBdr>
      <w:spacing w:before="280" w:after="280"/>
      <w:jc w:val="center"/>
    </w:pPr>
    <w:rPr>
      <w:sz w:val="18"/>
      <w:szCs w:val="18"/>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b/>
      <w:bCs/>
      <w:sz w:val="18"/>
      <w:szCs w:val="18"/>
    </w:rPr>
  </w:style>
  <w:style w:type="paragraph" w:styleId="Xl101">
    <w:name w:val="xl101"/>
    <w:basedOn w:val="Normal"/>
    <w:qFormat/>
    <w:pPr>
      <w:pBdr>
        <w:top w:val="single" w:sz="8" w:space="0" w:color="000000"/>
        <w:bottom w:val="single" w:sz="8" w:space="0" w:color="000000"/>
      </w:pBdr>
      <w:spacing w:before="280" w:after="280"/>
    </w:pPr>
    <w:rPr>
      <w:b/>
      <w:bCs/>
      <w:sz w:val="18"/>
      <w:szCs w:val="18"/>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b/>
      <w:bCs/>
      <w:sz w:val="18"/>
      <w:szCs w:val="18"/>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pPr>
    <w:rPr>
      <w:b/>
      <w:bCs/>
      <w:i/>
      <w:iCs/>
      <w:sz w:val="18"/>
      <w:szCs w:val="18"/>
    </w:rPr>
  </w:style>
  <w:style w:type="paragraph" w:styleId="Xl104">
    <w:name w:val="xl104"/>
    <w:basedOn w:val="Normal"/>
    <w:qFormat/>
    <w:pPr>
      <w:pBdr>
        <w:left w:val="single" w:sz="8" w:space="0" w:color="000000"/>
        <w:right w:val="single" w:sz="8" w:space="0" w:color="000000"/>
      </w:pBdr>
      <w:spacing w:before="280" w:after="280"/>
      <w:jc w:val="center"/>
    </w:pPr>
    <w:rPr>
      <w:b/>
      <w:bCs/>
      <w:i/>
      <w:iCs/>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center"/>
    </w:pPr>
    <w:rPr>
      <w:b/>
      <w:bCs/>
      <w:i/>
      <w:iCs/>
      <w:sz w:val="18"/>
      <w:szCs w:val="18"/>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pPr>
    <w:rPr>
      <w:b/>
      <w:bCs/>
      <w:sz w:val="18"/>
      <w:szCs w:val="18"/>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pPr>
    <w:rPr>
      <w:b/>
      <w:bCs/>
      <w:sz w:val="18"/>
      <w:szCs w:val="18"/>
    </w:rPr>
  </w:style>
  <w:style w:type="paragraph" w:styleId="Xl108">
    <w:name w:val="xl108"/>
    <w:basedOn w:val="Normal"/>
    <w:qFormat/>
    <w:pPr>
      <w:pBdr>
        <w:top w:val="single" w:sz="8" w:space="0" w:color="000000"/>
        <w:left w:val="single" w:sz="8" w:space="0" w:color="000000"/>
      </w:pBdr>
      <w:spacing w:before="280" w:after="280"/>
    </w:pPr>
    <w:rPr>
      <w:b/>
      <w:bCs/>
      <w:i/>
      <w:iCs/>
      <w:sz w:val="18"/>
      <w:szCs w:val="18"/>
    </w:rPr>
  </w:style>
  <w:style w:type="paragraph" w:styleId="Xl109">
    <w:name w:val="xl109"/>
    <w:basedOn w:val="Normal"/>
    <w:qFormat/>
    <w:pPr>
      <w:pBdr>
        <w:top w:val="single" w:sz="8" w:space="0" w:color="000000"/>
      </w:pBdr>
      <w:spacing w:before="280" w:after="280"/>
    </w:pPr>
    <w:rPr>
      <w:b/>
      <w:bCs/>
      <w:i/>
      <w:iCs/>
      <w:sz w:val="18"/>
      <w:szCs w:val="18"/>
    </w:rPr>
  </w:style>
  <w:style w:type="paragraph" w:styleId="Xl110">
    <w:name w:val="xl110"/>
    <w:basedOn w:val="Normal"/>
    <w:qFormat/>
    <w:pPr>
      <w:pBdr>
        <w:top w:val="single" w:sz="8" w:space="0" w:color="000000"/>
        <w:right w:val="single" w:sz="8" w:space="0" w:color="000000"/>
      </w:pBdr>
      <w:spacing w:before="280" w:after="280"/>
    </w:pPr>
    <w:rPr>
      <w:b/>
      <w:bCs/>
      <w:i/>
      <w:iCs/>
      <w:sz w:val="18"/>
      <w:szCs w:val="18"/>
    </w:rPr>
  </w:style>
  <w:style w:type="paragraph" w:styleId="Xl111">
    <w:name w:val="xl111"/>
    <w:basedOn w:val="Normal"/>
    <w:qFormat/>
    <w:pPr>
      <w:pBdr>
        <w:left w:val="single" w:sz="8" w:space="0" w:color="000000"/>
      </w:pBdr>
      <w:spacing w:before="280" w:after="280"/>
    </w:pPr>
    <w:rPr>
      <w:b/>
      <w:bCs/>
      <w:i/>
      <w:iCs/>
      <w:sz w:val="18"/>
      <w:szCs w:val="18"/>
    </w:rPr>
  </w:style>
  <w:style w:type="paragraph" w:styleId="Xl112">
    <w:name w:val="xl112"/>
    <w:basedOn w:val="Normal"/>
    <w:qFormat/>
    <w:pPr>
      <w:spacing w:before="280" w:after="280"/>
    </w:pPr>
    <w:rPr>
      <w:b/>
      <w:bCs/>
      <w:i/>
      <w:iCs/>
      <w:sz w:val="18"/>
      <w:szCs w:val="18"/>
    </w:rPr>
  </w:style>
  <w:style w:type="paragraph" w:styleId="Xl113">
    <w:name w:val="xl113"/>
    <w:basedOn w:val="Normal"/>
    <w:qFormat/>
    <w:pPr>
      <w:pBdr>
        <w:right w:val="single" w:sz="8" w:space="0" w:color="000000"/>
      </w:pBdr>
      <w:spacing w:before="280" w:after="280"/>
    </w:pPr>
    <w:rPr>
      <w:b/>
      <w:bCs/>
      <w:i/>
      <w:iCs/>
      <w:sz w:val="18"/>
      <w:szCs w:val="18"/>
    </w:rPr>
  </w:style>
  <w:style w:type="paragraph" w:styleId="Xl114">
    <w:name w:val="xl114"/>
    <w:basedOn w:val="Normal"/>
    <w:qFormat/>
    <w:pPr>
      <w:pBdr>
        <w:left w:val="single" w:sz="8" w:space="0" w:color="000000"/>
        <w:bottom w:val="single" w:sz="8" w:space="0" w:color="000000"/>
      </w:pBdr>
      <w:spacing w:before="280" w:after="280"/>
    </w:pPr>
    <w:rPr>
      <w:b/>
      <w:bCs/>
      <w:i/>
      <w:iCs/>
      <w:sz w:val="18"/>
      <w:szCs w:val="18"/>
    </w:rPr>
  </w:style>
  <w:style w:type="paragraph" w:styleId="Xl115">
    <w:name w:val="xl115"/>
    <w:basedOn w:val="Normal"/>
    <w:qFormat/>
    <w:pPr>
      <w:pBdr>
        <w:bottom w:val="single" w:sz="8" w:space="0" w:color="000000"/>
      </w:pBdr>
      <w:spacing w:before="280" w:after="280"/>
    </w:pPr>
    <w:rPr>
      <w:b/>
      <w:bCs/>
      <w:i/>
      <w:iCs/>
      <w:sz w:val="18"/>
      <w:szCs w:val="18"/>
    </w:rPr>
  </w:style>
  <w:style w:type="paragraph" w:styleId="Xl116">
    <w:name w:val="xl116"/>
    <w:basedOn w:val="Normal"/>
    <w:qFormat/>
    <w:pPr>
      <w:pBdr>
        <w:bottom w:val="single" w:sz="8" w:space="0" w:color="000000"/>
        <w:right w:val="single" w:sz="8" w:space="0" w:color="000000"/>
      </w:pBdr>
      <w:spacing w:before="280" w:after="280"/>
    </w:pPr>
    <w:rPr>
      <w:b/>
      <w:bCs/>
      <w:i/>
      <w:iCs/>
      <w:sz w:val="18"/>
      <w:szCs w:val="18"/>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pPr>
    <w:rPr>
      <w:b/>
      <w:bCs/>
      <w:sz w:val="18"/>
      <w:szCs w:val="18"/>
    </w:rPr>
  </w:style>
  <w:style w:type="paragraph" w:styleId="Xl118">
    <w:name w:val="xl118"/>
    <w:basedOn w:val="Normal"/>
    <w:qFormat/>
    <w:pPr>
      <w:pBdr>
        <w:left w:val="single" w:sz="8" w:space="0" w:color="000000"/>
        <w:right w:val="single" w:sz="8" w:space="0" w:color="000000"/>
      </w:pBdr>
      <w:spacing w:before="280" w:after="280"/>
      <w:jc w:val="center"/>
    </w:pPr>
    <w:rPr>
      <w:b/>
      <w:bCs/>
      <w:sz w:val="18"/>
      <w:szCs w:val="18"/>
    </w:rPr>
  </w:style>
  <w:style w:type="paragraph" w:styleId="Xl119">
    <w:name w:val="xl119"/>
    <w:basedOn w:val="Normal"/>
    <w:qFormat/>
    <w:pPr>
      <w:pBdr>
        <w:left w:val="single" w:sz="8" w:space="0" w:color="000000"/>
        <w:bottom w:val="single" w:sz="8" w:space="0" w:color="000000"/>
        <w:right w:val="single" w:sz="8" w:space="0" w:color="000000"/>
      </w:pBdr>
      <w:spacing w:before="280" w:after="280"/>
      <w:jc w:val="center"/>
    </w:pPr>
    <w:rPr>
      <w:b/>
      <w:bCs/>
      <w:sz w:val="18"/>
      <w:szCs w:val="18"/>
    </w:rPr>
  </w:style>
  <w:style w:type="paragraph" w:styleId="Xl120">
    <w:name w:val="xl120"/>
    <w:basedOn w:val="Normal"/>
    <w:qFormat/>
    <w:pPr>
      <w:pBdr>
        <w:left w:val="single" w:sz="8" w:space="0" w:color="000000"/>
        <w:bottom w:val="single" w:sz="8" w:space="0" w:color="000000"/>
      </w:pBdr>
      <w:spacing w:before="280" w:after="280"/>
      <w:jc w:val="right"/>
    </w:pPr>
    <w:rPr>
      <w:b/>
      <w:bCs/>
      <w:i/>
      <w:iCs/>
      <w:sz w:val="18"/>
      <w:szCs w:val="18"/>
    </w:rPr>
  </w:style>
  <w:style w:type="paragraph" w:styleId="Xl121">
    <w:name w:val="xl121"/>
    <w:basedOn w:val="Normal"/>
    <w:qFormat/>
    <w:pPr>
      <w:pBdr>
        <w:bottom w:val="single" w:sz="8" w:space="0" w:color="000000"/>
      </w:pBdr>
      <w:spacing w:before="280" w:after="280"/>
      <w:jc w:val="right"/>
    </w:pPr>
    <w:rPr>
      <w:b/>
      <w:bCs/>
      <w:i/>
      <w:iCs/>
      <w:sz w:val="18"/>
      <w:szCs w:val="18"/>
    </w:rPr>
  </w:style>
  <w:style w:type="paragraph" w:styleId="Xl122">
    <w:name w:val="xl122"/>
    <w:basedOn w:val="Normal"/>
    <w:qFormat/>
    <w:pPr>
      <w:pBdr>
        <w:bottom w:val="single" w:sz="8" w:space="0" w:color="000000"/>
        <w:right w:val="single" w:sz="8" w:space="0" w:color="000000"/>
      </w:pBdr>
      <w:spacing w:before="280" w:after="280"/>
      <w:jc w:val="right"/>
    </w:pPr>
    <w:rPr>
      <w:b/>
      <w:bCs/>
      <w:i/>
      <w:iCs/>
      <w:sz w:val="18"/>
      <w:szCs w:val="18"/>
    </w:rPr>
  </w:style>
  <w:style w:type="paragraph" w:styleId="Xl123">
    <w:name w:val="xl123"/>
    <w:basedOn w:val="Normal"/>
    <w:qFormat/>
    <w:pPr>
      <w:pBdr>
        <w:left w:val="single" w:sz="8" w:space="0" w:color="000000"/>
        <w:right w:val="single" w:sz="8" w:space="0" w:color="000000"/>
      </w:pBdr>
      <w:spacing w:before="280" w:after="280"/>
      <w:jc w:val="center"/>
    </w:pPr>
    <w:rPr>
      <w:b/>
      <w:bCs/>
      <w:sz w:val="18"/>
      <w:szCs w:val="18"/>
    </w:rPr>
  </w:style>
  <w:style w:type="paragraph" w:styleId="Xl124">
    <w:name w:val="xl124"/>
    <w:basedOn w:val="Normal"/>
    <w:qFormat/>
    <w:pPr>
      <w:pBdr>
        <w:bottom w:val="single" w:sz="4" w:space="0" w:color="000000"/>
      </w:pBdr>
      <w:spacing w:before="280" w:after="280"/>
    </w:pPr>
    <w:rPr>
      <w:b/>
      <w:bCs/>
      <w:sz w:val="18"/>
      <w:szCs w:val="18"/>
    </w:rPr>
  </w:style>
  <w:style w:type="paragraph" w:styleId="Xl125">
    <w:name w:val="xl125"/>
    <w:basedOn w:val="Normal"/>
    <w:qFormat/>
    <w:pPr>
      <w:pBdr>
        <w:bottom w:val="single" w:sz="8" w:space="0" w:color="000000"/>
        <w:right w:val="single" w:sz="8" w:space="0" w:color="000000"/>
      </w:pBdr>
      <w:spacing w:before="280" w:after="280"/>
      <w:jc w:val="center"/>
      <w:textAlignment w:val="top"/>
    </w:pPr>
    <w:rPr/>
  </w:style>
  <w:style w:type="paragraph" w:styleId="Xl126">
    <w:name w:val="xl126"/>
    <w:basedOn w:val="Normal"/>
    <w:qFormat/>
    <w:pPr>
      <w:pBdr>
        <w:left w:val="single" w:sz="8" w:space="0" w:color="000000"/>
        <w:bottom w:val="single" w:sz="8" w:space="0" w:color="000000"/>
        <w:right w:val="single" w:sz="8" w:space="0" w:color="000000"/>
      </w:pBdr>
      <w:spacing w:before="280" w:after="280"/>
      <w:textAlignment w:val="top"/>
    </w:pPr>
    <w:rPr>
      <w:sz w:val="18"/>
      <w:szCs w:val="18"/>
    </w:rPr>
  </w:style>
  <w:style w:type="paragraph" w:styleId="Xl127">
    <w:name w:val="xl127"/>
    <w:basedOn w:val="Normal"/>
    <w:qFormat/>
    <w:pPr>
      <w:pBdr>
        <w:bottom w:val="single" w:sz="8" w:space="0" w:color="000000"/>
        <w:right w:val="single" w:sz="8" w:space="0" w:color="000000"/>
      </w:pBdr>
      <w:spacing w:before="280" w:after="280"/>
      <w:textAlignment w:val="top"/>
    </w:pPr>
    <w:rPr>
      <w:sz w:val="18"/>
      <w:szCs w:val="18"/>
    </w:rPr>
  </w:style>
  <w:style w:type="paragraph" w:styleId="Xl128">
    <w:name w:val="xl128"/>
    <w:basedOn w:val="Normal"/>
    <w:qFormat/>
    <w:pPr>
      <w:spacing w:before="280" w:after="280"/>
      <w:jc w:val="center"/>
    </w:pPr>
    <w:rPr>
      <w:sz w:val="28"/>
      <w:szCs w:val="28"/>
    </w:rPr>
  </w:style>
  <w:style w:type="paragraph" w:styleId="Xl129">
    <w:name w:val="xl129"/>
    <w:basedOn w:val="Normal"/>
    <w:qFormat/>
    <w:pPr>
      <w:pBdr>
        <w:bottom w:val="single" w:sz="8" w:space="0" w:color="000000"/>
        <w:right w:val="single" w:sz="8" w:space="0" w:color="000000"/>
      </w:pBdr>
      <w:spacing w:before="280" w:after="280"/>
      <w:jc w:val="both"/>
      <w:textAlignment w:val="top"/>
    </w:pPr>
    <w:rPr>
      <w:sz w:val="18"/>
      <w:szCs w:val="18"/>
    </w:rPr>
  </w:style>
  <w:style w:type="paragraph" w:styleId="Xl130">
    <w:name w:val="xl130"/>
    <w:basedOn w:val="Normal"/>
    <w:qFormat/>
    <w:pPr>
      <w:spacing w:before="280" w:after="280"/>
      <w:jc w:val="center"/>
    </w:pPr>
    <w:rPr>
      <w:b/>
      <w:bCs/>
      <w:sz w:val="28"/>
      <w:szCs w:val="28"/>
    </w:rPr>
  </w:style>
  <w:style w:type="paragraph" w:styleId="Xl131">
    <w:name w:val="xl131"/>
    <w:basedOn w:val="Normal"/>
    <w:qFormat/>
    <w:pPr>
      <w:pBdr>
        <w:left w:val="single" w:sz="8" w:space="0" w:color="000000"/>
      </w:pBdr>
      <w:spacing w:before="280" w:after="280"/>
      <w:jc w:val="center"/>
    </w:pPr>
    <w:rPr>
      <w:sz w:val="18"/>
      <w:szCs w:val="18"/>
    </w:rPr>
  </w:style>
  <w:style w:type="paragraph" w:styleId="Xl132">
    <w:name w:val="xl132"/>
    <w:basedOn w:val="Normal"/>
    <w:qFormat/>
    <w:pPr>
      <w:pBdr>
        <w:bottom w:val="single" w:sz="8" w:space="0" w:color="000000"/>
        <w:right w:val="single" w:sz="8" w:space="0" w:color="000000"/>
      </w:pBdr>
      <w:spacing w:before="280" w:after="280"/>
    </w:pPr>
    <w:rPr>
      <w:b/>
      <w:bCs/>
      <w:sz w:val="18"/>
      <w:szCs w:val="18"/>
    </w:rPr>
  </w:style>
  <w:style w:type="paragraph" w:styleId="Xl133">
    <w:name w:val="xl133"/>
    <w:basedOn w:val="Normal"/>
    <w:qFormat/>
    <w:pPr>
      <w:spacing w:before="280" w:after="280"/>
    </w:pPr>
    <w:rPr/>
  </w:style>
  <w:style w:type="paragraph" w:styleId="Xl134">
    <w:name w:val="xl134"/>
    <w:basedOn w:val="Normal"/>
    <w:qFormat/>
    <w:pPr>
      <w:spacing w:before="280" w:after="280"/>
    </w:pPr>
    <w:rPr>
      <w:b/>
      <w:bCs/>
    </w:rPr>
  </w:style>
  <w:style w:type="paragraph" w:styleId="Xl135">
    <w:name w:val="xl135"/>
    <w:basedOn w:val="Normal"/>
    <w:qFormat/>
    <w:pPr>
      <w:pBdr>
        <w:top w:val="single" w:sz="8" w:space="0" w:color="000000"/>
        <w:left w:val="single" w:sz="8" w:space="0" w:color="000000"/>
        <w:bottom w:val="single" w:sz="8" w:space="0" w:color="000000"/>
      </w:pBdr>
      <w:spacing w:before="280" w:after="280"/>
      <w:jc w:val="both"/>
      <w:textAlignment w:val="top"/>
    </w:pPr>
    <w:rPr>
      <w:i/>
      <w:iCs/>
      <w:sz w:val="18"/>
      <w:szCs w:val="18"/>
    </w:rPr>
  </w:style>
  <w:style w:type="paragraph" w:styleId="Xl136">
    <w:name w:val="xl136"/>
    <w:basedOn w:val="Normal"/>
    <w:qFormat/>
    <w:pPr>
      <w:pBdr>
        <w:top w:val="single" w:sz="8" w:space="0" w:color="000000"/>
        <w:bottom w:val="single" w:sz="8" w:space="0" w:color="000000"/>
      </w:pBdr>
      <w:spacing w:before="280" w:after="280"/>
      <w:jc w:val="both"/>
      <w:textAlignment w:val="top"/>
    </w:pPr>
    <w:rPr>
      <w:i/>
      <w:iCs/>
      <w:sz w:val="18"/>
      <w:szCs w:val="18"/>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both"/>
      <w:textAlignment w:val="top"/>
    </w:pPr>
    <w:rPr>
      <w:i/>
      <w:iCs/>
      <w:sz w:val="18"/>
      <w:szCs w:val="18"/>
    </w:rPr>
  </w:style>
  <w:style w:type="paragraph" w:styleId="Xl138">
    <w:name w:val="xl138"/>
    <w:basedOn w:val="Normal"/>
    <w:qFormat/>
    <w:pPr>
      <w:pBdr>
        <w:top w:val="single" w:sz="8" w:space="0" w:color="000000"/>
        <w:left w:val="single" w:sz="8" w:space="0" w:color="000000"/>
        <w:bottom w:val="single" w:sz="8" w:space="0" w:color="000000"/>
      </w:pBdr>
      <w:spacing w:before="280" w:after="280"/>
      <w:jc w:val="both"/>
    </w:pPr>
    <w:rPr>
      <w:b/>
      <w:bCs/>
      <w:i/>
      <w:iCs/>
      <w:sz w:val="18"/>
      <w:szCs w:val="18"/>
    </w:rPr>
  </w:style>
  <w:style w:type="paragraph" w:styleId="Xl139">
    <w:name w:val="xl139"/>
    <w:basedOn w:val="Normal"/>
    <w:qFormat/>
    <w:pPr>
      <w:pBdr>
        <w:top w:val="single" w:sz="8" w:space="0" w:color="000000"/>
        <w:bottom w:val="single" w:sz="8" w:space="0" w:color="000000"/>
      </w:pBdr>
      <w:spacing w:before="280" w:after="280"/>
      <w:jc w:val="both"/>
    </w:pPr>
    <w:rPr>
      <w:b/>
      <w:bCs/>
      <w:i/>
      <w:iCs/>
      <w:sz w:val="18"/>
      <w:szCs w:val="18"/>
    </w:rPr>
  </w:style>
  <w:style w:type="paragraph" w:styleId="Xl140">
    <w:name w:val="xl140"/>
    <w:basedOn w:val="Normal"/>
    <w:qFormat/>
    <w:pPr>
      <w:pBdr>
        <w:top w:val="single" w:sz="8" w:space="0" w:color="000000"/>
        <w:bottom w:val="single" w:sz="8" w:space="0" w:color="000000"/>
        <w:right w:val="single" w:sz="8" w:space="0" w:color="000000"/>
      </w:pBdr>
      <w:spacing w:before="280" w:after="280"/>
      <w:jc w:val="both"/>
    </w:pPr>
    <w:rPr>
      <w:b/>
      <w:bCs/>
      <w:i/>
      <w:iCs/>
      <w:sz w:val="18"/>
      <w:szCs w:val="18"/>
    </w:rPr>
  </w:style>
  <w:style w:type="paragraph" w:styleId="Xl141">
    <w:name w:val="xl141"/>
    <w:basedOn w:val="Normal"/>
    <w:qFormat/>
    <w:pPr>
      <w:pBdr>
        <w:bottom w:val="single" w:sz="8" w:space="0" w:color="000000"/>
      </w:pBdr>
      <w:spacing w:before="280" w:after="280"/>
      <w:jc w:val="center"/>
    </w:pPr>
    <w:rPr>
      <w:b/>
      <w:bCs/>
      <w:sz w:val="18"/>
      <w:szCs w:val="18"/>
    </w:rPr>
  </w:style>
  <w:style w:type="paragraph" w:styleId="Xl142">
    <w:name w:val="xl142"/>
    <w:basedOn w:val="Normal"/>
    <w:qFormat/>
    <w:pPr>
      <w:pBdr>
        <w:top w:val="single" w:sz="8" w:space="0" w:color="000000"/>
        <w:left w:val="single" w:sz="8" w:space="0" w:color="000000"/>
        <w:bottom w:val="single" w:sz="8" w:space="0" w:color="000000"/>
      </w:pBdr>
      <w:spacing w:before="280" w:after="280"/>
    </w:pPr>
    <w:rPr>
      <w:b/>
      <w:bCs/>
      <w:sz w:val="18"/>
      <w:szCs w:val="18"/>
    </w:rPr>
  </w:style>
  <w:style w:type="paragraph" w:styleId="Xl143">
    <w:name w:val="xl143"/>
    <w:basedOn w:val="Normal"/>
    <w:qFormat/>
    <w:pPr>
      <w:pBdr>
        <w:top w:val="single" w:sz="8" w:space="0" w:color="000000"/>
        <w:bottom w:val="single" w:sz="8" w:space="0" w:color="000000"/>
      </w:pBdr>
      <w:spacing w:before="280" w:after="280"/>
    </w:pPr>
    <w:rPr>
      <w:b/>
      <w:bCs/>
      <w:sz w:val="18"/>
      <w:szCs w:val="18"/>
    </w:rPr>
  </w:style>
  <w:style w:type="paragraph" w:styleId="Xl144">
    <w:name w:val="xl144"/>
    <w:basedOn w:val="Normal"/>
    <w:qFormat/>
    <w:pPr>
      <w:pBdr>
        <w:top w:val="single" w:sz="8" w:space="0" w:color="000000"/>
        <w:bottom w:val="single" w:sz="8" w:space="0" w:color="000000"/>
        <w:right w:val="single" w:sz="8" w:space="0" w:color="000000"/>
      </w:pBdr>
      <w:spacing w:before="280" w:after="280"/>
    </w:pPr>
    <w:rPr>
      <w:b/>
      <w:bCs/>
      <w:sz w:val="18"/>
      <w:szCs w:val="18"/>
    </w:rPr>
  </w:style>
  <w:style w:type="paragraph" w:styleId="Xl145">
    <w:name w:val="xl145"/>
    <w:basedOn w:val="Normal"/>
    <w:qFormat/>
    <w:pPr>
      <w:pBdr>
        <w:top w:val="single" w:sz="8" w:space="0" w:color="000000"/>
        <w:left w:val="single" w:sz="8" w:space="0" w:color="000000"/>
      </w:pBdr>
      <w:spacing w:before="280" w:after="280"/>
      <w:jc w:val="both"/>
    </w:pPr>
    <w:rPr>
      <w:b/>
      <w:bCs/>
      <w:i/>
      <w:iCs/>
      <w:sz w:val="18"/>
      <w:szCs w:val="18"/>
    </w:rPr>
  </w:style>
  <w:style w:type="paragraph" w:styleId="Xl146">
    <w:name w:val="xl146"/>
    <w:basedOn w:val="Normal"/>
    <w:qFormat/>
    <w:pPr>
      <w:pBdr>
        <w:top w:val="single" w:sz="8" w:space="0" w:color="000000"/>
      </w:pBdr>
      <w:spacing w:before="280" w:after="280"/>
      <w:jc w:val="both"/>
    </w:pPr>
    <w:rPr>
      <w:b/>
      <w:bCs/>
      <w:i/>
      <w:iCs/>
      <w:sz w:val="18"/>
      <w:szCs w:val="18"/>
    </w:rPr>
  </w:style>
  <w:style w:type="paragraph" w:styleId="Xl147">
    <w:name w:val="xl147"/>
    <w:basedOn w:val="Normal"/>
    <w:qFormat/>
    <w:pPr>
      <w:pBdr>
        <w:top w:val="single" w:sz="8" w:space="0" w:color="000000"/>
        <w:right w:val="single" w:sz="8" w:space="0" w:color="000000"/>
      </w:pBdr>
      <w:spacing w:before="280" w:after="280"/>
      <w:jc w:val="both"/>
    </w:pPr>
    <w:rPr>
      <w:b/>
      <w:bCs/>
      <w:i/>
      <w:iCs/>
      <w:sz w:val="18"/>
      <w:szCs w:val="18"/>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pPr>
    <w:rPr>
      <w:b/>
      <w:bCs/>
      <w:i/>
      <w:iCs/>
      <w:sz w:val="18"/>
      <w:szCs w:val="18"/>
    </w:rPr>
  </w:style>
  <w:style w:type="paragraph" w:styleId="Xl149">
    <w:name w:val="xl149"/>
    <w:basedOn w:val="Normal"/>
    <w:qFormat/>
    <w:pPr>
      <w:pBdr>
        <w:left w:val="single" w:sz="8" w:space="0" w:color="000000"/>
        <w:bottom w:val="single" w:sz="8" w:space="0" w:color="000000"/>
        <w:right w:val="single" w:sz="8" w:space="0" w:color="000000"/>
      </w:pBdr>
      <w:spacing w:before="280" w:after="280"/>
      <w:jc w:val="center"/>
    </w:pPr>
    <w:rPr>
      <w:b/>
      <w:bCs/>
      <w:i/>
      <w:iCs/>
      <w:sz w:val="18"/>
      <w:szCs w:val="18"/>
    </w:rPr>
  </w:style>
  <w:style w:type="paragraph" w:styleId="Xl150">
    <w:name w:val="xl150"/>
    <w:basedOn w:val="Normal"/>
    <w:qFormat/>
    <w:pPr>
      <w:pBdr>
        <w:top w:val="single" w:sz="8" w:space="0" w:color="000000"/>
        <w:left w:val="single" w:sz="8" w:space="0" w:color="000000"/>
        <w:right w:val="single" w:sz="8" w:space="0" w:color="000000"/>
      </w:pBdr>
      <w:spacing w:before="280" w:after="280"/>
      <w:jc w:val="center"/>
    </w:pPr>
    <w:rPr>
      <w:b/>
      <w:bCs/>
      <w:sz w:val="18"/>
      <w:szCs w:val="18"/>
    </w:rPr>
  </w:style>
  <w:style w:type="paragraph" w:styleId="Xl151">
    <w:name w:val="xl151"/>
    <w:basedOn w:val="Normal"/>
    <w:qFormat/>
    <w:pPr>
      <w:pBdr>
        <w:left w:val="single" w:sz="8" w:space="0" w:color="000000"/>
        <w:bottom w:val="single" w:sz="8" w:space="0" w:color="000000"/>
        <w:right w:val="single" w:sz="8" w:space="0" w:color="000000"/>
      </w:pBdr>
      <w:spacing w:before="280" w:after="280"/>
      <w:jc w:val="center"/>
    </w:pPr>
    <w:rPr>
      <w:b/>
      <w:bCs/>
      <w:sz w:val="18"/>
      <w:szCs w:val="18"/>
    </w:rPr>
  </w:style>
  <w:style w:type="paragraph" w:styleId="Xl152">
    <w:name w:val="xl152"/>
    <w:basedOn w:val="Normal"/>
    <w:qFormat/>
    <w:pPr>
      <w:pBdr>
        <w:left w:val="single" w:sz="8" w:space="0" w:color="000000"/>
        <w:right w:val="single" w:sz="8" w:space="0" w:color="000000"/>
      </w:pBdr>
      <w:spacing w:before="280" w:after="280"/>
      <w:jc w:val="center"/>
    </w:pPr>
    <w:rPr>
      <w:b/>
      <w:bCs/>
      <w:i/>
      <w:iCs/>
      <w:sz w:val="18"/>
      <w:szCs w:val="18"/>
    </w:rPr>
  </w:style>
  <w:style w:type="paragraph" w:styleId="Xl153">
    <w:name w:val="xl153"/>
    <w:basedOn w:val="Normal"/>
    <w:qFormat/>
    <w:pPr>
      <w:pBdr>
        <w:left w:val="single" w:sz="8" w:space="0" w:color="000000"/>
        <w:right w:val="single" w:sz="8" w:space="0" w:color="000000"/>
      </w:pBdr>
      <w:spacing w:before="280" w:after="280"/>
      <w:jc w:val="center"/>
    </w:pPr>
    <w:rPr>
      <w:b/>
      <w:bCs/>
      <w:sz w:val="18"/>
      <w:szCs w:val="18"/>
    </w:rPr>
  </w:style>
  <w:style w:type="paragraph" w:styleId="Xl154">
    <w:name w:val="xl154"/>
    <w:basedOn w:val="Normal"/>
    <w:qFormat/>
    <w:pPr>
      <w:pBdr>
        <w:top w:val="single" w:sz="8" w:space="0" w:color="000000"/>
        <w:left w:val="single" w:sz="8" w:space="0" w:color="000000"/>
        <w:right w:val="single" w:sz="8" w:space="0" w:color="000000"/>
      </w:pBdr>
      <w:spacing w:before="280" w:after="280"/>
      <w:jc w:val="center"/>
    </w:pPr>
    <w:rPr>
      <w:b/>
      <w:bCs/>
      <w:sz w:val="18"/>
      <w:szCs w:val="18"/>
    </w:rPr>
  </w:style>
  <w:style w:type="paragraph" w:styleId="Xl155">
    <w:name w:val="xl155"/>
    <w:basedOn w:val="Normal"/>
    <w:qFormat/>
    <w:pPr>
      <w:pBdr>
        <w:left w:val="single" w:sz="8" w:space="0" w:color="000000"/>
        <w:right w:val="single" w:sz="8" w:space="0" w:color="000000"/>
      </w:pBdr>
      <w:spacing w:before="280" w:after="280"/>
      <w:jc w:val="center"/>
    </w:pPr>
    <w:rPr>
      <w:b/>
      <w:bCs/>
      <w:sz w:val="18"/>
      <w:szCs w:val="18"/>
    </w:rPr>
  </w:style>
  <w:style w:type="paragraph" w:styleId="Xl156">
    <w:name w:val="xl156"/>
    <w:basedOn w:val="Normal"/>
    <w:qFormat/>
    <w:pPr>
      <w:pBdr>
        <w:left w:val="single" w:sz="8" w:space="0" w:color="000000"/>
        <w:bottom w:val="single" w:sz="8" w:space="0" w:color="000000"/>
        <w:right w:val="single" w:sz="8" w:space="0" w:color="000000"/>
      </w:pBdr>
      <w:spacing w:before="280" w:after="280"/>
      <w:jc w:val="center"/>
    </w:pPr>
    <w:rPr>
      <w:b/>
      <w:bCs/>
      <w:sz w:val="18"/>
      <w:szCs w:val="18"/>
    </w:rPr>
  </w:style>
  <w:style w:type="paragraph" w:styleId="Xl157">
    <w:name w:val="xl157"/>
    <w:basedOn w:val="Normal"/>
    <w:qFormat/>
    <w:pPr>
      <w:pBdr>
        <w:top w:val="single" w:sz="8" w:space="0" w:color="000000"/>
        <w:left w:val="single" w:sz="8" w:space="7" w:color="000000"/>
        <w:bottom w:val="single" w:sz="8" w:space="0" w:color="000000"/>
      </w:pBdr>
      <w:spacing w:before="280" w:after="280"/>
    </w:pPr>
    <w:rPr>
      <w:b/>
      <w:bCs/>
      <w:sz w:val="18"/>
      <w:szCs w:val="18"/>
    </w:rPr>
  </w:style>
  <w:style w:type="paragraph" w:styleId="Xl158">
    <w:name w:val="xl158"/>
    <w:basedOn w:val="Normal"/>
    <w:qFormat/>
    <w:pPr>
      <w:pBdr>
        <w:top w:val="single" w:sz="8" w:space="0" w:color="000000"/>
        <w:bottom w:val="single" w:sz="8" w:space="0" w:color="000000"/>
        <w:right w:val="single" w:sz="8" w:space="0" w:color="000000"/>
      </w:pBdr>
      <w:spacing w:before="280" w:after="280"/>
    </w:pPr>
    <w:rPr>
      <w:b/>
      <w:bCs/>
      <w:sz w:val="18"/>
      <w:szCs w:val="18"/>
    </w:rPr>
  </w:style>
  <w:style w:type="paragraph" w:styleId="Xl159">
    <w:name w:val="xl159"/>
    <w:basedOn w:val="Normal"/>
    <w:qFormat/>
    <w:pPr>
      <w:pBdr>
        <w:left w:val="single" w:sz="8" w:space="0" w:color="000000"/>
      </w:pBdr>
      <w:spacing w:before="280" w:after="280"/>
    </w:pPr>
    <w:rPr/>
  </w:style>
  <w:style w:type="paragraph" w:styleId="Xl160">
    <w:name w:val="xl160"/>
    <w:basedOn w:val="Normal"/>
    <w:qFormat/>
    <w:pPr>
      <w:pBdr>
        <w:top w:val="single" w:sz="8" w:space="0" w:color="000000"/>
        <w:left w:val="single" w:sz="8" w:space="0" w:color="000000"/>
        <w:bottom w:val="single" w:sz="8" w:space="0" w:color="000000"/>
      </w:pBdr>
      <w:spacing w:before="280" w:after="280"/>
      <w:textAlignment w:val="top"/>
    </w:pPr>
    <w:rPr>
      <w:b/>
      <w:bCs/>
      <w:i/>
      <w:iCs/>
      <w:sz w:val="18"/>
      <w:szCs w:val="18"/>
    </w:rPr>
  </w:style>
  <w:style w:type="paragraph" w:styleId="Xl161">
    <w:name w:val="xl161"/>
    <w:basedOn w:val="Normal"/>
    <w:qFormat/>
    <w:pPr>
      <w:pBdr>
        <w:top w:val="single" w:sz="8" w:space="0" w:color="000000"/>
        <w:bottom w:val="single" w:sz="8" w:space="0" w:color="000000"/>
      </w:pBdr>
      <w:spacing w:before="280" w:after="280"/>
      <w:textAlignment w:val="top"/>
    </w:pPr>
    <w:rPr>
      <w:b/>
      <w:bCs/>
      <w:i/>
      <w:iCs/>
      <w:sz w:val="18"/>
      <w:szCs w:val="18"/>
    </w:rPr>
  </w:style>
  <w:style w:type="paragraph" w:styleId="Xl162">
    <w:name w:val="xl162"/>
    <w:basedOn w:val="Normal"/>
    <w:qFormat/>
    <w:pPr>
      <w:pBdr>
        <w:top w:val="single" w:sz="8" w:space="0" w:color="000000"/>
        <w:bottom w:val="single" w:sz="8" w:space="0" w:color="000000"/>
        <w:right w:val="single" w:sz="8" w:space="0" w:color="000000"/>
      </w:pBdr>
      <w:spacing w:before="280" w:after="280"/>
      <w:textAlignment w:val="top"/>
    </w:pPr>
    <w:rPr>
      <w:b/>
      <w:bCs/>
      <w:i/>
      <w:iCs/>
      <w:sz w:val="18"/>
      <w:szCs w:val="18"/>
    </w:rPr>
  </w:style>
  <w:style w:type="paragraph" w:styleId="Xl163">
    <w:name w:val="xl163"/>
    <w:basedOn w:val="Normal"/>
    <w:qFormat/>
    <w:pPr>
      <w:pBdr>
        <w:left w:val="single" w:sz="8" w:space="0" w:color="000000"/>
        <w:bottom w:val="single" w:sz="8" w:space="0" w:color="000000"/>
      </w:pBdr>
      <w:spacing w:before="280" w:after="280"/>
      <w:jc w:val="both"/>
    </w:pPr>
    <w:rPr>
      <w:sz w:val="18"/>
      <w:szCs w:val="18"/>
    </w:rPr>
  </w:style>
  <w:style w:type="paragraph" w:styleId="Xl164">
    <w:name w:val="xl164"/>
    <w:basedOn w:val="Normal"/>
    <w:qFormat/>
    <w:pPr>
      <w:pBdr>
        <w:bottom w:val="single" w:sz="8" w:space="0" w:color="000000"/>
      </w:pBdr>
      <w:spacing w:before="280" w:after="280"/>
      <w:jc w:val="both"/>
    </w:pPr>
    <w:rPr>
      <w:sz w:val="18"/>
      <w:szCs w:val="1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6">
    <w:name w:val="xl166"/>
    <w:basedOn w:val="Normal"/>
    <w:qFormat/>
    <w:pPr>
      <w:pBdr>
        <w:top w:val="single" w:sz="4" w:space="0" w:color="808080"/>
        <w:left w:val="single" w:sz="4" w:space="0" w:color="808080"/>
        <w:right w:val="single" w:sz="4" w:space="0" w:color="808080"/>
      </w:pBdr>
      <w:spacing w:before="280" w:after="280"/>
      <w:jc w:val="center"/>
      <w:textAlignment w:val="center"/>
    </w:pPr>
    <w:rPr>
      <w:rFonts w:ascii="Arial" w:hAnsi="Arial" w:cs="Arial"/>
    </w:rPr>
  </w:style>
  <w:style w:type="paragraph" w:styleId="Xl167">
    <w:name w:val="xl167"/>
    <w:basedOn w:val="Normal"/>
    <w:qFormat/>
    <w:pPr>
      <w:spacing w:before="280" w:after="280"/>
      <w:jc w:val="center"/>
      <w:textAlignment w:val="center"/>
    </w:pPr>
    <w:rPr>
      <w:rFonts w:ascii="Arial" w:hAnsi="Arial" w:cs="Arial"/>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2060"/>
    </w:rPr>
  </w:style>
  <w:style w:type="paragraph" w:styleId="Xl169">
    <w:name w:val="xl16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76">
    <w:name w:val="xl176"/>
    <w:basedOn w:val="Normal"/>
    <w:qFormat/>
    <w:pPr>
      <w:pBdr>
        <w:left w:val="single" w:sz="4" w:space="0" w:color="808080"/>
        <w:bottom w:val="single" w:sz="4" w:space="0" w:color="808080"/>
        <w:right w:val="single" w:sz="4" w:space="0" w:color="808080"/>
      </w:pBdr>
      <w:spacing w:before="280" w:after="280"/>
      <w:jc w:val="center"/>
      <w:textAlignment w:val="center"/>
    </w:pPr>
    <w:rPr>
      <w:rFonts w:ascii="Arial" w:hAnsi="Arial" w:cs="Arial"/>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84">
    <w:name w:val="xl184"/>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2060"/>
    </w:rPr>
  </w:style>
  <w:style w:type="paragraph" w:styleId="Xl186">
    <w:name w:val="xl186"/>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rFonts w:ascii="Arial" w:hAnsi="Arial" w:cs="Arial"/>
    </w:rPr>
  </w:style>
  <w:style w:type="paragraph" w:styleId="Xl187">
    <w:name w:val="xl187"/>
    <w:basedOn w:val="Normal"/>
    <w:qFormat/>
    <w:pPr>
      <w:spacing w:before="280" w:after="280"/>
      <w:jc w:val="center"/>
      <w:textAlignment w:val="center"/>
    </w:pPr>
    <w:rPr>
      <w:rFonts w:ascii="Arial" w:hAnsi="Arial" w:cs="Arial"/>
    </w:rPr>
  </w:style>
  <w:style w:type="paragraph" w:styleId="Xl188">
    <w:name w:val="xl188"/>
    <w:basedOn w:val="Normal"/>
    <w:qFormat/>
    <w:pPr>
      <w:pBdr>
        <w:top w:val="single" w:sz="4" w:space="0" w:color="808080"/>
        <w:left w:val="single" w:sz="4" w:space="0" w:color="808080"/>
        <w:right w:val="single" w:sz="4" w:space="0" w:color="808080"/>
      </w:pBdr>
      <w:spacing w:before="280" w:after="280"/>
      <w:jc w:val="center"/>
      <w:textAlignment w:val="center"/>
    </w:pPr>
    <w:rPr>
      <w:rFonts w:ascii="Arial" w:hAnsi="Arial" w:cs="Arial"/>
    </w:rPr>
  </w:style>
  <w:style w:type="paragraph" w:styleId="Xl189">
    <w:name w:val="xl189"/>
    <w:basedOn w:val="Normal"/>
    <w:qFormat/>
    <w:pPr>
      <w:pBdr>
        <w:left w:val="single" w:sz="4" w:space="0" w:color="000000"/>
        <w:bottom w:val="single" w:sz="4" w:space="0" w:color="808080"/>
        <w:right w:val="single" w:sz="4" w:space="0" w:color="000000"/>
      </w:pBdr>
      <w:spacing w:before="280" w:after="280"/>
      <w:textAlignment w:val="top"/>
    </w:pPr>
    <w:rPr>
      <w:rFonts w:ascii="Arial" w:hAnsi="Arial" w:cs="Arial"/>
      <w:sz w:val="18"/>
      <w:szCs w:val="18"/>
    </w:rPr>
  </w:style>
  <w:style w:type="paragraph" w:styleId="Xl190">
    <w:name w:val="xl19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91">
    <w:name w:val="xl19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48:00Z</dcterms:created>
  <dc:creator>kum_sevruk</dc:creator>
  <dc:description/>
  <dc:language>en-US</dc:language>
  <cp:lastModifiedBy>Ким Екатерина Игоревна</cp:lastModifiedBy>
  <cp:lastPrinted>2020-01-21T16:24:00Z</cp:lastPrinted>
  <dcterms:modified xsi:type="dcterms:W3CDTF">2020-01-22T14:49:00Z</dcterms:modified>
  <cp:revision>3</cp:revision>
  <dc:subject/>
  <dc:title>Приложение 1</dc:title>
</cp:coreProperties>
</file>